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-66675</wp:posOffset>
                  </wp:positionV>
                  <wp:extent cx="78105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9.2019   563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9.2019       № 563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6"/>
      </w:tblGrid>
      <w:tr>
        <w:trPr/>
        <w:tc>
          <w:tcPr>
            <w:tcW w:w="5212" w:type="dxa"/>
            <w:tcBorders/>
          </w:tcPr>
          <w:p>
            <w:pPr>
              <w:pStyle w:val="ConsPlusNormal"/>
              <w:widowControl w:val="false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здании рабочей группы  по вопросам оказания имущественной поддержки субъектам малого и среднего предпринимательства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left="-284" w:right="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 w:val="false"/>
        <w:ind w:left="-284" w:right="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</w:t>
      </w:r>
    </w:p>
    <w:p>
      <w:pPr>
        <w:pStyle w:val="ConsPlusNormal"/>
        <w:widowControl w:val="false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 июля 20017 года №209-ФЗ «О развитии 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Ибресинского района Чувашской Республики и организации взаимодействия с городским и сельскими поселениями Ибресинского района Чувашской Республики, иными органами и организациями администрация Ибресинского район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 w:val="false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рабочую группу по вопросам  оказания имущественной поддержки субъектам малого и среднего предпринимательства на территории Ибресинского района Чувашской Республики (далее - рабочая группа) в составе согласно Приложению 1 к настоящему постановлению.</w:t>
      </w:r>
    </w:p>
    <w:p>
      <w:pPr>
        <w:pStyle w:val="ConsPlusNormal"/>
        <w:widowControl w:val="false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рабочей группе согласно Приложению 2 к настоящему постановлению.</w:t>
      </w:r>
    </w:p>
    <w:p>
      <w:pPr>
        <w:pStyle w:val="ConsPlusNormal"/>
        <w:widowControl w:val="false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на официальном сайте Ибресинского района  в информационно-телекоммуникационной сети «Интернет».</w:t>
      </w:r>
    </w:p>
    <w:p>
      <w:pPr>
        <w:pStyle w:val="ConsPlusNormal"/>
        <w:widowControl w:val="false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 опубликования.</w:t>
      </w:r>
    </w:p>
    <w:p>
      <w:pPr>
        <w:pStyle w:val="Style19"/>
        <w:shd w:fill="FFFFFF" w:val="clear"/>
        <w:spacing w:before="0" w:after="0"/>
        <w:ind w:left="-284" w:firstLine="710"/>
        <w:jc w:val="both"/>
        <w:textAlignment w:val="baseline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онтроль над выполнением настоящего постановления возложить на заместителя главы администрации района - начальника отдела сельского хозяйства администрации Ибресинского района Гаврилова В.Ф.</w:t>
      </w:r>
    </w:p>
    <w:p>
      <w:pPr>
        <w:pStyle w:val="ConsPlusNormal"/>
        <w:widowControl w:val="false"/>
        <w:ind w:left="-284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 w:val="false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            С.В. Горбунов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  <w:t>Филиппова Т.И.</w:t>
      </w:r>
    </w:p>
    <w:p>
      <w:pPr>
        <w:pStyle w:val="Normal"/>
        <w:autoSpaceDE w:val="false"/>
        <w:ind w:left="-284" w:hanging="0"/>
        <w:rPr/>
      </w:pPr>
      <w:r>
        <w:rPr>
          <w:sz w:val="20"/>
          <w:szCs w:val="20"/>
        </w:rPr>
        <w:t>тел. 8(83538) 2-25-7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16.09.2019 № 563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оказания имущественной поддержки 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убъектам малого и среднего предпринимательства </w:t>
        <w:br/>
        <w:t>в Ибресинском районе Чувашской Республики</w:t>
      </w:r>
    </w:p>
    <w:p>
      <w:pPr>
        <w:pStyle w:val="Normal"/>
        <w:spacing w:lineRule="atLeast" w:line="220"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чей группы</w:t>
      </w:r>
    </w:p>
    <w:tbl>
      <w:tblPr>
        <w:tblW w:w="1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47"/>
        <w:gridCol w:w="5948"/>
        <w:gridCol w:w="9081"/>
      </w:tblGrid>
      <w:tr>
        <w:trPr>
          <w:trHeight w:val="335" w:hRule="atLeast"/>
        </w:trPr>
        <w:tc>
          <w:tcPr>
            <w:tcW w:w="3328" w:type="dxa"/>
            <w:tcBorders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  <w:i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 Александро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Людмила 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ихаил 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ёва Екатерина 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 Владислав 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Станислав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Любовь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н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 Евгени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нцева Зылхабирия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фовна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 Герман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Геннади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Денис 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еонид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икола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Дмитри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Сергей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- начальник отдела сельского хозяйства администрации Ибресинского района Чувашской Республики;</w:t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управления  имуществом администрации Ибресинского района Чувашской Республики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управления имуществом администрации Ибресинского района Чувашской Республики;</w:t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 управления имуществом администрации Ибресинского района Чувашской Республики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заведующий сектором земельных отношений отдела экономики управления имуществом администрации Ибресинского района Чувашской Республики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старший специалист 1 разряда отдела экономики управления имуществом администрации Ибресинского района Чувашской Республики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 Айбеч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ндреев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ерезов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ольшеабаксин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Буин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Ибресинского город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Киров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Климов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алокармалин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овочурашев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глава Хормалин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Чувашско - Тимяшского сельского поселения Ибресинского района Чувашской Республики (по согласованию);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Ширтанского сельского поселения Ибресинского района Чувашской Республики (по согласованию).</w:t>
            </w:r>
          </w:p>
          <w:p>
            <w:pPr>
              <w:pStyle w:val="Normal"/>
              <w:autoSpaceDE w:val="false"/>
              <w:ind w:left="19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16.09.2019 № 563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Ибресинском районе Чувашской Республики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Ибресинского района Чувашской Республики (далее - рабочая группа).</w:t>
      </w:r>
    </w:p>
    <w:p>
      <w:pPr>
        <w:pStyle w:val="Style20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является совещательным консультативным органом по обеспечению взаимодействия администрации Ибресин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им и сельскими поселениями Ибресинского района Чувашской республики, иными органами и организациями, созданным при администрации Ибресинского района Чувашской Республики.</w:t>
      </w:r>
    </w:p>
    <w:p>
      <w:pPr>
        <w:pStyle w:val="Style20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ями деятельности рабочей группы являются: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Ибресинского района Чувашской Республики, основанного на лучших практи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сточников для пополнения перечней муниципального имущества, предусмотренных частью 4 статьи 18 Закона № 209-ФЗ (далее - Перечни) на территории Ибресин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и (или) тиражирование лучших практик оказания имущественной поддержки субъектам МСП на территории Ибресинского района Чувашской Республик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4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, нормативными правовыми акт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Чувашской Республики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Координация оказания имущественной поддержки субъектам МСП на территории Ибресинского района Чувашской Республики  администрацией Ибресинского района Чувашской Республик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</w:t>
        <w:tab/>
        <w:t xml:space="preserve">Оценка эффективности мероприятий, реализуемых администрацией Ибресинского района Чувашской Республики, рабочей группой по оказанию имущественной поддержки субъектам МСП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Ибресин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проса сведений из реестров муниципального имущества, выписок из Единого муниципаль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б) обследования объектов муниципального недвижимого имущества, в том числе земельных участков, на территории </w:t>
      </w:r>
      <w:r>
        <w:rPr>
          <w:sz w:val="26"/>
          <w:szCs w:val="26"/>
        </w:rPr>
        <w:t>Ибресинского район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ом, уполномоченным на проведение такого обследования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редложений субъектов МСП, заинтересованных в получении в аренду 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2.5.</w:t>
        <w:tab/>
        <w:t>Рассмотрение предложений, поступивших от сельских и городского поселений Ибресинского района Чувашской Республики, представителей общественности, субъектов МСП о дополнении Перечней</w:t>
      </w:r>
      <w:r>
        <w:rPr>
          <w:color w:val="000000"/>
          <w:sz w:val="26"/>
          <w:szCs w:val="26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.6.</w:t>
        <w:tab/>
        <w:t>Выработка рекомендаций и предложений в рамках</w:t>
      </w:r>
      <w:r>
        <w:rPr>
          <w:sz w:val="26"/>
          <w:szCs w:val="26"/>
        </w:rPr>
        <w:t xml:space="preserve"> оказания имущественной поддержки субъектам МСП на территории Ибресинского района Чувашской Республик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следующим вопросам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)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6"/>
          <w:szCs w:val="26"/>
        </w:rPr>
        <w:t>Ибресинского района Чувашской Республики</w:t>
      </w:r>
      <w:r>
        <w:rPr>
          <w:bCs/>
          <w:i/>
          <w:sz w:val="26"/>
          <w:szCs w:val="26"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 </w:t>
      </w:r>
      <w:r>
        <w:rPr>
          <w:color w:val="000000"/>
          <w:sz w:val="26"/>
          <w:szCs w:val="26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ж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Взаимодействие с исполните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</w:t>
        <w:tab/>
        <w:t>Запрашивать информацию и материалы от сельских и городского поселений Ибресинского района Чувашской Республики, общественных объединений,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ивлекать к работе рабочей группы представителей заинтересованных органов исполнительной власти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4.</w:t>
        <w:tab/>
      </w:r>
      <w:r>
        <w:rPr>
          <w:color w:val="000000"/>
          <w:sz w:val="26"/>
          <w:szCs w:val="26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6"/>
          <w:szCs w:val="26"/>
        </w:rPr>
        <w:t>Ибресинского района Чувашской Республики</w:t>
      </w:r>
      <w:r>
        <w:rPr>
          <w:color w:val="000000"/>
          <w:sz w:val="26"/>
          <w:szCs w:val="26"/>
        </w:rPr>
        <w:t>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6.</w:t>
        <w:tab/>
        <w:t>Давать рекомендации сельским и городского поселениям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месяц (квартал, полугодие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ремени и месте проведения заседания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у дня заседания рабочей группы и порядок ее работ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рассмотрения вопросов на заседании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до сведения членов рабочей группы повестку дня заседания рабочей группы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рабочей группы о времени и месте проведения заседаний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протоколы заседаний рабочей группы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рабочей группы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по повестке дня заседания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заседаниях рабочей группы и обсуждении рассматриваемых на них вопросах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одготовке и принятии решений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i/>
          <w:sz w:val="26"/>
          <w:szCs w:val="26"/>
        </w:rPr>
        <w:t>(2/3 или 1/2)</w:t>
      </w:r>
      <w:r>
        <w:rPr>
          <w:sz w:val="26"/>
          <w:szCs w:val="26"/>
        </w:rPr>
        <w:t xml:space="preserve">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6"/>
          <w:szCs w:val="26"/>
        </w:rPr>
        <w:t xml:space="preserve">не менее 2/3 </w:t>
      </w:r>
      <w:r>
        <w:rPr>
          <w:color w:val="000000"/>
          <w:sz w:val="26"/>
          <w:szCs w:val="26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7.</w:t>
        <w:tab/>
        <w:t>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8.</w:t>
        <w:tab/>
        <w:t>В протоколе заседания рабочей группы указыва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, время и место проведения заседания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протокол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е решение по каждому вопросу, рассмотренному на заседании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- техническое обеспечение деятельности рабочей группы осуществляет отдел экономики и управления имуществом администрации Ибресинского района Чувашской Республики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09" w:top="993" w:footer="0" w:bottom="709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PT Astra Serif;Times New Roman" w:hAnsi="PT Astra Serif;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T Astra Serif;Times New Roman" w:hAnsi="PT Astra Serif;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Cs w:val="1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Economy5</dc:creator>
  <dc:description/>
  <cp:keywords/>
  <dc:language>en-US</dc:language>
  <cp:lastModifiedBy>ibrecon3</cp:lastModifiedBy>
  <cp:lastPrinted>2019-09-17T15:49:00Z</cp:lastPrinted>
  <dcterms:modified xsi:type="dcterms:W3CDTF">2019-09-17T12:56:00Z</dcterms:modified>
  <cp:revision>11</cp:revision>
  <dc:subject/>
  <dc:title>Проект</dc:title>
</cp:coreProperties>
</file>