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%20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%20постановления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right="5488" w:hanging="0"/>
        <w:jc w:val="both"/>
        <w:rPr/>
      </w:pPr>
      <w:r>
        <w:rPr>
          <w:b/>
          <w:sz w:val="26"/>
          <w:szCs w:val="26"/>
        </w:rPr>
        <w:t>О Республиканском реестре средств массовой информации, получающих субсидии из республиканского бюджета Чувашской Республик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>Законом Чувашской Республики от 4 июня 2007 г. № 13 «О государственной поддержке средств массовой информации из республиканского бюджета Чувашской Республики»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. 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еспубликанском реестре средств массовой информации, получающих субсидии из республиканского бюджета Чувашской Республик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Положение о Комиссии по </w:t>
      </w:r>
      <w:r>
        <w:rPr>
          <w:sz w:val="26"/>
          <w:szCs w:val="26"/>
        </w:rPr>
        <w:t>Республиканскому реестру средств массовой информации, получающих субсидии из республиканского бюджета Чувашской Республики (приложение №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Признать утратившим силу постановление Кабинета Министров Чувашской Республики от 11 октября 1996 г. № 255 «О Комиссии Чувашской Республики по республиканским газетам и журналам»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1 января 2008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4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о </w:t>
      </w:r>
    </w:p>
    <w:p>
      <w:pPr>
        <w:pStyle w:val="Normal"/>
        <w:autoSpaceDE w:val="false"/>
        <w:ind w:left="4824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82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24" w:firstLine="828"/>
        <w:jc w:val="both"/>
        <w:rPr>
          <w:sz w:val="26"/>
          <w:szCs w:val="26"/>
        </w:rPr>
      </w:pPr>
      <w:r>
        <w:rPr>
          <w:sz w:val="26"/>
          <w:szCs w:val="26"/>
        </w:rPr>
        <w:t>от 20.12.2007  № 34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42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спубликанском реестре средств массовой информации, получающих субсидии из республиканского бюджет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I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Положение о Республиканском реестре средств массовой информации, получающих субсидии из республиканского бюджета Чувашской Республики, разработано в соответствии с Законом Чувашской Республики от 4 июня 2007 г. № 13 «О государственной поддержке средств массовой информации из республиканского бюджета Чувашской Республики» (далее – Зако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Положение определяет основные принципы формирования и ведения Республиканского реестра средств массовой информации, получающих субсидии из республиканского бюджета Чувашской Республики (далее – Реестр), являющегося частью Республиканского реестра средств массовой информации, получающих государственную поддерж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Реестр представляет собой перечень средств массовой информации, распространяющихся (вещающих) на территории Чувашской Республики, формируемый Комиссией по Республиканскому реестру средств массовой информации, получающих субсидии из республиканского бюджета Чувашской Республики (далее – Комиссия), и утверждаемый решением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Субсидии средствам массовой информации, включенным в Реестр, выделяются за счет средств республиканского бюджета Чувашской Республики на</w:t>
      </w:r>
      <w:r>
        <w:rPr>
          <w:sz w:val="26"/>
        </w:rPr>
        <w:t xml:space="preserve"> информационное освещение социально значимых тем, определенных техническим заданием согласно приложению № 1 </w:t>
      </w:r>
      <w:r>
        <w:rPr>
          <w:sz w:val="26"/>
          <w:szCs w:val="26"/>
        </w:rPr>
        <w:t>к настоящему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II. Порядок формирования и ведения Реес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Формирование Реестра для внесения на рассмотрение Комиссии осуществляет Министерство культуры, по делам национальностей, информационной политики и архивного дела Чувашской Республики (далее – Минкультуры Чувашии) на основании заявок средств массовой информации по форме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в Реестр включаются средства массовой информации, учредителями которых являются органы государственной власти Чувашской Республики:</w:t>
      </w:r>
    </w:p>
    <w:p>
      <w:pPr>
        <w:pStyle w:val="21"/>
        <w:rPr>
          <w:szCs w:val="26"/>
        </w:rPr>
      </w:pPr>
      <w:r>
        <w:rPr/>
        <w:t>систематически и регулярно освещающие социально значимые темы, в том числе и деятельность органов государственной власти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ящие на государственных языках Чувашской Республики;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щиеся источниками официального опубликования нормативных правовых актов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2. Не подлежат включению в Реестр средства массовой информации отраслевого, справоч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На основании заявок средств массовой информации Минкультуры Чувашии формирует и ведет Реестр, содержащий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ное и (при наличии) сокращенное наименования средства массовой информации, организационно-правовую форму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мер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субсидии определяется в соответствии с методикой, утвержденной Кабинетом Министров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едение Реестра осуществляется путем внесения в него сведений, указанных в пункте 2.3 настоящего Положения, обновления этих сведений по мере поступления заявок от средств массовой информации и исключения из него таки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орядок включения (исключения) в (из) Реестр(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Минкультуры Чувашии вносит в Кабинет Министров Чувашской Республики проект решения о внесении изменений в Реестр в срок, не превышающий пяти рабочих дней со дня поступления заявок от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Сведения, указанные в пункте 2.3 настоящего Положения, размещаются в сети Интернет на официальном сайте Минкультуры Чуваш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8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4" w:hanging="0"/>
        <w:jc w:val="center"/>
        <w:rPr/>
      </w:pPr>
      <w:r>
        <w:rPr/>
      </w:r>
    </w:p>
    <w:p>
      <w:pPr>
        <w:pStyle w:val="3"/>
        <w:ind w:left="5244" w:hanging="0"/>
        <w:rPr/>
      </w:pPr>
      <w:r>
        <w:rPr/>
        <w:t>Приложение № 1</w:t>
        <w:br/>
        <w:t xml:space="preserve">к Положению о Республиканском реестре средств массовой информации, получающих субсидии </w:t>
      </w:r>
    </w:p>
    <w:p>
      <w:pPr>
        <w:pStyle w:val="3"/>
        <w:ind w:left="5244" w:hanging="0"/>
        <w:rPr/>
      </w:pPr>
      <w:r>
        <w:rPr/>
        <w:t xml:space="preserve">из республиканского бюджета </w:t>
      </w:r>
    </w:p>
    <w:p>
      <w:pPr>
        <w:pStyle w:val="3"/>
        <w:ind w:left="5244" w:hanging="0"/>
        <w:rPr/>
      </w:pPr>
      <w:r>
        <w:rPr/>
        <w:t>Чувашской Республики</w:t>
      </w:r>
    </w:p>
    <w:p>
      <w:pPr>
        <w:pStyle w:val="Normal"/>
        <w:autoSpaceDE w:val="false"/>
        <w:ind w:left="46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5" w:hanging="0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71"/>
        <w:gridCol w:w="4195"/>
      </w:tblGrid>
      <w:tr>
        <w:trPr/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 ______________ 20__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______________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 _____________ 20__ г.</w:t>
            </w:r>
          </w:p>
        </w:tc>
      </w:tr>
    </w:tbl>
    <w:p>
      <w:pPr>
        <w:pStyle w:val="Normal"/>
        <w:ind w:left="5664" w:right="-5" w:hanging="0"/>
        <w:rPr>
          <w:sz w:val="26"/>
        </w:rPr>
      </w:pPr>
      <w:r>
        <w:rPr>
          <w:sz w:val="26"/>
        </w:rPr>
        <w:t>  </w:t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  <w:t>ТЕХНИЧЕСКОЕ ЗАДАНИЕ</w:t>
      </w:r>
    </w:p>
    <w:p>
      <w:pPr>
        <w:pStyle w:val="Style13"/>
        <w:rPr/>
      </w:pPr>
      <w:r>
        <w:rPr>
          <w:sz w:val="26"/>
        </w:rPr>
        <w:t>на информационное освещение социально значимых тем</w:t>
      </w:r>
    </w:p>
    <w:p>
      <w:pPr>
        <w:pStyle w:val="Normal"/>
        <w:jc w:val="center"/>
        <w:rPr/>
      </w:pPr>
      <w:r>
        <w:rPr>
          <w:sz w:val="26"/>
        </w:rPr>
        <w:t xml:space="preserve">______________________________________________________ </w:t>
      </w:r>
      <w:r>
        <w:rPr>
          <w:b/>
          <w:bCs/>
          <w:sz w:val="26"/>
        </w:rPr>
        <w:t>в 20__ году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22"/>
      </w:tblGrid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 вещания, часов в год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 вещания, часов в неделю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 вещания, часов в сутки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хват территории Чувашской Республики вещанием, %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Формат газеты*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Количество номеров в год*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Количество полос формата А3 в год*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исной тираж*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ать офсетная*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очность*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зык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емы для освещения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ализация указов Президента Российской Федерации, Президента Чувашской Республики о профильном годе в Российской Федерации и Чувашской Республике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ализация Послания Президента Чувашской Республики Государственному Совету Чувашской Республики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ритетный национальный проект «Здоровье»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ритетный национальный проект «Образование»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оритетный национальный проект «Доступное и комфортное жилье – гражданам России»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ритетный национальный проект «Развитие АПК»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филактика алкоголизма и пьянства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орьба с преступностью, предупреждение и пресечение правонарушений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витие массового спорта, привлечение к систематическим занятиям физической культурой и спортом всех категорий населения, пропаганда здорового образа жизни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дернизация отрасли культуры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стояние и перспективы развития рынка труда в Чувашской Республике, вопросы получения дополнительного профессионального образования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хранение самобытности и развитие культуры чувашского народа и других народов, проживающих в Чувашской Республике, формирование толерантных отношений в обществе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формирование местного самоуправления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оенно-патриотическое воспитание подрастающего поколения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орьба с распространением наркотиков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филактика правонарушений среди подростков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 празднованию и проведению Дня Республики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жное строительство в Чувашской Республике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опросы обеспечения населения Чувашской Республики качественной питьевой водой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итие промышленного и топливно-энергетического комплекса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брики: «Трудовые династии», «Твои люди, район (город)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</w:t>
      </w:r>
    </w:p>
    <w:p>
      <w:pPr>
        <w:pStyle w:val="Normal"/>
        <w:ind w:firstLine="102"/>
        <w:rPr>
          <w:sz w:val="22"/>
        </w:rPr>
      </w:pPr>
      <w:r>
        <w:rPr>
          <w:sz w:val="22"/>
        </w:rPr>
        <w:t>* Для электронных средств массовой информации.</w:t>
      </w:r>
    </w:p>
    <w:p>
      <w:pPr>
        <w:pStyle w:val="Normal"/>
        <w:rPr>
          <w:sz w:val="22"/>
        </w:rPr>
      </w:pPr>
      <w:r>
        <w:rPr>
          <w:sz w:val="22"/>
        </w:rPr>
        <w:t>** Для печатных средств массовой информ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262" w:hanging="0"/>
        <w:jc w:val="center"/>
        <w:rPr/>
      </w:pPr>
      <w:r>
        <w:rPr>
          <w:sz w:val="26"/>
        </w:rPr>
        <w:t>Приложение № 2</w:t>
        <w:br/>
        <w:t xml:space="preserve">к Положению о Республиканском реестре средств массовой информации, получающих субсидии </w:t>
      </w:r>
    </w:p>
    <w:p>
      <w:pPr>
        <w:pStyle w:val="Normal"/>
        <w:widowControl w:val="false"/>
        <w:autoSpaceDE w:val="false"/>
        <w:ind w:left="5262" w:hanging="0"/>
        <w:jc w:val="center"/>
        <w:rPr>
          <w:sz w:val="26"/>
        </w:rPr>
      </w:pPr>
      <w:r>
        <w:rPr>
          <w:sz w:val="26"/>
        </w:rPr>
        <w:t>из республиканского бюджета Чувашской Республики</w:t>
      </w:r>
    </w:p>
    <w:p>
      <w:pPr>
        <w:pStyle w:val="Normal"/>
        <w:ind w:left="5664" w:right="-5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З а я в к а </w:t>
      </w:r>
    </w:p>
    <w:p>
      <w:pPr>
        <w:pStyle w:val="31"/>
        <w:rPr/>
      </w:pPr>
      <w:r>
        <w:rPr/>
        <w:t xml:space="preserve">на включение в Республиканский реестр средств массовой информации, получающих субсидии из республиканского бюджета </w:t>
      </w:r>
    </w:p>
    <w:p>
      <w:pPr>
        <w:pStyle w:val="31"/>
        <w:rPr>
          <w:caps/>
        </w:rPr>
      </w:pPr>
      <w:r>
        <w:rPr/>
        <w:t>Чувашской Республики</w:t>
      </w:r>
    </w:p>
    <w:p>
      <w:pPr>
        <w:pStyle w:val="Normal"/>
        <w:ind w:left="-18" w:hanging="0"/>
        <w:rPr>
          <w:caps/>
          <w:sz w:val="26"/>
        </w:rPr>
      </w:pPr>
      <w:r>
        <w:rPr>
          <w:caps/>
          <w:sz w:val="26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8170" w:hRule="atLeast"/>
        </w:trPr>
        <w:tc>
          <w:tcPr>
            <w:tcW w:w="9240" w:type="dxa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прилагаемых к заявке: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6"/>
              </w:rPr>
              <w:t>заверенные заявителем копии свидетельства о регистрации средства массовой информации, лицензии на вещание;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6"/>
              </w:rPr>
              <w:t>заверенные заявителем копии свидетельства о регистрации юридического лица и копии учредительных документов;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6"/>
              </w:rPr>
              <w:t>заверенная заявителем копия бухгалтерского баланса за предыдущий период с отметкой налоговой инспекции;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6"/>
              </w:rPr>
              <w:t>справка о подписном тираже издания за первое и второе полугодия отчетного года, заверенная органом распространения*;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6"/>
              </w:rPr>
              <w:t>справка о среднеразовом тираже издания за первое и второе полугодия отчетного года, заверенная полиграфическим предприятием*;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6"/>
              </w:rPr>
              <w:t>справка филиала федерального государственного унитарного предприятия «Российская телевизионная и радиовещательная сеть «Радиотелевизионный передающий центр Чувашской Республики» о зоне охвата территории Чувашской Республики сигналом**;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6"/>
              </w:rPr>
              <w:t>редакционный творческий план на очередной год с развернутым финансово-экономическим обоснованием необходимости государственной поддержки.</w:t>
            </w:r>
          </w:p>
          <w:p>
            <w:pPr>
              <w:pStyle w:val="TextBodyIndent"/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анковские реквизит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рес и электронный адре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Телефон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Фак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Ф.И.О. руководителя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* Для печатных средств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* Для организаций, осуществляющих теле- и радиовещани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ь 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Normal"/>
        <w:widowControl w:val="false"/>
        <w:autoSpaceDE w:val="false"/>
        <w:ind w:left="5112" w:hanging="0"/>
        <w:jc w:val="center"/>
        <w:rPr>
          <w:sz w:val="26"/>
          <w:lang w:val="en-US"/>
        </w:rPr>
      </w:pPr>
      <w:r>
        <w:rPr>
          <w:sz w:val="26"/>
        </w:rPr>
        <w:t>Приложение № 3</w:t>
        <w:br/>
        <w:t xml:space="preserve">к Положению о Республиканском реестре средств массовой информации, получающих субсидии </w:t>
      </w:r>
    </w:p>
    <w:p>
      <w:pPr>
        <w:pStyle w:val="Normal"/>
        <w:widowControl w:val="false"/>
        <w:autoSpaceDE w:val="false"/>
        <w:ind w:left="5112" w:hanging="0"/>
        <w:jc w:val="center"/>
        <w:rPr>
          <w:sz w:val="26"/>
          <w:lang w:val="en-US"/>
        </w:rPr>
      </w:pPr>
      <w:r>
        <w:rPr>
          <w:sz w:val="26"/>
        </w:rPr>
        <w:t xml:space="preserve">из республиканского бюджета </w:t>
      </w:r>
    </w:p>
    <w:p>
      <w:pPr>
        <w:pStyle w:val="Normal"/>
        <w:widowControl w:val="false"/>
        <w:autoSpaceDE w:val="false"/>
        <w:ind w:left="5112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jc w:val="righ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</w:rPr>
        <w:t>П</w:t>
      </w:r>
      <w:r>
        <w:rPr>
          <w:b/>
          <w:bCs/>
          <w:caps/>
          <w:sz w:val="26"/>
          <w:lang w:val="en-US"/>
        </w:rPr>
        <w:t xml:space="preserve"> </w:t>
      </w:r>
      <w:r>
        <w:rPr>
          <w:b/>
          <w:bCs/>
          <w:caps/>
          <w:sz w:val="26"/>
        </w:rPr>
        <w:t>е</w:t>
      </w:r>
      <w:r>
        <w:rPr>
          <w:b/>
          <w:bCs/>
          <w:caps/>
          <w:sz w:val="26"/>
          <w:lang w:val="en-US"/>
        </w:rPr>
        <w:t xml:space="preserve"> </w:t>
      </w:r>
      <w:r>
        <w:rPr>
          <w:b/>
          <w:bCs/>
          <w:caps/>
          <w:sz w:val="26"/>
        </w:rPr>
        <w:t>р</w:t>
      </w:r>
      <w:r>
        <w:rPr>
          <w:b/>
          <w:bCs/>
          <w:caps/>
          <w:sz w:val="26"/>
          <w:lang w:val="en-US"/>
        </w:rPr>
        <w:t xml:space="preserve"> </w:t>
      </w:r>
      <w:r>
        <w:rPr>
          <w:b/>
          <w:bCs/>
          <w:caps/>
          <w:sz w:val="26"/>
        </w:rPr>
        <w:t>е</w:t>
      </w:r>
      <w:r>
        <w:rPr>
          <w:b/>
          <w:bCs/>
          <w:caps/>
          <w:sz w:val="26"/>
          <w:lang w:val="en-US"/>
        </w:rPr>
        <w:t xml:space="preserve"> </w:t>
      </w:r>
      <w:r>
        <w:rPr>
          <w:b/>
          <w:bCs/>
          <w:caps/>
          <w:sz w:val="26"/>
        </w:rPr>
        <w:t>ч</w:t>
      </w:r>
      <w:r>
        <w:rPr>
          <w:b/>
          <w:bCs/>
          <w:caps/>
          <w:sz w:val="26"/>
          <w:lang w:val="en-US"/>
        </w:rPr>
        <w:t xml:space="preserve"> </w:t>
      </w:r>
      <w:r>
        <w:rPr>
          <w:b/>
          <w:bCs/>
          <w:caps/>
          <w:sz w:val="26"/>
        </w:rPr>
        <w:t>е</w:t>
      </w:r>
      <w:r>
        <w:rPr>
          <w:b/>
          <w:bCs/>
          <w:caps/>
          <w:sz w:val="26"/>
          <w:lang w:val="en-US"/>
        </w:rPr>
        <w:t xml:space="preserve"> </w:t>
      </w:r>
      <w:r>
        <w:rPr>
          <w:b/>
          <w:bCs/>
          <w:caps/>
          <w:sz w:val="26"/>
        </w:rPr>
        <w:t>н</w:t>
      </w:r>
      <w:r>
        <w:rPr>
          <w:b/>
          <w:bCs/>
          <w:caps/>
          <w:sz w:val="26"/>
          <w:lang w:val="en-US"/>
        </w:rPr>
        <w:t xml:space="preserve"> </w:t>
      </w:r>
      <w:r>
        <w:rPr>
          <w:b/>
          <w:bCs/>
          <w:caps/>
          <w:sz w:val="26"/>
        </w:rPr>
        <w:t>ь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казателей к расчету на получение субсидии в 20___ году </w:t>
      </w:r>
    </w:p>
    <w:p>
      <w:pPr>
        <w:pStyle w:val="Normal"/>
        <w:autoSpaceDE w:val="false"/>
        <w:jc w:val="center"/>
        <w:rPr>
          <w:sz w:val="26"/>
          <w:lang w:val="en-US"/>
        </w:rPr>
      </w:pPr>
      <w:r>
        <w:rPr>
          <w:b/>
          <w:bCs/>
          <w:sz w:val="26"/>
        </w:rPr>
        <w:t xml:space="preserve">по разделу «Периодическая печать и издательство» </w:t>
      </w:r>
      <w:r>
        <w:rPr>
          <w:sz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получателя субсидии)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ИНН получателя субсидии ______________________________</w:t>
      </w:r>
    </w:p>
    <w:p>
      <w:pPr>
        <w:pStyle w:val="Normal"/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182"/>
        <w:gridCol w:w="1140"/>
        <w:gridCol w:w="1156"/>
        <w:gridCol w:w="1724"/>
      </w:tblGrid>
      <w:tr>
        <w:trPr/>
        <w:tc>
          <w:tcPr>
            <w:tcW w:w="3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Отчетный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Текущий год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план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Текущий год (оцен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Прогноз на ______ год (плановы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182"/>
        <w:gridCol w:w="1140"/>
        <w:gridCol w:w="1158"/>
        <w:gridCol w:w="1722"/>
      </w:tblGrid>
      <w:tr>
        <w:trPr>
          <w:tblHeader w:val="true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Количественные показатели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ичество номеров в год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Количество номеров в месяц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Количество полос в год*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Количество полос в месяц*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Общий тираж, тыс. экземпляров*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Средний разовый тираж в месяц, экземпляро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расочность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Язык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оходы – всего, тыс. рубле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еализация газет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0"/>
              </w:rPr>
              <w:t>в том числе подпи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Подписная цен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льтернативная подпи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ая реализ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явления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Расходы – всего, тыс. рубле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атраты на бумагу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0"/>
              </w:rPr>
              <w:t>Количество бумаги, килограммо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Цена бумаги за 1 килограмм, рубле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Типографские расходы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0"/>
              </w:rPr>
              <w:t>Средняя стоимость одного экземпляр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рский гонорар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Ставка авторского гонорара на один номер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Отчисления на авторский гонорар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Заработная плата с начислениям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очие общеиздательские расходы – всег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плата услуг информационных агентст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нос основных средст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рендная пла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мунальные услуг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слуги связ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андировочные расход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ходные материал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расход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ходы экспедирования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0"/>
              </w:rPr>
              <w:t>Финансовый результат (доходы, расходы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</w:t>
      </w:r>
    </w:p>
    <w:p>
      <w:pPr>
        <w:pStyle w:val="Normal"/>
        <w:ind w:left="174" w:hanging="174"/>
        <w:jc w:val="both"/>
        <w:rPr/>
      </w:pPr>
      <w:r>
        <w:rPr>
          <w:sz w:val="22"/>
          <w:szCs w:val="20"/>
        </w:rPr>
        <w:t>* Районным газетам указать общий тираж в тыс. экземплярах формата А3 4П, республиканским газетам – формата А2 4П.</w:t>
      </w:r>
    </w:p>
    <w:p>
      <w:pPr>
        <w:pStyle w:val="Normal"/>
        <w:ind w:left="174" w:hanging="17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174" w:hanging="17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sz w:val="26"/>
        </w:rPr>
      </w:pPr>
      <w:r>
        <w:rPr>
          <w:sz w:val="26"/>
        </w:rPr>
        <w:t>Руководитель</w:t>
        <w:tab/>
        <w:t>______________</w:t>
        <w:tab/>
        <w:t>_______________________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/>
      </w:pPr>
      <w:r>
        <w:rPr>
          <w:sz w:val="26"/>
          <w:szCs w:val="20"/>
        </w:rPr>
        <w:tab/>
      </w:r>
      <w:r>
        <w:rPr>
          <w:sz w:val="22"/>
          <w:szCs w:val="20"/>
        </w:rPr>
        <w:t>(подпись)</w:t>
        <w:tab/>
        <w:t xml:space="preserve">   (расшифровка подписи)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sz w:val="26"/>
        </w:rPr>
      </w:pPr>
      <w:r>
        <w:rPr>
          <w:sz w:val="26"/>
        </w:rPr>
        <w:t>Главный бухгалтер</w:t>
        <w:tab/>
        <w:t>______________</w:t>
        <w:tab/>
        <w:t>_______________________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/>
      </w:pPr>
      <w:r>
        <w:rPr>
          <w:sz w:val="26"/>
          <w:szCs w:val="20"/>
        </w:rPr>
        <w:tab/>
      </w:r>
      <w:r>
        <w:rPr>
          <w:sz w:val="22"/>
          <w:szCs w:val="20"/>
        </w:rPr>
        <w:t>(подпись)</w:t>
        <w:tab/>
        <w:t xml:space="preserve">   (расшифровка подписи)</w:t>
      </w:r>
    </w:p>
    <w:p>
      <w:pPr>
        <w:pStyle w:val="Normal"/>
        <w:tabs>
          <w:tab w:val="clear" w:pos="708"/>
          <w:tab w:val="left" w:pos="3966" w:leader="none"/>
          <w:tab w:val="left" w:pos="5148" w:leader="none"/>
          <w:tab w:val="left" w:pos="6498" w:leader="none"/>
          <w:tab w:val="left" w:pos="7806" w:leader="none"/>
          <w:tab w:val="left" w:pos="9168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М.П.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___ ____________ 20__ г.</w:t>
      </w:r>
    </w:p>
    <w:p>
      <w:pPr>
        <w:pStyle w:val="Normal"/>
        <w:tabs>
          <w:tab w:val="clear" w:pos="708"/>
          <w:tab w:val="left" w:pos="3966" w:leader="none"/>
          <w:tab w:val="left" w:pos="5148" w:leader="none"/>
          <w:tab w:val="left" w:pos="6498" w:leader="none"/>
          <w:tab w:val="left" w:pos="7806" w:leader="none"/>
          <w:tab w:val="left" w:pos="9168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966" w:leader="none"/>
          <w:tab w:val="left" w:pos="5148" w:leader="none"/>
          <w:tab w:val="left" w:pos="6498" w:leader="none"/>
          <w:tab w:val="left" w:pos="7806" w:leader="none"/>
          <w:tab w:val="left" w:pos="9168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966" w:leader="none"/>
          <w:tab w:val="left" w:pos="5148" w:leader="none"/>
          <w:tab w:val="left" w:pos="6498" w:leader="none"/>
          <w:tab w:val="left" w:pos="7806" w:leader="none"/>
          <w:tab w:val="left" w:pos="9168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966" w:leader="none"/>
          <w:tab w:val="left" w:pos="5148" w:leader="none"/>
          <w:tab w:val="left" w:pos="6498" w:leader="none"/>
          <w:tab w:val="left" w:pos="7806" w:leader="none"/>
          <w:tab w:val="left" w:pos="9168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820" w:hanging="0"/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ind w:left="5274" w:hanging="0"/>
        <w:jc w:val="center"/>
        <w:rPr/>
      </w:pPr>
      <w:r>
        <w:rPr>
          <w:sz w:val="26"/>
        </w:rPr>
        <w:t>Приложение № 4</w:t>
        <w:br/>
        <w:t xml:space="preserve">к Положению о Республиканском реестре средств массовой информации, получающих субсидии </w:t>
      </w:r>
    </w:p>
    <w:p>
      <w:pPr>
        <w:pStyle w:val="Normal"/>
        <w:widowControl w:val="false"/>
        <w:autoSpaceDE w:val="false"/>
        <w:ind w:left="5274" w:hanging="0"/>
        <w:jc w:val="center"/>
        <w:rPr>
          <w:sz w:val="26"/>
        </w:rPr>
      </w:pPr>
      <w:r>
        <w:rPr>
          <w:sz w:val="26"/>
        </w:rPr>
        <w:t xml:space="preserve">из республиканского бюджета </w:t>
      </w:r>
    </w:p>
    <w:p>
      <w:pPr>
        <w:pStyle w:val="Normal"/>
        <w:widowControl w:val="false"/>
        <w:autoSpaceDE w:val="false"/>
        <w:ind w:left="5274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autoSpaceDE w:val="false"/>
        <w:rPr>
          <w:caps/>
          <w:szCs w:val="24"/>
        </w:rPr>
      </w:pPr>
      <w:r>
        <w:rPr>
          <w:caps/>
          <w:szCs w:val="24"/>
        </w:rPr>
        <w:t xml:space="preserve">П е р е ч е н ь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казателей к расчету на получение субсидии в 20___ году по раздел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>«Телевидение и радиовещание»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наименование получателя субсидии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ИНН получателя субсидии ________________________________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40"/>
        <w:gridCol w:w="1182"/>
        <w:gridCol w:w="1188"/>
        <w:gridCol w:w="1662"/>
      </w:tblGrid>
      <w:tr>
        <w:trPr/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Отчетный год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Текущий год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план)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Текущий год (оценка)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Прогноз на _____ год (плановы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40"/>
        <w:gridCol w:w="1182"/>
        <w:gridCol w:w="1188"/>
        <w:gridCol w:w="1662"/>
      </w:tblGrid>
      <w:tr>
        <w:trPr>
          <w:tblHeader w:val="true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Количественные показатели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ем вещания, часов в год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ем вещания, часов в недел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ем вещания, часов в сут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оизводство 1 минуты эфирного времен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Охват территории Чувашской Республики вещанием, %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оходы – всего, тыс. рубле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клам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доходы (расшифроват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Расходы – всего, тыс. рубле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Заработная плата с начислениям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Расходы на содержание и ремонт оборуд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расходы – всег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нос основных средст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рендная пла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слуги связ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1"/>
              </w:rPr>
              <w:t>аренда каналов связ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командировочные расходы (расшифровать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ходные материал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0"/>
              </w:rPr>
              <w:t>Финансовый результат (доходы, расходы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  <w:color w:val="000000"/>
          <w:szCs w:val="4"/>
        </w:rPr>
      </w:pPr>
      <w:r>
        <w:rPr>
          <w:b w:val="false"/>
          <w:bCs w:val="false"/>
          <w:color w:val="000000"/>
          <w:szCs w:val="4"/>
        </w:rPr>
      </w:r>
    </w:p>
    <w:p>
      <w:pPr>
        <w:pStyle w:val="Normal"/>
        <w:rPr>
          <w:b/>
          <w:b/>
          <w:bCs/>
          <w:color w:val="000000"/>
          <w:sz w:val="26"/>
          <w:szCs w:val="4"/>
        </w:rPr>
      </w:pPr>
      <w:r>
        <w:rPr>
          <w:b/>
          <w:bCs/>
          <w:color w:val="000000"/>
          <w:sz w:val="26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>
          <w:sz w:val="26"/>
        </w:rPr>
        <w:t>Руководитель</w:t>
        <w:tab/>
        <w:t>______________</w:t>
        <w:tab/>
        <w:t>_______________________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/>
      </w:pPr>
      <w:r>
        <w:rPr>
          <w:sz w:val="26"/>
          <w:szCs w:val="20"/>
        </w:rPr>
        <w:tab/>
      </w:r>
      <w:r>
        <w:rPr>
          <w:sz w:val="22"/>
          <w:szCs w:val="20"/>
        </w:rPr>
        <w:t>(подпись)</w:t>
        <w:tab/>
        <w:t xml:space="preserve">   (расшифровка подписи)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sz w:val="26"/>
        </w:rPr>
      </w:pPr>
      <w:r>
        <w:rPr>
          <w:sz w:val="26"/>
        </w:rPr>
        <w:t>Главный бухгалтер</w:t>
        <w:tab/>
        <w:t>______________</w:t>
        <w:tab/>
        <w:t>_______________________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/>
      </w:pPr>
      <w:r>
        <w:rPr>
          <w:sz w:val="26"/>
          <w:szCs w:val="20"/>
        </w:rPr>
        <w:tab/>
      </w:r>
      <w:r>
        <w:rPr>
          <w:sz w:val="22"/>
          <w:szCs w:val="20"/>
        </w:rPr>
        <w:t>(подпись)</w:t>
        <w:tab/>
        <w:t xml:space="preserve">   (расшифровка подписи)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>
          <w:sz w:val="22"/>
          <w:szCs w:val="20"/>
        </w:rPr>
      </w:pPr>
      <w:r>
        <w:rPr>
          <w:sz w:val="22"/>
          <w:szCs w:val="20"/>
        </w:rPr>
        <w:t>М.П.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___ 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4824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о</w:t>
      </w:r>
    </w:p>
    <w:p>
      <w:pPr>
        <w:pStyle w:val="Normal"/>
        <w:autoSpaceDE w:val="false"/>
        <w:ind w:left="4824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82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24" w:firstLine="810"/>
        <w:rPr>
          <w:sz w:val="26"/>
          <w:szCs w:val="26"/>
        </w:rPr>
      </w:pPr>
      <w:r>
        <w:rPr>
          <w:sz w:val="26"/>
          <w:szCs w:val="26"/>
        </w:rPr>
        <w:t>от 20.12.2007  № 342</w:t>
      </w:r>
    </w:p>
    <w:p>
      <w:pPr>
        <w:pStyle w:val="Normal"/>
        <w:autoSpaceDE w:val="false"/>
        <w:ind w:left="48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4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10" w:leader="none"/>
          <w:tab w:val="left" w:pos="838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Комиссии по Республиканскому реестру средств массовой информации, получающих субсидии из республиканского бюджет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1. Комиссия по Республиканскому реестру средств массовой информации, получающих субсидии из республиканского бюджета Чувашской Республики (далее – Комиссия), является координационным органом, созданным в целях формирования Республиканского реестра средств массовой информации, </w:t>
      </w:r>
      <w:r>
        <w:rPr>
          <w:bCs/>
          <w:sz w:val="26"/>
        </w:rPr>
        <w:t>получающих субсидии из республиканского бюджета Чувашской Республики (далее – Реестр)</w:t>
      </w:r>
      <w:r>
        <w:rPr>
          <w:sz w:val="26"/>
        </w:rPr>
        <w:t xml:space="preserve">. В Реестр включаются средства массовой информации, </w:t>
      </w:r>
      <w:r>
        <w:rPr>
          <w:bCs/>
          <w:sz w:val="26"/>
        </w:rPr>
        <w:t xml:space="preserve">учредителями которых являются органы государственной власти Чувашской Республики, </w:t>
      </w:r>
      <w:r>
        <w:rPr>
          <w:sz w:val="26"/>
        </w:rPr>
        <w:t>получающие субсидии из республиканского бюджета Чувашской Республики на освещение социально значимых т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Комиссия в своей деятельности руководствуется законодательством Российской Федерации, законодательством Чувашской Республик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Состав Комиссии утверждается распоряжением Кабинета Министров Чувашской Республ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Задачи и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сновной задачей Комиссии является </w:t>
      </w:r>
      <w:r>
        <w:rPr>
          <w:rFonts w:cs="Times New Roman" w:ascii="Times New Roman" w:hAnsi="Times New Roman"/>
          <w:sz w:val="26"/>
        </w:rPr>
        <w:t>формирование Р</w:t>
      </w:r>
      <w:r>
        <w:rPr>
          <w:rFonts w:cs="Times New Roman" w:ascii="Times New Roman" w:hAnsi="Times New Roman"/>
          <w:sz w:val="26"/>
          <w:szCs w:val="26"/>
        </w:rPr>
        <w:t>еес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рассмотрение заявок средств массовой информации на включение их в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пределение размера </w:t>
      </w:r>
      <w:r>
        <w:rPr>
          <w:sz w:val="26"/>
          <w:szCs w:val="26"/>
        </w:rPr>
        <w:t>субсидий, причитающихся из республиканского бюджета Чувашской Республики конкретному получателю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дготовка предложений о включении в Реестр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других вопросов, возникающих в процессе формирования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рава Комисс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Комиссия в пределах своих полномочий имеет право запрашивать и получать от граждан и организаций материалы и информацию, необходимые для подготовки заседани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 Комиссия в пределах своих полномочий имеет право приглашать и заслушивать на своих заседаниях должностных лиц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 Комиссия имеет право направлять своих представителей для осуществления контроля за целевым использованием субсид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Для участия в работе Комиссии по инициативе любого члена Комиссии могут быть приглашены в качестве экспертов, научных консультантов или наблюдателей специалисты, представители средств массовой информации, члены общественных организаций. Комиссия по мере необходимости привлекает к своей работе научно-исследовательск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Организац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Комиссия формируется из представителей Государственного Совета Чувашской Республики, Министерства культуры, по делам национальностей, информационной политики и архивного дела Чувашской Республики, иных органов исполнительной власти Чувашской Республики, общественных организаций и работает на общественных нача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организует, контролирует ее деятельность и ведет заседания Комиссии. В отсутствие председателя Комиссии заседание Комиссии ведет его заместит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своевременно оповещает членов Комиссии о времени проведения заседаний, знакомит членов Комиссии с материалами, подготовленными для рассмотрения, готовит протоколы заседаний Комиссии, а также выполняет другие поручения, связанные с деятельностью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участвуют в заседаниях и осуществляют свои функции в соответствии с решениями Комиссии и поручениями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Заседания Комиссии проводятся по мере необход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Заседание Комиссии считается правомочным, если в нем принимает участие не менее половины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ешения Комиссии принимаются путем открытого голосования и считаются принятыми, если за них проголосовало более половины присутствующих   членов Комиссии, обладающих правом голоса. При равном количестве голосов решающим является голос председателя. 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Решения Комиссии оформляются протоколом, который подписывается председателем Комиссии и секретар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Заочное голосование членов Комиссии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Организационно-техническое обеспечение деятельности Комиссии возлагается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 Решения о реорганизации и упразднении Комиссии принимаются постановлением Кабинета Министров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left="4542" w:hanging="0"/>
      <w:jc w:val="center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2:00Z</dcterms:created>
  <dc:creator>Администратор</dc:creator>
  <dc:description/>
  <dc:language>en-US</dc:language>
  <cp:lastModifiedBy>mash2</cp:lastModifiedBy>
  <cp:lastPrinted>2007-12-20T11:36:00Z</cp:lastPrinted>
  <dcterms:modified xsi:type="dcterms:W3CDTF">2007-12-24T06:45:00Z</dcterms:modified>
  <cp:revision>112</cp:revision>
  <dc:subject/>
  <dc:title>ЛИСТ СОГЛАСОВАНИЯ</dc:title>
</cp:coreProperties>
</file>