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НОШ №2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Калининского района города Чебоксары за многолетний добросовестный труд работников муниципального бюджетного общеобразовательного учреждения «Начальная общеобразовательная школа №2» города Чебоксары Чувашской Республ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ЕРКИЕВУ Любовь Владимировну, повара школьной столо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ИКТОРОВУ Ольгу Александровну, учителя чувашск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ВАЛЕВУ Оксану Михайловну, учителя начальных 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ЗНЕЦОВА Евгения Владимировича, заместителя директора по административно-хозяйственной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ИКОЛАЕВА Всеволода Анатольевича, заместителя директора по информат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Я.Л.Михай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1:00Z</dcterms:created>
  <dc:creator>ninaI</dc:creator>
  <dc:description/>
  <cp:keywords/>
  <dc:language>en-US</dc:language>
  <cp:lastModifiedBy>ninai</cp:lastModifiedBy>
  <cp:lastPrinted>2017-10-06T11:06:00Z</cp:lastPrinted>
  <dcterms:modified xsi:type="dcterms:W3CDTF">2019-04-29T07:05:00Z</dcterms:modified>
  <cp:revision>4</cp:revision>
  <dc:subject/>
  <dc:title>О награждении Почетной грамотой</dc:title>
</cp:coreProperties>
</file>