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5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города Чебоксары работников Чебокса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а ФГАУ «НМИЦ «МНТК «Микрохирур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а» им. акад. С.Н.Федорова» Минздрав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градить Почетной грамотой администрации Калининского района города Чебоксары за многолетний добросовестный труд работников Чебоксарского 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Н.Федорова» Министерства здравоохранения Российской Федер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ДРЕЕВУ Венеру Васильевну, медицинскую сестру палатную отделения хирургии глауком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БРАМОВУ Зою Федоровну, медицинскую сестру палатную отделения хирургии катара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ЮДЕЕВУ Валентину Борисовну, медицинскую сестру палатную отделения хирургии катара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ЕРГЕЕВУ Алину Георгиевну, медицинскую сестру палатную витреоретинального отд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ФЕДОРОВУ Надежду Васильевну, медицинскую сестру диагностического цен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  Я.Л.Михай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11:00Z</dcterms:created>
  <dc:creator>ninaI</dc:creator>
  <dc:description/>
  <cp:keywords/>
  <dc:language>en-US</dc:language>
  <cp:lastModifiedBy>ninai</cp:lastModifiedBy>
  <cp:lastPrinted>2017-05-29T14:38:00Z</cp:lastPrinted>
  <dcterms:modified xsi:type="dcterms:W3CDTF">2019-05-27T06:45:00Z</dcterms:modified>
  <cp:revision>5</cp:revision>
  <dc:subject/>
  <dc:title>О награждении Почетной грамотой</dc:title>
</cp:coreProperties>
</file>