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 «Городская стоматол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линика» Минздрава Чува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многолетний добросовестный труд работников автономного учреждения Чувашской Республики «Городская стоматологическая поликлиника» Министерства здравоохранения Чувашской Республ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ИРИЛЛОВУ Татьяну Владимировну, врача-стоматолога детского детского лечебно-профилактического отделения поликлиники №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ИФТАХУТДИНОВУ Наталию Ивановну, рентгенолаборанта рентгенологического кабинета поликлиники №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КАНДРОВУ Татьяну Михайловну, медицинскую сестру отделения терапевтической стоматологии поликлиники №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ЕРКИНУ Алену Владимировну, врача-стоматолога-терапевта отделения терапевтической стоматологии поликлиник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  Я.Л.Михай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ninaI</dc:creator>
  <dc:description/>
  <cp:keywords/>
  <dc:language>en-US</dc:language>
  <cp:lastModifiedBy>ninai</cp:lastModifiedBy>
  <cp:lastPrinted>2017-05-29T14:38:00Z</cp:lastPrinted>
  <dcterms:modified xsi:type="dcterms:W3CDTF">2019-06-17T06:32:00Z</dcterms:modified>
  <cp:revision>4</cp:revision>
  <dc:subject/>
  <dc:title>О награждении Почетной грамотой</dc:title>
</cp:coreProperties>
</file>