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6286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5» сентября 2019 ç. № 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акции «Молодёжь за здоровый образ жизни» в Канашском   районе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5» сентября 2019 г. № 528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Законом Чувашской Республики от 15 ноября 2007 года № 70 «О государственной молодежной политике», в рамках реализации подпрограммы «Молодежь Чувашской Республики» государственной программы Чувашской Республики «Развитие образования» на 2012-2020 годы», в целях формирования у молодежи навыков ведения здорового образа жизн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лан проведения акции «Молодёжь за здоровый образ жизни» в Канашском районе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– начальника управления образования администрации Канашского района С.С. Иван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90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</w:t>
        <w:tab/>
        <w:t xml:space="preserve">                                                                        В.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633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Утвержден                                              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распоряжением администраци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анашского района Чувашской Республики</w:t>
      </w:r>
    </w:p>
    <w:p>
      <w:pPr>
        <w:pStyle w:val="Normal"/>
        <w:ind w:left="5387" w:hanging="633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«__»  ________  2019 г. №  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кции «Молодё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нашском районе Чувашской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3969"/>
      </w:tblGrid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о ходе акции «Молодежь за здоровый образ жизни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.10.2019- 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; сельские поселения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Молодежь за здоровый образ жизни!» оформление, обновление информационных ст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0.2019- 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0" w:right="101" w:hanging="0"/>
              <w:jc w:val="both"/>
              <w:rPr/>
            </w:pPr>
            <w:r>
              <w:rPr/>
              <w:t>Управление образования администрации Канашского района; БУ «Канашская ЦРБ им. Ф.Г. Григорьева» Минздрава Чувашии*; общеобразовательные учреждения Канашского района*; МБУК «ЦКС» Канашского района*</w:t>
            </w:r>
          </w:p>
          <w:p>
            <w:pPr>
              <w:pStyle w:val="Normal"/>
              <w:widowControl w:val="false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ий физкультурно –спортивный комплекс  ГТО с работниками Ц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ДЮСШ «Импулс» 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/>
              <w:t xml:space="preserve">Беседа о зрении «Волшебные стек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Мокринский пункт выдачи </w:t>
            </w:r>
            <w:r>
              <w:rPr/>
              <w:t>МБУК «ЦБС» Канашского района*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 - игровая программа «Здоровым быть – здорово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Шальтямская ООШ» Канашского района*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101" w:hanging="0"/>
              <w:jc w:val="both"/>
              <w:rPr/>
            </w:pPr>
            <w:r>
              <w:rPr/>
              <w:t>Часы откровенного разговора «Обменяй сигарету на книг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Вутабосинская сельская библиотека МБУК «ЦБС» Канашского района*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а «Гимнастика при работе за компьюте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МБОУ «Атнашевская ООШ» Канашского района*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 района по стрельбе из пневматической винтовки  памяти Героя России Руслана Желуд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;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О ООГО «ДОСААФ России» Канашского района*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 «Твое слово в защиту здоров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иделевская сельская библиотека МБУК «ЦБС»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>Конкурс агитбригад «Молодежь за здоровый образ жиз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Караклинская СОШ» Канашского района*</w:t>
            </w:r>
          </w:p>
        </w:tc>
      </w:tr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>Проведение уроков, посвященных социальной активности и добровольчеству в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щеобразовательные учреждения Канашского района*</w:t>
            </w:r>
          </w:p>
        </w:tc>
      </w:tr>
      <w:tr>
        <w:trPr>
          <w:trHeight w:val="2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 xml:space="preserve">Создать в общеобразовательных учреждениях района добровольческие волонтерские отряды «Волонтеры – медики», зарегистрировавшись на сайте </w:t>
            </w:r>
            <w:r>
              <w:rPr>
                <w:lang w:val="en-US"/>
              </w:rPr>
              <w:t>https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волонтеры-медики.рф  в разделе «Программы для школь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щеобразовательные учреждения Канашского района*</w:t>
            </w:r>
          </w:p>
        </w:tc>
      </w:tr>
      <w:tr>
        <w:trPr>
          <w:trHeight w:val="1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ий физкультурно –спортивный комплекс  ГТО с работниками БУ «Канашская ЦРБ им.Ф.Г.Григорьева» Минздрава Чуваш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ДЮСШ «Импулс» 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стиваль Всероссийский физкультурно –спортивный комплекс  ГТО с директорами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х учреждений Канаш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ДЮСШ «Импулс» 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2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15" w:before="75" w:after="75"/>
              <w:jc w:val="both"/>
              <w:rPr/>
            </w:pPr>
            <w:r>
              <w:rPr/>
              <w:t>Открытый республиканский турнир по вольной борьбе среди юношей и девушек памяти первого мастера спорта СССР Канашского района и г. Канаш, Заслуженного работника физической культуры и спорта Чувашской Республики, Заслуженного тренера Чувашской Республики Смирнова Геннадия Никифор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10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ый стол «Подумай человек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*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Конкурс рисунков «Минздрав предупрежда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5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*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Спортивная викторина «Здоровый образ жиз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7.1</w:t>
            </w:r>
            <w:r>
              <w:rPr>
                <w:lang w:val="en-US"/>
              </w:rPr>
              <w:t>0</w:t>
            </w:r>
            <w:r>
              <w:rPr/>
              <w:t>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Сеспельская СОШ» Канашского  района Чувашской Республик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101" w:hanging="0"/>
              <w:jc w:val="both"/>
              <w:rPr/>
            </w:pPr>
            <w:r>
              <w:rPr/>
              <w:t>Игра «Кто кого или подросток в мире вредных привыч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10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/>
              <w:t>МБОУ «Шихазанская СОШ им. М. Сеспеля»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ир лекарственных т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 xml:space="preserve"> </w:t>
            </w:r>
            <w:r>
              <w:rPr/>
              <w:t>Вутабосинская сельская библиотека МБУК «ЦБС»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rFonts w:eastAsia="Calibri"/>
              </w:rPr>
              <w:t>«Факторы, разрушающие здоровье челов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Сеспельская СОШ» Канашского 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 «Что такое хорошо      и что такое плохо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Чагасьская ОСШ»</w:t>
            </w:r>
            <w:r>
              <w:rPr>
                <w:b/>
              </w:rPr>
              <w:t xml:space="preserve"> </w:t>
            </w:r>
            <w:r>
              <w:rPr/>
              <w:t>Канашского района*</w:t>
            </w:r>
          </w:p>
        </w:tc>
      </w:tr>
      <w:tr>
        <w:trPr>
          <w:trHeight w:val="1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волейболу  среди женских команд в зачет </w:t>
            </w:r>
            <w:r>
              <w:rPr>
                <w:lang w:val="en-US"/>
              </w:rPr>
              <w:t>VII</w:t>
            </w:r>
            <w:r>
              <w:rPr/>
              <w:t xml:space="preserve"> физкультурно- спортивной Спартакиады  среди  советов молодежи при сельских поселениях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ов молодежи при сельских поселениях  Канашского района.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ция «Чистюль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Караклинская СОШ» Канашского района*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а «Поле чудес» на тему: «Формула здоров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/>
              <w:t>МБОУ «Шихазанская СОШ им. М. Сеспеля»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Беседа «Физкультура и фиг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  <w:color w:val="000000"/>
              </w:rPr>
              <w:t xml:space="preserve">Атыковский </w:t>
            </w:r>
            <w:r>
              <w:rPr/>
              <w:t>сельский клуб МБУК «ЦКС» Канашского района*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й час «Советы Айбол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МБОУ «Караклинская СОШ» Канашского района*</w:t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 полезных советов «Как бороться с курением?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 xml:space="preserve">МБОУ «Ухманская СОШ» Канашского района* </w:t>
            </w:r>
          </w:p>
        </w:tc>
      </w:tr>
      <w:tr>
        <w:trPr>
          <w:trHeight w:val="17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волейболу среди мужских команд в зачет </w:t>
            </w:r>
            <w:r>
              <w:rPr>
                <w:lang w:val="en-US"/>
              </w:rPr>
              <w:t>VII</w:t>
            </w:r>
            <w:r>
              <w:rPr/>
              <w:t xml:space="preserve"> физкультурно- спортивной Спартакиады  среди  советов молодежи при сельских поселениях Кана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ов молодежи при сельских поселениях  Канашского района.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Сектор по физической культуре и спорту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илактический урок «Будущее без вредных привыч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/>
              <w:t>25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>
                <w:color w:val="FF0000"/>
              </w:rPr>
            </w:pPr>
            <w:r>
              <w:rPr/>
              <w:t>Чагасьская сельская библиотека МБУК «ЦБС» Канашского района*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/>
              <w:t>Час информации «Выбираем здоровый образ жиз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МБОУ «Ачакасинская  ООШ имени Героя Советского Союза А.П. Петрова» Канашского  района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Классный час с просмотром презентации «Вред алкоголя для здоров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/>
              <w:t>28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МБОУ «Атнашевская ООШ» Канашского района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  <w:t>еспублики*</w:t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сс – конференция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Курение - За и про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>
                <w:bCs/>
              </w:rPr>
              <w:t>МБОУ «Байгильдинская СОШ»</w:t>
            </w:r>
            <w:r>
              <w:rPr/>
              <w:t xml:space="preserve"> Канашского  района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jc w:val="both"/>
              <w:rPr/>
            </w:pPr>
            <w:r>
              <w:rPr/>
              <w:t>Консультация специалиста «Наркомания – это болез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val="en-US"/>
              </w:rPr>
            </w:pPr>
            <w:r>
              <w:rPr/>
              <w:t>01.10.2019- 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БУ «Канашская ЦРБ им. Ф.Г. Григорьева» Минздрава Чувашии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3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йды по выявлению неблагополучных семей в сельских поселениях Канашского район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0.2019 г.-</w:t>
            </w:r>
          </w:p>
          <w:p>
            <w:pPr>
              <w:pStyle w:val="Normal"/>
              <w:jc w:val="both"/>
              <w:rPr/>
            </w:pPr>
            <w:r>
              <w:rPr/>
              <w:t>30.11.201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/>
              <w:t>БУ «Канашская ЦРБ им. Ф.Г. Григорьева» Минздрава Чувашии*; сектор по опеке и попечительству администрации Канашского района;</w:t>
            </w:r>
            <w:r>
              <w:rPr>
                <w:bCs/>
              </w:rPr>
              <w:t xml:space="preserve"> Управление образования администрации Канашского района; </w:t>
            </w:r>
            <w:r>
              <w:rPr/>
              <w:t>ОМВД РФ по Канашскому району*</w:t>
            </w:r>
          </w:p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Тематические встречи медицинских работников с учащимися общеобразовательных учреждений района (беседы, лекции, круглые столы) по профилактике заболеваний социаль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.10.2019- 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*; БУ «Канашская ЦРБ им. Ф.Г. Григорьева» Минздрава Чувашии*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ные часы по обучению здоровь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Зажигай витаминно, чисто, ярко, спортивн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Дымок от сигарет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«Личная гигиена и здоровье»;</w:t>
            </w:r>
          </w:p>
          <w:p>
            <w:pPr>
              <w:pStyle w:val="Normal"/>
              <w:ind w:left="82" w:hanging="82"/>
              <w:jc w:val="both"/>
              <w:rPr/>
            </w:pPr>
            <w:r>
              <w:rPr/>
              <w:t>-«Мир без наркотиков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.10.2019- 30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Образовательные учреждения Канашского района*</w:t>
            </w:r>
          </w:p>
          <w:p>
            <w:pPr>
              <w:pStyle w:val="Normal"/>
              <w:ind w:left="150" w:right="101" w:hanging="0"/>
              <w:jc w:val="both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Д</w:t>
            </w:r>
            <w:r>
              <w:rPr>
                <w:rFonts w:eastAsia="Calibri"/>
              </w:rPr>
              <w:t>ни здоровья «В здоровом теле – здоровый ду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20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/>
            </w:pPr>
            <w:r>
              <w:rPr/>
              <w:t>АОУ ДО «ДЮСШ Импульс» Канашского  района*; Образовательные учреждения Канашского района*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а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11.2019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анашского района</w:t>
            </w:r>
          </w:p>
          <w:p>
            <w:pPr>
              <w:pStyle w:val="Normal"/>
              <w:ind w:left="150" w:right="10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Мероприятия предусмотренные планом, реализуются по согласованию с исполнителем 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pacing w:val="-6"/>
      <w:w w:val="134"/>
      <w:sz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3:00Z</dcterms:created>
  <dc:creator>Aleksander Grigoryev</dc:creator>
  <dc:description/>
  <cp:keywords/>
  <dc:language>en-US</dc:language>
  <cp:lastModifiedBy>Антонина В. Тямина</cp:lastModifiedBy>
  <cp:lastPrinted>2017-09-26T08:34:00Z</cp:lastPrinted>
  <dcterms:modified xsi:type="dcterms:W3CDTF">2019-09-26T10:23:00Z</dcterms:modified>
  <cp:revision>2</cp:revision>
  <dc:subject/>
  <dc:title>ЧЁВАШ РЕСПУБЛИКИН</dc:title>
</cp:coreProperties>
</file>