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278"/>
        <w:gridCol w:w="4575"/>
      </w:tblGrid>
      <w:tr>
        <w:trPr>
          <w:trHeight w:val="1975" w:hRule="atLeast"/>
          <w:cantSplit w:val="true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КАНАШ РАЙОНĚН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4"/>
              <w:tabs>
                <w:tab w:val="clear" w:pos="709"/>
                <w:tab w:val="left" w:pos="4285" w:leader="none"/>
              </w:tabs>
              <w:ind w:firstLine="56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ind w:firstLine="567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4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.10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3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5240</wp:posOffset>
                  </wp:positionV>
                  <wp:extent cx="763270" cy="788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5" w:type="dxa"/>
            <w:tcBorders/>
          </w:tcPr>
          <w:p>
            <w:pPr>
              <w:pStyle w:val="Style24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4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24"/>
              <w:ind w:firstLine="56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567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.10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53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453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организации </w:t>
      </w:r>
      <w:r>
        <w:rPr>
          <w:rFonts w:cs="Times New Roman" w:ascii="Times New Roman" w:hAnsi="Times New Roman"/>
          <w:b/>
          <w:bCs/>
          <w:sz w:val="24"/>
          <w:lang w:val="ru-RU"/>
        </w:rPr>
        <w:t>обучения граждан Российской Федерации начальным знаниям в области обороны и их подготовки по основам военной службы  в образовательных учреждениях среднего (полного) общего образования, в образовательных учреждениях начального профессионального образования в 2019-2020 учебном год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Во исполнение </w:t>
      </w:r>
      <w:r>
        <w:rPr>
          <w:rFonts w:cs="Times New Roman CYR" w:ascii="Times New Roman CYR" w:hAnsi="Times New Roman CYR"/>
          <w:sz w:val="24"/>
          <w:lang w:val="ru-RU"/>
        </w:rPr>
        <w:t>постановления  Правительства Российской Федерации от 31 декабря 1999 года №1441 «Об утверждении Положения о подготовке граждан Российской Федерации к военной службе» и приказа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 в образовательных учреждениях начального профессионального и среднего профессионального образования и учебных пунктах» и в целях формирования морально-психологических и физических качеств гражданина, необходимых для прохождения военной службы, воспитания патриотизма, уважения и историческому и культурному прошлому России и ее вооруженным силам, изучения гражданами основных положений законодательства РФ в области обороны государства о военной обязанности и воинском учете, об обязательной и добровольной подготовке к военной службе, о прохождении военной службы по призыву, приобретения навыков в области гражданской обороны, изучения основ безопасности военной службы, практического закрепления полученных знаний в ходе учебных сборов, проведения военно-профессиональной ориентации на овладение военно-учетным специальностями и выбор профессии офицера,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</w:rPr>
        <w:t>Администрация Канашского района Чувашской Республики постановляет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  <w:tab w:val="left" w:pos="10755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Управлению образования администрации Канашского района организовать обучение начальным знаниям в области обороны  и их подготовку по основам военной службы в образовательных учреждениях среднего (полного)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0755" w:leader="none"/>
        </w:tabs>
        <w:autoSpaceDE w:val="false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Рекомендовать руководителям учебных заведений среднего (полного) общего образования: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организовать обучение в образовательных учреждениях среднего (полного) общего образования начальным знаниям в области обороны и их подготовку по основам военной службы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обеспечить материально-техническое оснащение образовательных учреждений среднего (полного) общего образования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организовать работу в образовательных учреждениях среднего  (полного) общего образования по военно-патриотическому воспитанию граждан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- оказать содействие военному комиссариату   города Канаш, Канашского и Янтиковского районов Чувашской Республики в постановке граждан на воинский учет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участвовать в организации учебных сборов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- взаимодействовать с военным комиссариатом   города Канаш, Канашского и Янтиковского районов Чувашской Республики  по вопросам организации и проведения учебных сборов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принимать участие в проведении конкурса среди образовательных учреждений среднего (полного) общего образования Канашского района на лучшую подготовку граждан к военной службе, организацию и проведение призыва на военную служб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075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Рекомендовать военному комиссариату города Канаш, Канашского и Янтиковского районов Чувашской Республики:</w:t>
      </w:r>
    </w:p>
    <w:p>
      <w:pPr>
        <w:pStyle w:val="Normal"/>
        <w:tabs>
          <w:tab w:val="clear" w:pos="709"/>
          <w:tab w:val="left" w:pos="851" w:leader="none"/>
          <w:tab w:val="left" w:pos="10755" w:leader="none"/>
        </w:tabs>
        <w:autoSpaceDE w:val="false"/>
        <w:ind w:left="1080" w:hanging="0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участвовать в организации обучения граждан начальным знаниям в области обороны и их подготовки по основам военной службы в образовательных учреждениях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оказывать помощь управлению образования администрации Канашского района в проведении профессиональной переподготовки повышения квалификации педагогических работников,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совместно с управлением образования администрации Канашского района организовать проведение учебно-методических сборов с руко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участвовать в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оказывать практическую и методическую помощь образовательным учреждениям среднего (полного) общего образования в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выявлять граждан, не получивших начальных знаний в области обороны и не прошедших подготовку по основам военной службы в образовательных учреждениях среднего (полного) общего образования и направлять их для обучения в учебные пункты, осуществлять контроль за их посещаемостью занятий в учебных пунктах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обобщать и  анализировать результаты подготовки граждан по основам военной службы  и военно-патриотического воспитания граждан, разработать предложения по их совершенствованию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- совместно с управлением образования администрации Канашского района изучить, обобщить и распространять передовой опыт организации обучения граждан начальным знаниям в области обороны и их подготовки по основам военной служб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0755" w:leader="none"/>
        </w:tabs>
        <w:autoSpaceDE w:val="false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Утвердить: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- план основных мероприятий по подготовке граждан к военной службе на 2019-2020 учебный год (Приложение № 1)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- состав комиссии по контролю за организацией обучения граждан начальным знаниям в области обороны и их подготовки по основам военной службы в Канашском районе на 2019-2020 учебный год (Приложение № 2)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- план работы комиссии по контролю за организацией обучения граждан начальным знаниям в области обороны и их подготовки по основам военной службы в Канашском районе на 2019-2020 учебный год (Приложение № 3)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- план проведения учебно-методической работы с руководящим составом и преподавателями общеобразовательных учреждений по вопросам подготовки  граждан к военной службе в 2019-2020 году (Приложение № 4)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- график комплексных проверок состояния подготовки граждан по основам военной службы в образовательных учреждениях в 2019-2020 учебном году (Приложение№5);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- справку-доклад военного комиссара города Канаш, Канашского и Янтиковского районов Чувашской Республики по организации обучения граждан начальным знаниям в области обороны и их подготовки по основам военной службы в образовательных учреждениях среднего (полного) общего образования в 2018-2019 учебном году (Приложение № 6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075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lang w:val="ru-RU"/>
        </w:rPr>
        <w:t>Контроль за исполнением настоящего постановления возложить на начальника управления образования администрации Канашского района Иванову С.С.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</w:t>
      </w:r>
      <w:r>
        <w:rPr>
          <w:rFonts w:cs="Times New Roman CYR" w:ascii="Times New Roman CYR" w:hAnsi="Times New Roman CYR"/>
          <w:sz w:val="24"/>
          <w:lang w:val="ru-RU"/>
        </w:rPr>
        <w:t>7 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Глава администрации района                                                                                                  В.Степанов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709" w:firstLine="567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sz w:val="24"/>
          <w:lang w:val="ru-RU"/>
        </w:rPr>
        <w:t xml:space="preserve">Приложение № 1                        к постановление администрации 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Канашского района                                                   от 22.10.2019 года № 533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П Л А Н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основных  мероприятий по подготовке граждан к военной службе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4"/>
          <w:lang w:val="ru-RU"/>
        </w:rPr>
        <w:t>на 2019-2020</w:t>
      </w:r>
      <w:r>
        <w:rPr/>
        <w:t xml:space="preserve"> учебный год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08"/>
        <w:gridCol w:w="1745"/>
        <w:gridCol w:w="3119"/>
        <w:gridCol w:w="70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п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мероприятий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ственный исполнител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онные мероприят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состояния подготовки граждан по основам военной службы на территории Канашского района за 2018-2019 учебный год и представление информации главе администрац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1.10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енный комиссариат города Канаш, Канашского и Янтиковского районов, управление образова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представление на утверждение проекта постановления главы администрации Канашского района «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 в 2018-2019 учебном году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1.10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енный комиссариат города Канаш, Канашского и Янтиковского районов, управление образования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«Положения о проведении конкурса на лучшую подготовку граждан к военной службе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10.10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енный комиссариат города Канаш, Канашского и Янтиковского районов, управление образования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совещания по  организации соревнования между образовательными учреждениями Канашского района на лучшую подготовку граждан к военной служб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 20.10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енный комиссариат города Канаш, Канашского и Янтиковского районов, управление образования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месячника оборонно-массовой работы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23 января по 23 феврал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енный комиссариат города Канаш, Канашского и Янтиковского районов, управление образования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втошкола ДОСААФ России*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семинаров по вопросам подготовки граждан к военной служб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отдельному  план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енный комиссариат города Канаш, Канашского и Янтиковского районов, управление образования, образовательные учреждения,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втошкола ДОСААФ России*    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. Подбор кандидатов на должности преподавателей, осуществляющих подготовку граждан  по основам военной службы, и методическая работа с ним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однодневных учебно-методических сборов с руководителями и педагогическими работниками образовательных  учреждений, осуществляющих обучение граждан начальным знаниям в области обороны и их подготовку по основам военной службы, должностными лицами военного комиссариата города Канаш, Канашского и Янтиковского районов  Чувашской Республики , ответственными за подготовку граждан к военной службе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 10 октябр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енный комиссариат города Канаш, Канашского и Янтиковского районов Чувашской Республики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увашской Республики, управление образования, образовательные учреждения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методических занятий с преподавателями, осуществляющими  подготовку граждан по основам военной службы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 в 3 месяц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енный комиссариат города Канаш, Канашского и Янтиковского районов Чувашской Республики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взаимодействия военного комиссара города Канаш, Канашского и Янтиковского районов Чувашской Республики,   с начальником управления образованием администрации и руководителями образовательных учреждений по вопросу подбора кандидатов на должности преподавателей, осуществляющих подготовку граждан по основам военной службы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оянн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енный комиссариат города Канаш, Канашского и Янтиковского районов Чувашской Республики, управление образования, образовательные учреждени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подготовка и повышение квалификации преподавателей-организаторов ОБЖ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отдельному плану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образования,  образовательные учреждения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Совершенствование учебно-материальной базы по основам воен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ние учебно-материальной базы образовательных учреждений по основам военной службы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енный комиссариат города Канаш, Канашского и Янтиковского районов Чувашской Республики, управление образования, образовательные учрежд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на базе МБОУ «Шихазанская СОШ»  Канашского района Чувашской Республики, МБОУ «Янгличская СОШ» Канашского района Чувашской Республики, базовых  (показательных) образовательных учреждений с полным комплексом учебно-материальной базы для проведения занятий по основам военной службы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10.01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образования, МБОУ «Шихазанская СОШ»Канашского района Чувашской Республики,МБОУ «Янгличская СОШ» Канашского района Чувашской Республик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 строительстве новых и реконструкции действующих образовательных учреждений обеспечить  создание (совершенствование )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узеев (комнат, уголков) военно-патриотической направлен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голков обеспечения безопасности человека (противопожарной гражданской обороны и черезвычайным ситуациям, противотеррористической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многокомплектного нестандартного оборудования для спортивных зал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тиров, в которых предусматривать оборудование учебных мест для  совершенствования знаний и умений  учащихся в огневой подготовк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оянн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района,  управление образования,  образовательные учрежд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ршенствовать эффективность использования учебно-тренировочных средств обучения в образовательном процесс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оянн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образования,  образовательные учрежд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конкурса среди образовательных учреждений на лучшую учебно-материальную базу по основам военной службы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01.11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равление образования,  образовательные учреждения,   военный комиссариат города Канаш, Канашского и Янтиковского районов Чувашской Республики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Планирование проведения учебных сбор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проекта постановления о проведении учебных сборов и плана подготовки к проведению учебных сборов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25.03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равление образования,     военный комиссариат города Канаш, Канашского и Янтиковского районов Чувашской Республики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приказа о проведении учебных сборов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01.0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равление образования,  образовательные учреждения,   военный комиссариат города Канаш, Канашского и Янтиковского районов Чувашской Республики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совещания с руководителями образовательных учреждений по организации проведения учебных сборов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 01.04. 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образования,  образовательные учреждения,   военный комиссариат города Канаш, Канашского и Янтиковского районов Чувашской Республики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Изучение, обобщение и распространение передового опыта организации обучения граждан начальным знаниям в области обороны и их подготовки по основам военной служб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критериев оценивания опыта работы преподавателей ОБЖ и их доведение о образовательных  учрежден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01.11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равление образования,  образовательные учреждения,   военный комиссариат города Канаш, Канашского и Янтиковского районов Чувашской Республики     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материалов по опыту работы в комиссию по изучению, обобщению и распространению передового опыт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20.12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ые учрежд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и обобщение опыта работы  преподавателей ОБЖ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20.01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иссия по изучению, обобщению и распространению передового опы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пространение опыта работы лучшего преподавателя среди учебных заведений, чествование и награждение передового преподавателя 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23.02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я района,  управление образования,  образовательные учреждения, военный комиссариат города Канаш, Канашского и Янтиковского районов Чувашской Республик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Работа по отбору граждан для комплектования первых курсов военных образовательных учрежд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плана проведения работы по военно-профессиональной ориентации молодеж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ле получения задания из ВК ЧР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енный комиссариат города Канаш, Канашского и Янтиковского районов Чувашской Республики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ведение установленного задания и условий поступления в военные образовательные учреждения до  управления образования. Руководителей образовательных учреждений с целью проведение военно-профессионального ориентирования молодеж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поступления информ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равление образования,  образовательные учреждения,   военный комиссариат города Канаш, Канашского и Янтиковского районов Чувашской Республики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е информации о наборе и условиях поступления в военные образовательные учреждения в СМИ и на официальном сайте Канашского район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мере поступления информац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образования,    военный комиссариат города Канаш, Канашского и Янтиковского районов Чувашской Республики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бор кандидатов для комплектования первых курсов военных образовательных учрежден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нварь-май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енный комиссариат города Канаш, Канашского и Янтиковского районов Чувашской Республики 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Контроль за состоянием подготовки граждан по основам военной службы и военно-патриотическому воспитанию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комплексной комиссии по контролю за состоянием подготовки граждан к военной служб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01.1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равление образования,  образовательные учреждения,   военный комиссариат города Канаш, Канашского и Янтиковского районов Чувашской Республики   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правлять в ВК г.Канаш,Канашского и Янтиковского районов сведения о гражданах 1993-2003 г.р., сдавших нормативы ГТО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 25.12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 физической культуры и спорта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комплексной комиссии по контролю за состоянием подготовки граждан к военной служб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гласно плану работы комплексной комисс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миссия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контролю за состоянием подготовки граждан к военной служб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</w:t>
      </w:r>
      <w:r>
        <w:rPr>
          <w:rFonts w:cs="Times New Roman CYR" w:ascii="Times New Roman CYR" w:hAnsi="Times New Roman CYR"/>
          <w:sz w:val="24"/>
          <w:lang w:val="ru-RU"/>
        </w:rPr>
        <w:t>*- меры выполняются по согласованию с исполнителями.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3030" w:leader="none"/>
          <w:tab w:val="left" w:pos="10755" w:leader="none"/>
        </w:tabs>
        <w:autoSpaceDE w:val="false"/>
        <w:ind w:left="525" w:right="-330" w:firstLine="709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</w:r>
    </w:p>
    <w:p>
      <w:pPr>
        <w:pStyle w:val="Normal"/>
        <w:tabs>
          <w:tab w:val="clear" w:pos="709"/>
          <w:tab w:val="left" w:pos="4350" w:leader="none"/>
          <w:tab w:val="left" w:pos="10755" w:leader="none"/>
        </w:tabs>
        <w:autoSpaceDE w:val="false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sz w:val="24"/>
          <w:lang w:val="ru-RU"/>
        </w:rPr>
        <w:t>Приложение № 2                        к постановлению администрации Канашского района                                                   от 22.10.2019 года № 533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right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СОСТАВ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комиссии по контролю за организацией обучения граждан начальным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наниям в области обороны и их подготовки по основам военной службы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в Канашском районе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tbl>
      <w:tblPr>
        <w:tblW w:w="9639" w:type="dxa"/>
        <w:jc w:val="left"/>
        <w:tblInd w:w="6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9"/>
        <w:gridCol w:w="6880"/>
      </w:tblGrid>
      <w:tr>
        <w:trPr/>
        <w:tc>
          <w:tcPr>
            <w:tcW w:w="2759" w:type="dxa"/>
            <w:tcBorders/>
          </w:tcPr>
          <w:p>
            <w:pPr>
              <w:pStyle w:val="Style22"/>
              <w:snapToGrid w:val="false"/>
              <w:ind w:left="473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Иванова С.С.</w:t>
            </w:r>
          </w:p>
        </w:tc>
        <w:tc>
          <w:tcPr>
            <w:tcW w:w="6880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начальник управления образования администрации Канашского района(председатель комиссии);</w:t>
            </w:r>
          </w:p>
          <w:p>
            <w:pPr>
              <w:pStyle w:val="Style22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Зиганшина Р.Б.</w:t>
            </w:r>
          </w:p>
        </w:tc>
        <w:tc>
          <w:tcPr>
            <w:tcW w:w="6880" w:type="dxa"/>
            <w:tcBorders/>
          </w:tcPr>
          <w:p>
            <w:pPr>
              <w:pStyle w:val="Style22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начальник отделения подготовки и призыва граждан на военную службу  военного комиссариата города Канаш, Канашского и Янтиковского районов Чувашской Республики</w:t>
            </w:r>
          </w:p>
          <w:p>
            <w:pPr>
              <w:pStyle w:val="Style22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(заместитель председателя комиссии)*;</w:t>
            </w:r>
          </w:p>
          <w:p>
            <w:pPr>
              <w:pStyle w:val="Style22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равченко И.П.</w:t>
            </w:r>
          </w:p>
        </w:tc>
        <w:tc>
          <w:tcPr>
            <w:tcW w:w="6880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старший помощник начальника отделения подготовки и призыва граждан на военную службу(по профессионально-психологическому отбору военного комиссариата города Канаш, Канашского и Янтиковского районов Чувашской Республики*</w:t>
            </w:r>
          </w:p>
          <w:p>
            <w:pPr>
              <w:pStyle w:val="Style22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Константинов А.Б.</w:t>
            </w:r>
          </w:p>
        </w:tc>
        <w:tc>
          <w:tcPr>
            <w:tcW w:w="6880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методист управления образования администрации Канашского района*</w:t>
            </w:r>
          </w:p>
          <w:p>
            <w:pPr>
              <w:pStyle w:val="Style22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Никонов К.В.</w:t>
            </w:r>
          </w:p>
        </w:tc>
        <w:tc>
          <w:tcPr>
            <w:tcW w:w="6880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преподаватель-организатор ОБЖ МБОУ Шоркасинская СОШ» Канашского района Чувашской Республики*</w:t>
            </w:r>
          </w:p>
          <w:p>
            <w:pPr>
              <w:pStyle w:val="Style22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*- меры выполняются по согласованию с исполнителями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8760" w:leader="none"/>
        </w:tabs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ab/>
      </w:r>
    </w:p>
    <w:p>
      <w:pPr>
        <w:pStyle w:val="Normal"/>
        <w:tabs>
          <w:tab w:val="clear" w:pos="709"/>
          <w:tab w:val="left" w:pos="8760" w:leader="none"/>
        </w:tabs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sz w:val="24"/>
          <w:lang w:val="ru-RU"/>
        </w:rPr>
        <w:t>Приложение № 3                        к постановлению    администрации Канашского района                                                   от 22.10.2019 года № 533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142" w:hanging="0"/>
        <w:jc w:val="center"/>
        <w:rPr/>
      </w:pPr>
      <w:r>
        <w:rPr>
          <w:rFonts w:cs="Times New Roman CYR" w:ascii="Times New Roman CYR" w:hAnsi="Times New Roman CYR"/>
          <w:sz w:val="24"/>
          <w:lang w:val="ru-RU"/>
        </w:rPr>
        <w:t>ПЛАН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работы комиссии по контролю за организацией обучения граждан начальным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знаниям в области обороны и их подготовки по основам военной службы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4"/>
          <w:lang w:val="ru-RU"/>
        </w:rPr>
        <w:t>в Канашском районе на 2019-2020 учебный год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tbl>
      <w:tblPr>
        <w:tblW w:w="9570" w:type="dxa"/>
        <w:jc w:val="left"/>
        <w:tblInd w:w="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2409"/>
        <w:gridCol w:w="2410"/>
        <w:gridCol w:w="1276"/>
        <w:gridCol w:w="2126"/>
        <w:gridCol w:w="962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п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Наименование проверяемого образовательного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Ответственный исполнитель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Отм.</w:t>
            </w:r>
          </w:p>
          <w:p>
            <w:pPr>
              <w:pStyle w:val="Style22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о вып.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Организация образовательного процесса и выполнение программы ее усвоения обучаемы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Образовательные учреждения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По отдель- ному план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редседатель комиссии по контролю за организацией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Смотр конкурс на лучший предметный кабинет по ОБЖ (ОВС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МБОУ «Шоркасинская СОШ» Канашского района Ч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Ноябрь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2019 года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редседатель комиссии по контролю за организацией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МБОУ </w:t>
            </w:r>
          </w:p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«Янгличская СОШ»</w:t>
            </w:r>
          </w:p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анашского района Ч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Декабрь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2019 года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Проверка состояния учебно-материальной базы и проводимой работы по военно-патриотическому воспитанию гражда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МБОУ «Шибылгинская СОШ» Канашского района Ч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Январь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2020 года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редседатель комиссии по контролю за организацией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МБОУ «Тобурдановская СОШ» Канашского района Ч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Февраль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2020 года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Организация подготовки и проведения месячника оборонно-массовой рабо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МБОУ «Малобикшихская СОШ»Канашского района Ч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До 23.02</w:t>
            </w:r>
          </w:p>
          <w:p>
            <w:pPr>
              <w:pStyle w:val="Style22"/>
              <w:tabs>
                <w:tab w:val="clear" w:pos="709"/>
                <w:tab w:val="center" w:pos="724" w:leader="none"/>
              </w:tabs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20 года</w:t>
            </w:r>
          </w:p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редседатель комиссии по контролю за организацией обучения граждан начальным знаниям в области обороны и их подготовки по основам военной службы</w:t>
            </w:r>
          </w:p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МБОУ «Шихазанская СОШ» Канашского района Ч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До 23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20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Организация подготовки и проведения учебных сборов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Образовательные </w:t>
            </w:r>
          </w:p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учреждения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Май-июнь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2020 года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редседатель комиссии по контролю за организацией обучения граждан начальным знаниям в области обороны и их подготовки по основам военной службы</w:t>
            </w:r>
          </w:p>
          <w:p>
            <w:pPr>
              <w:pStyle w:val="Style22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  <w:lang w:val="ru-RU"/>
              </w:rPr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Организация подготовки и проведения военно-спортивной игры «Зарниц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Образовательные учреждения</w:t>
            </w:r>
          </w:p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анашского района Чувашской Республ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Май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2020 го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редседатель комиссии по контролю за организацией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                     </w:t>
      </w:r>
      <w:r>
        <w:rPr>
          <w:rFonts w:cs="Times New Roman CYR" w:ascii="Times New Roman CYR" w:hAnsi="Times New Roman CYR"/>
          <w:sz w:val="24"/>
          <w:lang w:val="ru-RU"/>
        </w:rPr>
        <w:t xml:space="preserve">*- меры выполняются по согласованию с исполнителями 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   </w:t>
      </w:r>
      <w:r>
        <w:rPr>
          <w:rFonts w:cs="Times New Roman CYR" w:ascii="Times New Roman CYR" w:hAnsi="Times New Roman CYR"/>
          <w:sz w:val="24"/>
          <w:lang w:val="ru-RU"/>
        </w:rPr>
        <w:t>Приложение № 4                         к постановлению    администрации Канашского района                                                   от 22.10.2019 года № 533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ПЛАН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4"/>
          <w:lang w:val="ru-RU"/>
        </w:rPr>
        <w:t xml:space="preserve">проведения учебно-методической работы с руководящим составом и преподавателями образовательных учреждений по вопросам подготовки граждан  к военной службе 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4"/>
          <w:lang w:val="ru-RU"/>
        </w:rPr>
        <w:t>в 2019-2020</w:t>
      </w:r>
      <w:r>
        <w:rPr/>
        <w:t xml:space="preserve"> учебном году</w:t>
      </w:r>
    </w:p>
    <w:tbl>
      <w:tblPr>
        <w:tblW w:w="9422" w:type="dxa"/>
        <w:jc w:val="left"/>
        <w:tblInd w:w="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847"/>
        <w:gridCol w:w="3685"/>
        <w:gridCol w:w="1381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пп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Содержание мероприят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Ответственный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Проведение однодневного учебно-методического сбора с преподавателями ОБЖ образовательных учреждений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Управление образова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военный комиссариат города Канаш, Канашского и Янтиковского районов Чувашской Республики*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,  образовательные учрежд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до 10 октября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2019 год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Проведение методических занятий с преподавателями, осуществляющими подготовку граждан по основам военной службы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енный комиссариат города Канаш, Канашского и Янтиковского районов Чувашской Республики*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один раз в три месяца по отдельному план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Проведение семинаров по вопросам подготовки граждан к военной служб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Управление образования,</w:t>
            </w:r>
            <w:r>
              <w:rPr>
                <w:rFonts w:cs="Times New Roman CYR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енный комиссариат города Канаш, Канашского и Янтиковского районов Чувашской Республики</w:t>
            </w:r>
            <w:r>
              <w:rPr>
                <w:rFonts w:cs="Times New Roman CYR" w:ascii="Times New Roman" w:hAnsi="Times New Roman"/>
                <w:sz w:val="24"/>
                <w:lang w:val="ru-RU"/>
              </w:rPr>
              <w:t xml:space="preserve">  *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,  образовательные учреждения</w:t>
            </w:r>
          </w:p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автошкола ДОСААФ России*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по отдельному план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Переподготовка и повышение квалификации преподавателей- организаторов ОБЖ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Управления образования,  образовательные учрежд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по отдельному плану</w:t>
            </w:r>
          </w:p>
        </w:tc>
      </w:tr>
    </w:tbl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*- меры выполняются по согласованию с исполнителями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/>
      </w:pPr>
      <w:r>
        <w:rPr>
          <w:rFonts w:cs="Times New Roman CYR" w:ascii="Times New Roman CYR" w:hAnsi="Times New Roman CYR"/>
          <w:sz w:val="24"/>
          <w:lang w:val="ru-RU"/>
        </w:rPr>
        <w:t>Приложение № 5                                к постановлению    администрации Канашского района                                                   от 22.10.2019 года № 533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ПЛАН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комплексных проверок состояния подготовки граждан по основам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4"/>
          <w:lang w:val="ru-RU"/>
        </w:rPr>
        <w:t>военной службе в образовательных учреждениях в 2019-2020</w:t>
      </w:r>
      <w:r>
        <w:rPr/>
        <w:t xml:space="preserve"> учебном году</w:t>
      </w:r>
    </w:p>
    <w:tbl>
      <w:tblPr>
        <w:tblW w:w="1014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41"/>
        <w:gridCol w:w="1210"/>
        <w:gridCol w:w="624"/>
        <w:gridCol w:w="624"/>
        <w:gridCol w:w="625"/>
        <w:gridCol w:w="624"/>
        <w:gridCol w:w="624"/>
        <w:gridCol w:w="625"/>
        <w:gridCol w:w="624"/>
        <w:gridCol w:w="624"/>
        <w:gridCol w:w="7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п\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оверяемое образовательное учрежд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то проверяет</w:t>
            </w:r>
          </w:p>
        </w:tc>
        <w:tc>
          <w:tcPr>
            <w:tcW w:w="5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есяцы и даты проверо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МБОУ</w:t>
            </w:r>
          </w:p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«Шихазанская СОШ» Канашского района Чуваш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миссия по проверке  состояния подготовки граждан по основам военной служб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МБОУ «Чагаськая СОШ» Канашского района Чуваш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миссия</w:t>
            </w:r>
          </w:p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 проверке  состояния подготовки граждан по основам военной служб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МБОУ «Тобурдановская СОШ»</w:t>
            </w:r>
          </w:p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анашского района Чуваш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миссия</w:t>
            </w:r>
          </w:p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 проверке  состояния подготовки граждан по основам военной служб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МБОУ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«Среднекибечская  СОШ»</w:t>
            </w:r>
          </w:p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Канашского района Чуваш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миссия</w:t>
            </w:r>
          </w:p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 проверке  состояния подготовки граждан по основам военной служб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ru-RU"/>
              </w:rPr>
              <w:t>«Шоркасинская СОШ» Канашского района Чуваш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миссия</w:t>
            </w:r>
          </w:p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 проверке  состояния подготовки граждан по основам военной служб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br/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Приложение № 6                         к постановлению    администрации Канашского района                                                   от 22.10.2019 года № 533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6804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Справка-доклад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1418" w:right="709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Военного комиссариата города Канаш, Канашского и Янтиковского районов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1418" w:right="709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  <w:t>Чувашской Республики по организации обучения граждан начальным знаниям в области обороны и их подготовки по основам военной службы в образовательных учреждениях среднего(полного) общего, среднего профессионального  образования в 2018-2019 учебном году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525" w:right="-330" w:firstLine="709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525" w:right="-330" w:firstLine="709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211"/>
        <w:ind w:firstLine="426"/>
        <w:rPr/>
      </w:pPr>
      <w:r>
        <w:rPr/>
        <w:t xml:space="preserve">В 2018-2019 учебном году подготовка граждан по основам военной службы в г.Канаше, Канашском и Янтиковском районах Чувашской Республики была организована и проводилась в соответствии с законами Российской Федерации «О воинской обязанности и военной службе» и «Об образовании», по предмету «Основы безопасности жизнедеятельности» раздела «Подготовка граждан по основам военной службы». 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Из имеющихся на территории г.Канаш, Канашского и Янтиковского районов 37 образовательных учреждений,</w:t>
      </w:r>
      <w:ins w:id="0" w:author="user7" w:date="2014-07-11T08:56:00Z">
        <w:r>
          <w:rPr/>
          <w:t xml:space="preserve"> </w:t>
        </w:r>
      </w:ins>
      <w:r>
        <w:rPr/>
        <w:t>подготовка граждан по основам военной службы проводилась в 32 (100%) образовательных учреждениях, в том числе в 5(100%) образовательных учреждениях среднего профессионального образования. Таким образом:</w:t>
      </w:r>
    </w:p>
    <w:p>
      <w:pPr>
        <w:pStyle w:val="211"/>
        <w:numPr>
          <w:ilvl w:val="0"/>
          <w:numId w:val="2"/>
        </w:numPr>
        <w:tabs>
          <w:tab w:val="left" w:pos="709" w:leader="none"/>
          <w:tab w:val="left" w:pos="960" w:leader="none"/>
        </w:tabs>
        <w:ind w:left="0" w:firstLine="426"/>
        <w:rPr/>
      </w:pPr>
      <w:r>
        <w:rPr/>
        <w:t>по городу Канаш – 10 учреждений среднего (полного) общего образования ,а также 5 образовательных учреждениях среднего профессионального образования;</w:t>
      </w:r>
    </w:p>
    <w:p>
      <w:pPr>
        <w:pStyle w:val="211"/>
        <w:tabs>
          <w:tab w:val="left" w:pos="709" w:leader="none"/>
        </w:tabs>
        <w:ind w:left="426" w:hanging="0"/>
        <w:rPr/>
      </w:pPr>
      <w:r>
        <w:rPr/>
        <w:t>- по Канашскому району –14 учреждений среднего (полного) общего образования</w:t>
      </w:r>
    </w:p>
    <w:p>
      <w:pPr>
        <w:pStyle w:val="211"/>
        <w:tabs>
          <w:tab w:val="left" w:pos="709" w:leader="none"/>
        </w:tabs>
        <w:ind w:left="426" w:hanging="0"/>
        <w:rPr/>
      </w:pPr>
      <w:r>
        <w:rPr/>
        <w:t>- по Янтиковскому району – 8 учреждений среднего (полного) общего образования</w:t>
      </w:r>
    </w:p>
    <w:p>
      <w:pPr>
        <w:pStyle w:val="211"/>
        <w:rPr/>
      </w:pPr>
      <w:r>
        <w:rPr/>
        <w:t>Учебные пункты для подготовки по основам военной службы граждан, достигших 16- летнего возраста и не прошедших ранее этой подготовки в 2018-2019 учебном году не создавались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В истекшем учебном году планировалось охватить подготовкой по основам военной службы 532 человек, фактически было охвачено 516 (99,6%) человека.</w:t>
      </w:r>
    </w:p>
    <w:p>
      <w:pPr>
        <w:pStyle w:val="211"/>
        <w:ind w:firstLine="426"/>
        <w:rPr/>
      </w:pPr>
      <w:r>
        <w:rPr/>
        <w:t xml:space="preserve">  </w:t>
      </w:r>
      <w:r>
        <w:rPr/>
        <w:t>На учебные сборы планировалось привлечь 530 юношей (только из числа обучающихся в 10 классах в общеобразовательных учреждениях и среднего (полного) общего образования,  среднего профессионального образования), фактически было охвачено 516 (100%) юношей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Учебные сборы проводились:</w:t>
      </w:r>
    </w:p>
    <w:p>
      <w:pPr>
        <w:pStyle w:val="211"/>
        <w:ind w:firstLine="426"/>
        <w:rPr/>
      </w:pPr>
      <w:r>
        <w:rPr>
          <w:b/>
        </w:rPr>
        <w:t>по городу Канаш</w:t>
      </w:r>
      <w:r>
        <w:rPr/>
        <w:t xml:space="preserve">  с 27 мая по 31 мая  2019 году централизованно на базе МБОУ «Средняя общеобразовательная школа №10 (Распоряжение администрации города Канаша № 308 от 25 марта 2019 года);</w:t>
      </w:r>
    </w:p>
    <w:p>
      <w:pPr>
        <w:pStyle w:val="211"/>
        <w:ind w:firstLine="426"/>
        <w:rPr/>
      </w:pPr>
      <w:r>
        <w:rPr/>
        <w:t xml:space="preserve"> </w:t>
      </w:r>
      <w:r>
        <w:rPr>
          <w:b/>
        </w:rPr>
        <w:t>по Янтикоскому району</w:t>
      </w:r>
      <w:r>
        <w:rPr/>
        <w:t xml:space="preserve"> с 27 по 31 мая 2019 года на базе МБОУ «Турмышинская СОШ» Янтиковского района (Приказ администрации Янтиковского района № 109  от 20 мая 2019 года);</w:t>
      </w:r>
    </w:p>
    <w:p>
      <w:pPr>
        <w:pStyle w:val="211"/>
        <w:rPr/>
      </w:pPr>
      <w:r>
        <w:rPr/>
        <w:t xml:space="preserve">        </w:t>
      </w:r>
      <w:r>
        <w:rPr>
          <w:b/>
        </w:rPr>
        <w:t>по Канашскому району</w:t>
      </w:r>
      <w:r>
        <w:rPr/>
        <w:t xml:space="preserve"> с 3 по 7 июня  2019 года по кустовой системе в 3 зонах (Приказ управления образования администрации Канашского района  № 168-А от 29 апреля 2019года):</w:t>
      </w:r>
    </w:p>
    <w:p>
      <w:pPr>
        <w:pStyle w:val="211"/>
        <w:rPr/>
      </w:pPr>
      <w:r>
        <w:rPr/>
        <w:t>-1 зона на базе МБОУ «Малобикшихская СОШ»(4школы-22 учащихся)</w:t>
      </w:r>
    </w:p>
    <w:p>
      <w:pPr>
        <w:pStyle w:val="211"/>
        <w:rPr/>
      </w:pPr>
      <w:r>
        <w:rPr/>
        <w:t>-2 зона на базе МБОУ «Шибылгинская СОШ»(5 школ-27 учащихся)</w:t>
      </w:r>
    </w:p>
    <w:p>
      <w:pPr>
        <w:pStyle w:val="211"/>
        <w:rPr/>
      </w:pPr>
      <w:r>
        <w:rPr/>
        <w:t>-3 зона на базе МБОУ«Янгличская СОШ им.Героя РФ Н,Ф.Гаврилова»(5школ-21учащихся)</w:t>
      </w:r>
    </w:p>
    <w:p>
      <w:pPr>
        <w:pStyle w:val="211"/>
        <w:rPr/>
      </w:pPr>
      <w:r>
        <w:rPr/>
        <w:t xml:space="preserve">-Заключительный этап учебных сборов в Канашском районе прошел 07 июня 2019 года на базе МБОУ«Янгличская СОШ им.Героя РФ Н.Ф.Гаврилова» Канашского района.  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В ходе проведения учебных сборов упражнения начальных стрельб из автомата Калашникова и из малокалиберной винтовки не проводились, все юноши стреляли из пневматического оружия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 xml:space="preserve">На территории г. Канаша, Канашского и Янтиковского районов Чувашской Республики созданы и функционируют  24 кадетских класса, это: </w:t>
      </w:r>
    </w:p>
    <w:p>
      <w:pPr>
        <w:pStyle w:val="211"/>
        <w:rPr/>
      </w:pPr>
      <w:r>
        <w:rPr/>
        <w:t xml:space="preserve">-МБОУ «Янтиковская СОШ» и «Турмышинская СОШ» Янтиковского района;  </w:t>
      </w:r>
    </w:p>
    <w:p>
      <w:pPr>
        <w:pStyle w:val="211"/>
        <w:rPr/>
      </w:pPr>
      <w:r>
        <w:rPr/>
        <w:t>-МБОУ «Янгличская СОШ им. Героя РФ Н.Ф.Гаврилова», МБОУ«Ухманская СОШ», и       МБОУ «Тобурдановская СОШ» Канашского района;</w:t>
      </w:r>
    </w:p>
    <w:p>
      <w:pPr>
        <w:pStyle w:val="211"/>
        <w:rPr/>
      </w:pPr>
      <w:r>
        <w:rPr/>
        <w:t>-МАОУ «Лицей государственной службы  и управления» г.Канаш.</w:t>
      </w:r>
    </w:p>
    <w:p>
      <w:pPr>
        <w:pStyle w:val="211"/>
        <w:ind w:firstLine="426"/>
        <w:rPr/>
      </w:pPr>
      <w:r>
        <w:rPr/>
        <w:t>Также в городе Канаш имеется всероссийское военно-патриотическое общественное движение «Юнармия», это: СОШ №1,СОШ №3, СОШ №6, СОШ №7, СОШ №10, МАОУ «Лицей государственной службы и управления», ГАПОУ ЧР «КанТЭТ», в Канашском районе- МБОУ «Янгличская СОШ им.Героя РФ Н.Ф.Гаврилова, МБОУ «Шибылгинская СОШ», МБОУ «Шихазанская СОШ», МБОУ «Ухманская СОШ», МБОУ «Малокибечская СОШ».</w:t>
      </w:r>
    </w:p>
    <w:p>
      <w:pPr>
        <w:pStyle w:val="211"/>
        <w:ind w:firstLine="426"/>
        <w:rPr/>
      </w:pPr>
      <w:r>
        <w:rPr/>
        <w:t>Второго ноября 2015 года создан зональный центр военно-патриотического воспитания и подготовки граждан к военной службе на базе муниципального автономного образовательного учреждения  «Лицей государственной службы и управления» города Канаш Чувашской Республики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На территории Канаша, Канашского и Янтиковского районов ЧР в истекшем учебном году оборонно-спортивных оздоровительных лагерей не организовывалось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1. Состояние подготовки граждан по основам военной службы было проверено комиссиями отдела военного комиссариата Чувашской Республики по г. Канаш, Канашскому и Янтиковскому районам в 13-ти (35,5%) образовательных учреждениях, и оценено: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- «хорошо» - (МБОУ «СОШ №8», МБОУ «СОШ №3»,ГАОПУ ЧР КанТЭТ Минобразования г.Канаш, МБОУ «Шимкусская СОШ»,МБОУ «Алдияровская СОШ» Янтиковского района, МБОУ «Янгличская СОШ им.Героя РФ Н.Ф.Гаврилова», МБОУ «Ямашевская СОШ», МБОУ «Малобикшихская СОШ» Канашского района);</w:t>
      </w:r>
    </w:p>
    <w:p>
      <w:pPr>
        <w:pStyle w:val="211"/>
        <w:ind w:firstLine="426"/>
        <w:rPr/>
      </w:pPr>
      <w:r>
        <w:rPr/>
        <w:t>- «удовлетворительно» - (МАОУ «Лицей государственной службы и управления», МБОУ «Можарская СОШ» Янтиковского района, МБОУ «Вутабусинская СОШ», МБОУ «Большебикшихская СОШ»,)</w:t>
      </w:r>
    </w:p>
    <w:p>
      <w:pPr>
        <w:pStyle w:val="211"/>
        <w:ind w:firstLine="426"/>
        <w:rPr/>
      </w:pPr>
      <w:r>
        <w:rPr/>
        <w:t>2. Подготовку граждан по основам военной службы проводят: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- в общеобразовательных учреждениях среднего (полного) общего образования:</w:t>
      </w:r>
    </w:p>
    <w:p>
      <w:pPr>
        <w:pStyle w:val="211"/>
        <w:ind w:firstLine="426"/>
        <w:rPr/>
      </w:pPr>
      <w:r>
        <w:rPr/>
        <w:t>14 в Канашском районе, 10 в г.Канаш, 8 в Янтиковском районе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- в бюджетных образовательных учреждениях среднего профессионального образования - 4 (штатных) преподавателя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Из преподавателей: имеют высшее образование 32 человек (95%), прошли курсы усовершенствования учителей 5 человек(24%)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На сборы по подготовке офицеров запаса в прошедшем учебном году преподаватели курса ОБЖ  привлекались 4 человека, учебно-методические сборы перед началом учебного года прошли 32 человека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План сбора подготовки с преподавателями курса ОБЖ в основном выполнен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Для повышения методического мастерства, улучшения качества преподавания по курсу ОБЖ в городе и в районах созданы и работают методические объединения преподавателей -организаторов ОБЖ. Работа этих объединений направлена на оказание помощи вновь назначенным на должность преподавателям в изучении передовых методов преподавания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3. В г.Канаше 10 (100%), в Канашском районе 3(21,7%) и Янтиковском районе 2 (20%) образовательных учреждений располагают полным комплектом учебно-материальной базы (УМБ). В сравнении с прошлым учебным годом коренных изменений в создании и совершенствовании учебно-материальной базы образовательных учреждений не произошло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Имеются ряд недостатков: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а) отсутствуют макеты автомата Калашникова, защитные комплекты, приборы радиационной разведки и химической разведки во многих учебных заведениях;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б) полный комплект УМБ имеют не все образовательные учреждения города и районов;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в) в некоторых школах отсутствуют кабинеты ОБЖ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4. Военно-шефская работа в истекшем учебном году проводилась в соответствии с требованиями «Положения о военно-шефской работе воинских частей, военно-учебных заведений с общеобразовательными школами, средними специальными образовательными учреждениями», приказов командующего войсками Центрального военного округа от 14 января 2015 года № 7 «О закреплении соединений и воинских частей для организации военно-шефской работы по подготовке граждан Российской Федерации к военной службе» и от 06 февраля 2015 года №60 «О порядке обеспечения мероприятий, связанных с организацией обучения граждан начальным знаниям в области обороны и их подготовки по основам военной службы».</w:t>
      </w:r>
    </w:p>
    <w:p>
      <w:pPr>
        <w:pStyle w:val="211"/>
        <w:rPr/>
      </w:pPr>
      <w:r>
        <w:rPr/>
        <w:t xml:space="preserve">   </w:t>
      </w:r>
      <w:r>
        <w:rPr/>
        <w:t>Военным комиссариатом  города Канаш, Канашского и Янтиковского районов совместно с главами администраций, руководителями органов управления образованием г.Канаш, Канашского и Янтиковского районов проводятся дни призывника, торжественные проводы юношей на военную службу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В связи с отсутствием на территории Канашского и Янтиковского районов воинских частей военно-шефская работа проводится офицерами запаса военного комиссариата  г. Канаш, Канашского и Янтиковского районов, работниками автошколы ДОСААФ России, так как отсутствие финансовых средств у местных органов власти делает невозможным перевозку юношей в воинские части, дислацируемые за пределами города Канаш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В районе решением глав администраций г.Канаш, Канашского и Янтиковского районов проведен месячник оборонно-массовой и спортивной работы, посвященный Дню защитника Отечества. Во время месячника подрастающее поколение на уроках мужества встречалось с ветеранами Великой Отечественной войны, локальных войн в Афганистане и Чечне, работниками  военного комиссариата  г.Канаш, Канашского и Янтиковского районов. Проводятся военно-спортивная эстафета, военизированный кросс, силовое многоборье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На территории Канаша, Канашского и Янтиковского районов в учебном году функционировало девять военно-патриотических клубов, готовящих юношей к службе в Вооруженных Силах. Юноши принимают активное участие в играх юнармейского движения «Зарница» и «Орленок»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Все значительные мероприятия военно-патриотической направленности широко освещались в местных средствах массовой информации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В целях подведения итогов учебного года в юнармейском движении, деятельности образовательных учреждений районов по программе гуманистических идей юнармейского движения, выполнения задач по героико-патриотическому воспитанию учащейся молодежи в районах проводятся финальные юнармейские игры «Орленок» и «Зарница».</w:t>
      </w:r>
    </w:p>
    <w:p>
      <w:pPr>
        <w:pStyle w:val="211"/>
        <w:ind w:firstLine="426"/>
        <w:rPr/>
      </w:pPr>
      <w:r>
        <w:rPr/>
        <w:t>С 15 по 19 мая 2019 года в Канашском районе, с 16 по 17 мая 2019 года в Янтиковском районе  проведены 51-ые районные финальные игры юнармейского движения «Зарница 2019» и «Орленок 2019» посвященные 74-ой годовщине Победы в Великой Отечественной войне 1941-1945 гг . В городе Канаш проводились 12 игры «Рубежи Победы» в рамках игр «Зарница» и «Орленок». 12 игры «Рубежи Победы» проходили поэтапно:</w:t>
      </w:r>
    </w:p>
    <w:p>
      <w:pPr>
        <w:pStyle w:val="211"/>
        <w:ind w:firstLine="426"/>
        <w:rPr/>
      </w:pPr>
      <w:r>
        <w:rPr/>
        <w:t>1 этап- октябрь 2018г. - бег на 1000м и 100м;</w:t>
      </w:r>
    </w:p>
    <w:p>
      <w:pPr>
        <w:pStyle w:val="211"/>
        <w:ind w:firstLine="426"/>
        <w:rPr/>
      </w:pPr>
      <w:r>
        <w:rPr/>
        <w:t>2 этап-ноябрь 2018г. - ОЗК;</w:t>
      </w:r>
    </w:p>
    <w:p>
      <w:pPr>
        <w:pStyle w:val="211"/>
        <w:ind w:firstLine="426"/>
        <w:rPr/>
      </w:pPr>
      <w:r>
        <w:rPr/>
        <w:t>3 этап-ноябрь 2018г. – туристическая полоса;</w:t>
      </w:r>
    </w:p>
    <w:p>
      <w:pPr>
        <w:pStyle w:val="211"/>
        <w:ind w:firstLine="426"/>
        <w:rPr/>
      </w:pPr>
      <w:r>
        <w:rPr/>
        <w:t>4 этап-январь 2019г. – теория и строевая подготовка;</w:t>
      </w:r>
    </w:p>
    <w:p>
      <w:pPr>
        <w:pStyle w:val="211"/>
        <w:ind w:firstLine="426"/>
        <w:rPr/>
      </w:pPr>
      <w:r>
        <w:rPr/>
        <w:t>5 этап- февраль 2019г.- огневая подготовка;</w:t>
      </w:r>
    </w:p>
    <w:p>
      <w:pPr>
        <w:pStyle w:val="211"/>
        <w:ind w:firstLine="426"/>
        <w:rPr/>
      </w:pPr>
      <w:r>
        <w:rPr/>
        <w:t>6 этап – март 2019г. - стрелковый тир;</w:t>
      </w:r>
    </w:p>
    <w:p>
      <w:pPr>
        <w:pStyle w:val="211"/>
        <w:ind w:firstLine="426"/>
        <w:rPr/>
      </w:pPr>
      <w:r>
        <w:rPr/>
        <w:t>7 этап- апрель 2019г. - силовая гимнастика;</w:t>
      </w:r>
    </w:p>
    <w:p>
      <w:pPr>
        <w:pStyle w:val="211"/>
        <w:ind w:firstLine="426"/>
        <w:rPr/>
      </w:pPr>
      <w:r>
        <w:rPr/>
        <w:t>8 этап(заключительный) май 2019г.- военизированная полоса препядствий.</w:t>
      </w:r>
    </w:p>
    <w:p>
      <w:pPr>
        <w:pStyle w:val="211"/>
        <w:rPr/>
      </w:pPr>
      <w:r>
        <w:rPr/>
        <w:t>В 2019 году победителями 51-ых районных финальных играх «Орленок» и «Зарница» стали:</w:t>
      </w:r>
    </w:p>
    <w:p>
      <w:pPr>
        <w:pStyle w:val="211"/>
        <w:ind w:firstLine="426"/>
        <w:rPr/>
      </w:pPr>
      <w:r>
        <w:rPr/>
        <w:t xml:space="preserve">-   в Янтиковском районе первое место заняли: </w:t>
      </w:r>
    </w:p>
    <w:p>
      <w:pPr>
        <w:pStyle w:val="211"/>
        <w:ind w:firstLine="426"/>
        <w:rPr/>
      </w:pPr>
      <w:r>
        <w:rPr/>
        <w:t xml:space="preserve">«Зарница» - МБОУ «Чутеевская СОШ», «Орленок» - МБОУ «Янтиковская СОШ», </w:t>
      </w:r>
    </w:p>
    <w:p>
      <w:pPr>
        <w:pStyle w:val="211"/>
        <w:ind w:firstLine="426"/>
        <w:rPr/>
      </w:pPr>
      <w:r>
        <w:rPr/>
        <w:t xml:space="preserve">- в Канашском районе приняли участие 34 команды, в том числе 20 отделения «Зарница» и 14 отделений «Орленок» .По итогам всех конкурсов победителями стали </w:t>
      </w:r>
    </w:p>
    <w:p>
      <w:pPr>
        <w:pStyle w:val="211"/>
        <w:ind w:firstLine="426"/>
        <w:rPr/>
      </w:pPr>
      <w:r>
        <w:rPr/>
        <w:t>- по отделению «Зарница» первое место заняла МБОУ «Янгличская СОШ им.Героя РФ Н.Ф.Гаврилова»,второе место МБОУ «Ухманская СОШ»</w:t>
      </w:r>
    </w:p>
    <w:p>
      <w:pPr>
        <w:pStyle w:val="211"/>
        <w:ind w:left="426" w:hanging="0"/>
        <w:rPr/>
      </w:pPr>
      <w:r>
        <w:rPr/>
        <w:t>- по отделению «Орленок» первое место МБОУ «Янгличская СОШ им.Героя РФ Н.Ф.Гаврилова» и МБОУ «Чагаськая СОШ», второе место:МБОУ «Малобикшихская СОШ»,третье место: МБОУ «Напольнокотякская СОШ»</w:t>
      </w:r>
    </w:p>
    <w:p>
      <w:pPr>
        <w:pStyle w:val="211"/>
        <w:ind w:firstLine="426"/>
        <w:rPr/>
      </w:pPr>
      <w:r>
        <w:rPr/>
        <w:t>В январе 2019 года в г.Канаш, Канашском и Янтиковском районах состоялись торжественное посвящение молодежи в ряды Всероссийского детско-юношеского военно-патриотического общественного движения «ЮНАРМИЯ».</w:t>
      </w:r>
    </w:p>
    <w:p>
      <w:pPr>
        <w:pStyle w:val="211"/>
        <w:ind w:firstLine="426"/>
        <w:rPr/>
      </w:pPr>
      <w:r>
        <w:rPr/>
        <w:t>План военно-патриотического воспитания молодежи в г.Канаш, Канашском и Янтиковском районах выполнен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5. В  военном комиссариате  г.Канаш, Канашского и Янтиковского районов подведены итоги подготовки юношей по основам военной службы и военно-патриотическому воспитанию молодежи в 2018-2019 учебном году и сведения доводятся до глав администраций г.Канаш, Канашского и Янтиковского районов.</w:t>
      </w:r>
    </w:p>
    <w:p>
      <w:pPr>
        <w:pStyle w:val="211"/>
        <w:ind w:firstLine="426"/>
        <w:rPr/>
      </w:pPr>
      <w:r>
        <w:rPr/>
        <w:t xml:space="preserve"> </w:t>
      </w:r>
      <w:r>
        <w:rPr/>
        <w:t>Работа с юношами по изучению русского языка на территории Канашского и Янтиковского районов в истекшем учебном году не проводилась в связи с отсутствием юношей, слабо им владеющих.</w:t>
      </w:r>
    </w:p>
    <w:p>
      <w:pPr>
        <w:pStyle w:val="211"/>
        <w:ind w:firstLine="426"/>
        <w:rPr/>
      </w:pPr>
      <w:r>
        <w:rPr/>
      </w:r>
    </w:p>
    <w:p>
      <w:pPr>
        <w:pStyle w:val="211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Вывод:</w:t>
      </w:r>
      <w:r>
        <w:rPr>
          <w:rFonts w:cs="Times New Roman" w:ascii="Times New Roman" w:hAnsi="Times New Roman"/>
          <w:sz w:val="24"/>
        </w:rPr>
        <w:t xml:space="preserve"> Подготовка граждан по основам военной службы в 2018-2019 учебном году в образовательных учреждениях на территории города Канаш, Канашского и Янтиковского районов была организована и проводилась в соответствии с требованиями приказа Министра Обороны Российской Федерации и Министра образования Российской Федерации от 24 февраля 2010 года № 96/134. Наиболее значимые мероприятия – проведение уроков мужества, дни призывника, встреча с курсантами военных училищ, учебные сборы.</w:t>
      </w:r>
    </w:p>
    <w:p>
      <w:pPr>
        <w:pStyle w:val="Normal"/>
        <w:tabs>
          <w:tab w:val="clear" w:pos="709"/>
          <w:tab w:val="left" w:pos="10755" w:leader="none"/>
        </w:tabs>
        <w:autoSpaceDE w:val="false"/>
        <w:ind w:left="284"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character" w:styleId="Style19">
    <w:name w:val="Верхний колонтитул Знак"/>
    <w:qFormat/>
    <w:rPr>
      <w:rFonts w:ascii="Arial" w:hAnsi="Arial" w:eastAsia="Lucida Sans Unicode" w:cs="Arial"/>
      <w:kern w:val="2"/>
      <w:szCs w:val="24"/>
      <w:lang w:val="zxx"/>
    </w:rPr>
  </w:style>
  <w:style w:type="character" w:styleId="Style20">
    <w:name w:val="Нижний колонтитул Знак"/>
    <w:qFormat/>
    <w:rPr>
      <w:rFonts w:ascii="Arial" w:hAnsi="Arial" w:eastAsia="Lucida Sans Unicode" w:cs="Arial"/>
      <w:kern w:val="2"/>
      <w:szCs w:val="24"/>
      <w:lang w:val="zxx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нтонина В. Тямина</cp:lastModifiedBy>
  <cp:lastPrinted>2019-11-05T10:25:00Z</cp:lastPrinted>
  <dcterms:modified xsi:type="dcterms:W3CDTF">2019-11-05T10:22:00Z</dcterms:modified>
  <cp:revision>24</cp:revision>
  <dc:subject/>
  <dc:title>ЧĂВАШ РЕСПУБЛИКИН</dc:title>
</cp:coreProperties>
</file>