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tbl>
      <w:tblPr>
        <w:tblW w:w="1005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425"/>
        <w:gridCol w:w="1560"/>
        <w:gridCol w:w="708"/>
        <w:gridCol w:w="1689"/>
      </w:tblGrid>
      <w:tr>
        <w:trPr>
          <w:trHeight w:val="2018" w:hRule="atLeast"/>
        </w:trPr>
        <w:tc>
          <w:tcPr>
            <w:tcW w:w="100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511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Приложение 6</w:t>
            </w:r>
          </w:p>
          <w:p>
            <w:pPr>
              <w:pStyle w:val="Normal"/>
              <w:keepNext w:val="true"/>
              <w:spacing w:lineRule="auto" w:line="240" w:before="0" w:after="0"/>
              <w:ind w:left="51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keepNext w:val="true"/>
              <w:spacing w:lineRule="auto" w:line="240" w:before="0" w:after="0"/>
              <w:ind w:left="51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зловского района Чувашской Республики </w:t>
            </w:r>
          </w:p>
          <w:p>
            <w:pPr>
              <w:pStyle w:val="Normal"/>
              <w:keepNext w:val="true"/>
              <w:spacing w:lineRule="auto" w:line="240" w:before="0" w:after="0"/>
              <w:ind w:left="51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районном бюджете Козловского района </w:t>
            </w:r>
          </w:p>
          <w:p>
            <w:pPr>
              <w:pStyle w:val="Normal"/>
              <w:keepNext w:val="true"/>
              <w:spacing w:lineRule="auto" w:line="240" w:before="0" w:after="0"/>
              <w:ind w:left="51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20 год </w:t>
            </w:r>
          </w:p>
          <w:p>
            <w:pPr>
              <w:pStyle w:val="Normal"/>
              <w:keepNext w:val="true"/>
              <w:spacing w:lineRule="auto" w:line="240" w:before="0" w:after="0"/>
              <w:ind w:left="51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046" w:hRule="atLeast"/>
        </w:trPr>
        <w:tc>
          <w:tcPr>
            <w:tcW w:w="10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разделам, подразделам, целевым статьям (муниципальным программам Козлов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непрограммным направлениям деятельности) и группам (группам и подгруппам) видов расходов классификации расходов районного бюджета Козлов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18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425"/>
        <w:gridCol w:w="1560"/>
        <w:gridCol w:w="708"/>
        <w:gridCol w:w="1689"/>
      </w:tblGrid>
      <w:tr>
        <w:trPr>
          <w:tblHeader w:val="true"/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7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7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Обеспечение граждан в Козловском районе Чувашской Республике доступным и комфорт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троительства жилья в Козловском районе Чувашской Республики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злов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Предупреждение детской беспризорности, безнадзорности и правонарушений несовершеннолетних»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злов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Содействие занятости насе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й труд» муниципальной программы Козловского района Чувашской Республики «Содействие занятости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едние и ликвидация болезней животн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офилактика правонарушений»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в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общественного порядка и противодействие преступност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2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2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2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незаконного потребления наркотических средств и психотропных веществ, наркомании в Козловском районе Чувашской Республики»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ского район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район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земельных и имуществен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»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зловского район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земельных и имущественных отношений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в Козловском районе Чувашской Республике» муниципальной программы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оведение международных, всероссийских, межрегиональных, республиканских мероприятий в сфере культуры и искусства, архивного дел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, конкурсов,  торжественных вечеров, концертов и иных зрелищ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Козловского района Чу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Экономическое развитие Козловского района Чувашской Республики»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«Совершенствование системы государственного стратегического управ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ое развитие Козловского района Чувашской Республики»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Анализ и прогнозирование социально-экономического развития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10154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10154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10154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предоставления государственных и муниципальных услуг» муниципальной  программы Козловского района Чувашской Республики «Экономическое развитие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5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50274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50274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50274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 закона  от 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3</w:t>
            </w:r>
          </w:p>
        </w:tc>
      </w:tr>
      <w:tr>
        <w:trPr>
          <w:trHeight w:val="223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Козловского района Чу</w:t>
              <w:softHyphen/>
              <w:t>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1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транспортной системы в Козловском районе Чувашской Республики»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ссажирский транспорт» муниципальной программы Козловского района Чувашской Республики «Развитие транспортной системы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Развитие транспортной системы Козлов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Козловского района Чувашской Республики  «Развитие транспортной системы  Козлов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» муниципальной программы Козловского района Чувашской Республики  «Развитие транспортной системы  Козлов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8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6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6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6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71P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Дошкольное образовательное учреждение на 160 мест в г.Козловка Козловского района» 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7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7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4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в Козлов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й образовательной школы на 165 учащихся с пристроем помещений для дошкольных групп на 40 мест в с. Байгулово Козлов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3S9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3S9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3S9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разования в сфере культуры и искус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6S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6S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6S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Козловского района Чувашской Республики «Развитие физической культуры и спорт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»  муниципальной  программы Козловского района Чувашской Республики «Развитие физической культуры и спорт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Строительство (реконструкция)  объектов спортивной инфраструктуры муниципальных образова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2S9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2S9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2S9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2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в Козловском районе Чувашской Республики»  муниципальной программы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ем празднования 100-летия образования Чувашской автономной обла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4L5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4L5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еализация мероприятий регионального проекта «Цифровая культур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41A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1L56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1L56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1L56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троительства жилья в Козловском районе Чувашской Республике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52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52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52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Козловского района Чувашской Республики «Развитие физической культуры и спорт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»  муниципальной  программы Козловского района Чувашской Республики «Развитие физической культуры и спорта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Строительство (реконструкция)  объектов спортивной инфраструктуры муниципальных образова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футбольного поля в г. Козловка Козлов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7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9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9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9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9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9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6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6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6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6" w:footer="0" w:bottom="567"/>
      <w:pgNumType w:start="2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Keysystems.DWH.ReportDesigner</dc:creator>
  <dc:description/>
  <cp:keywords/>
  <dc:language>en-US</dc:language>
  <cp:lastModifiedBy>S02</cp:lastModifiedBy>
  <cp:lastPrinted>2019-11-06T11:12:00Z</cp:lastPrinted>
  <dcterms:modified xsi:type="dcterms:W3CDTF">2019-11-09T10:08:00Z</dcterms:modified>
  <cp:revision>1317</cp:revision>
  <dc:subject>РЎРѕР·РґР°РЅ: asfr 28.06.2012 16:20:36; РР·РјРµРЅРµРЅ: dwhadm 26.09.2013 12:21:39</dc:subject>
  <dc:title/>
</cp:coreProperties>
</file>