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</w:rPr>
              <w:t>Ĕ</w:t>
            </w:r>
          </w:p>
          <w:p>
            <w:pPr>
              <w:pStyle w:val="Normal"/>
              <w:ind w:right="-2" w:hanging="0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9pt;margin-top:3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330907009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09.2019 </w:t>
            </w:r>
            <w:r>
              <w:rPr>
                <w:b/>
                <w:bCs/>
                <w:sz w:val="26"/>
                <w:szCs w:val="26"/>
              </w:rPr>
              <w:t xml:space="preserve"> ç  № 48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Journal Chv;Times New Roman" w:hAnsi="Journal Chv;Times New Roman" w:cs="Journal Chv;Times New Roman"/>
                <w:b/>
                <w:b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6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.2019 г. № 48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  <w:t>Об отмене  особого противопожарного</w:t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режима на территории Козловского района </w:t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связи со стабилизацией пожарной обстановки, снижением опасности возникновения природных пожаров на территории Козловского района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 и постановлением К</w:t>
      </w:r>
      <w:r>
        <w:rPr>
          <w:bCs/>
          <w:sz w:val="26"/>
          <w:szCs w:val="26"/>
        </w:rPr>
        <w:t xml:space="preserve">абинета Министров Чувашской Республики   от   25.09.2019   № 392   </w:t>
      </w:r>
      <w:r>
        <w:rPr>
          <w:sz w:val="26"/>
          <w:szCs w:val="26"/>
        </w:rPr>
        <w:t>администрация Козловского района  постановляет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Отменить с 6 октября 2019 г. особый противопожарный режим на территории Козловского района Чувашской Республики, установленный постановлением администрации Козловского район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2 апреля 2019 г. № 191 «Об установлении на территории Козловского района особого противопожарного режи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Признать утратившим силу постановление администрации Козловского район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2 апреля 2019 г. № 191 «Об установлении на территории Козловского района особого противопожарного режима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Козловского района</w:t>
        <w:tab/>
        <w:tab/>
        <w:tab/>
        <w:tab/>
        <w:tab/>
        <w:t xml:space="preserve">                                        А.И. Васильев 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8:00Z</dcterms:created>
  <dc:creator>User</dc:creator>
  <dc:description/>
  <cp:keywords/>
  <dc:language>en-US</dc:language>
  <cp:lastModifiedBy>User</cp:lastModifiedBy>
  <cp:lastPrinted>2019-04-22T10:01:00Z</cp:lastPrinted>
  <dcterms:modified xsi:type="dcterms:W3CDTF">2019-10-01T06:59:00Z</dcterms:modified>
  <cp:revision>7</cp:revision>
  <dc:subject/>
  <dc:title/>
</cp:coreProperties>
</file>