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lang w:val="ru-RU"/>
        </w:rPr>
        <w:t xml:space="preserve"> </w:t>
      </w:r>
      <w:r>
        <w:rPr/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гнозу социально-экономического развития Красноармейского района Чувашской Республики на 2020 год и на плановый период 2021 и 2022 год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рогноз основных параметров социально-экономического развития Красноармейского района Чувашской Республики  на 2020 год и на плановый период 2021 и 2022 годов разработан на основе анализа социально-экономического развития  района за 2015-2016 годы, оценке развития в 2019 году  и перспективах дальнейшего развития  в прогнозируемом  периоде 2020-2022 годах.</w:t>
      </w:r>
    </w:p>
    <w:p>
      <w:pPr>
        <w:pStyle w:val="TextBody"/>
        <w:spacing w:lineRule="auto" w:line="232" w:before="0" w:after="0"/>
        <w:ind w:firstLine="709"/>
        <w:jc w:val="both"/>
        <w:rPr/>
      </w:pPr>
      <w:r>
        <w:rPr/>
        <w:t>Основными ориентирами социально-экономического развития района в прогнозируемом периоде является создание основ стабилизации и развития экономики района и агропромышленного комплекса, повышение инвестиционной привлекательности района, развитие городской и сельской поселенческой инфраструктуры, увеличению доходной части бюджетов, повышение эффективности использования муниципального имущества и земли, повышение благосостояния населения района.</w:t>
      </w:r>
    </w:p>
    <w:p>
      <w:pPr>
        <w:pStyle w:val="TextBody"/>
        <w:spacing w:lineRule="auto" w:line="232" w:before="0" w:after="0"/>
        <w:ind w:firstLine="709"/>
        <w:jc w:val="both"/>
        <w:rPr/>
      </w:pPr>
      <w:r>
        <w:rPr/>
        <w:t xml:space="preserve">Основные параметры социально-экономического развития района на период 2020-2022 годов разработаны на основе двух сценариев развития экономики района: базовый — который должен лечь в основу проектировок бюджета на следующие три года, а так же консервативный — в котором заложено дальнейшее ухудшение внешних условий. </w:t>
      </w:r>
    </w:p>
    <w:p>
      <w:pPr>
        <w:pStyle w:val="Normal"/>
        <w:ind w:firstLine="567"/>
        <w:jc w:val="both"/>
        <w:rPr/>
      </w:pPr>
      <w:r>
        <w:rPr/>
        <w:t>Базовый вариант - с хорошей долей консерватизма сформирован и означает готовность экономики работать качественно даже в этих непростых условиях.</w:t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1. Общая оценка социально-экономической ситуации в Красноармейском районе за отчетный период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  <w:tab w:val="left" w:pos="10206" w:leader="none"/>
        </w:tabs>
        <w:spacing w:lineRule="auto" w:line="252"/>
        <w:ind w:firstLine="709"/>
        <w:jc w:val="both"/>
        <w:rPr>
          <w:bCs/>
        </w:rPr>
      </w:pPr>
      <w:r>
        <w:rPr>
          <w:bCs/>
        </w:rPr>
        <w:t xml:space="preserve">Уровень социально-экономического развития </w:t>
      </w:r>
      <w:r>
        <w:rPr/>
        <w:t>Красноармейского района</w:t>
      </w:r>
      <w:r>
        <w:rPr>
          <w:bCs/>
        </w:rPr>
        <w:t xml:space="preserve"> Чувашской Республики в 2018 году характеризовался следующими показателями:</w:t>
      </w:r>
    </w:p>
    <w:p>
      <w:pPr>
        <w:pStyle w:val="Normal"/>
        <w:tabs>
          <w:tab w:val="clear" w:pos="708"/>
          <w:tab w:val="left" w:pos="9498" w:leader="none"/>
          <w:tab w:val="left" w:pos="10206" w:leader="none"/>
        </w:tabs>
        <w:spacing w:lineRule="auto" w:line="252"/>
        <w:ind w:firstLine="709"/>
        <w:jc w:val="both"/>
        <w:rPr>
          <w:bCs/>
        </w:rPr>
      </w:pPr>
      <w:r>
        <w:rPr>
          <w:bCs/>
        </w:rPr>
        <w:t xml:space="preserve">индекс промышленного производства составил – 112,1% (по ЧР – 100,1%, по России – 102,9%). </w:t>
      </w:r>
    </w:p>
    <w:p>
      <w:pPr>
        <w:pStyle w:val="Normal"/>
        <w:tabs>
          <w:tab w:val="clear" w:pos="708"/>
          <w:tab w:val="left" w:pos="9498" w:leader="none"/>
          <w:tab w:val="left" w:pos="10206" w:leader="none"/>
        </w:tabs>
        <w:spacing w:lineRule="auto" w:line="252"/>
        <w:ind w:firstLine="709"/>
        <w:jc w:val="both"/>
        <w:rPr>
          <w:bCs/>
          <w:color w:val="FF0000"/>
        </w:rPr>
      </w:pPr>
      <w:r>
        <w:rPr>
          <w:bCs/>
        </w:rPr>
        <w:t>рост сельскохозяйственного производства – 98,0% (по ЧР - 100,6% , по России – 99,8%);</w:t>
      </w:r>
    </w:p>
    <w:p>
      <w:pPr>
        <w:pStyle w:val="Normal"/>
        <w:tabs>
          <w:tab w:val="clear" w:pos="708"/>
          <w:tab w:val="left" w:pos="9498" w:leader="none"/>
          <w:tab w:val="left" w:pos="10206" w:leader="none"/>
        </w:tabs>
        <w:spacing w:lineRule="auto" w:line="252"/>
        <w:ind w:firstLine="709"/>
        <w:jc w:val="both"/>
        <w:rPr/>
      </w:pPr>
      <w:r>
        <w:rPr>
          <w:bCs/>
        </w:rPr>
        <w:t xml:space="preserve">объем инвестиций в основной капитал – 100,0% (по ЧР – 90,7%, по России – 104,3%); </w:t>
      </w:r>
    </w:p>
    <w:p>
      <w:pPr>
        <w:pStyle w:val="Normal"/>
        <w:tabs>
          <w:tab w:val="clear" w:pos="708"/>
          <w:tab w:val="left" w:pos="9498" w:leader="none"/>
          <w:tab w:val="left" w:pos="10206" w:leader="none"/>
        </w:tabs>
        <w:spacing w:lineRule="auto" w:line="252"/>
        <w:ind w:firstLine="709"/>
        <w:jc w:val="both"/>
        <w:rPr>
          <w:bCs/>
        </w:rPr>
      </w:pPr>
      <w:r>
        <w:rPr>
          <w:bCs/>
        </w:rPr>
        <w:t>по виду деятельности «Строительство» выполнены работы на сумму 7,5 млн. рублей или 100,2% (по ЧР – 124,7%, по России – 105,3%);</w:t>
      </w:r>
    </w:p>
    <w:p>
      <w:pPr>
        <w:pStyle w:val="Normal"/>
        <w:tabs>
          <w:tab w:val="clear" w:pos="708"/>
          <w:tab w:val="left" w:pos="9498" w:leader="none"/>
          <w:tab w:val="left" w:pos="10206" w:leader="none"/>
        </w:tabs>
        <w:spacing w:lineRule="auto" w:line="252"/>
        <w:ind w:firstLine="709"/>
        <w:jc w:val="both"/>
        <w:rPr/>
      </w:pPr>
      <w:r>
        <w:rPr>
          <w:bCs/>
        </w:rPr>
        <w:t xml:space="preserve">объем вводимого жилья </w:t>
      </w:r>
      <w:r>
        <w:rPr>
          <w:bCs/>
          <w:iCs/>
        </w:rPr>
        <w:t xml:space="preserve">составил 50,9% (по ЧР – 98,7%, по России – 95,5%); </w:t>
      </w:r>
    </w:p>
    <w:p>
      <w:pPr>
        <w:pStyle w:val="Normal"/>
        <w:tabs>
          <w:tab w:val="clear" w:pos="708"/>
          <w:tab w:val="left" w:pos="9498" w:leader="none"/>
          <w:tab w:val="left" w:pos="10206" w:leader="none"/>
        </w:tabs>
        <w:spacing w:lineRule="auto" w:line="252"/>
        <w:ind w:firstLine="709"/>
        <w:jc w:val="both"/>
        <w:rPr/>
      </w:pPr>
      <w:r>
        <w:rPr>
          <w:bCs/>
        </w:rPr>
        <w:t xml:space="preserve">потребительская инфляция составила 4,7% (по России – 4,3%); </w:t>
      </w:r>
    </w:p>
    <w:p>
      <w:pPr>
        <w:pStyle w:val="Normal"/>
        <w:tabs>
          <w:tab w:val="clear" w:pos="708"/>
          <w:tab w:val="left" w:pos="9498" w:leader="none"/>
          <w:tab w:val="left" w:pos="10206" w:leader="none"/>
        </w:tabs>
        <w:spacing w:lineRule="auto" w:line="252"/>
        <w:ind w:firstLine="709"/>
        <w:jc w:val="both"/>
        <w:rPr>
          <w:bCs/>
        </w:rPr>
      </w:pPr>
      <w:r>
        <w:rPr>
          <w:bCs/>
        </w:rPr>
        <w:t>темп роста оборота розничной торговли составил 100,3% (по ЧР – 105,6%, по России – 102,8%), объема платных услуг населению – 105,4% (по ЧР – 100,4%, по России – 101,4%);</w:t>
      </w:r>
    </w:p>
    <w:p>
      <w:pPr>
        <w:pStyle w:val="Normal"/>
        <w:tabs>
          <w:tab w:val="clear" w:pos="708"/>
          <w:tab w:val="left" w:pos="9498" w:leader="none"/>
          <w:tab w:val="left" w:pos="10206" w:leader="none"/>
        </w:tabs>
        <w:spacing w:lineRule="auto" w:line="252"/>
        <w:ind w:firstLine="709"/>
        <w:jc w:val="both"/>
        <w:rPr>
          <w:bCs/>
        </w:rPr>
      </w:pPr>
      <w:r>
        <w:rPr>
          <w:bCs/>
        </w:rPr>
        <w:t>реальные располагаемые денежные доходы населения составили 101,6% (по ЧР - 96,2%, по России – 100,1%)</w:t>
      </w:r>
      <w:r>
        <w:rPr>
          <w:bCs/>
          <w:iCs/>
        </w:rPr>
        <w:t>;</w:t>
      </w:r>
    </w:p>
    <w:p>
      <w:pPr>
        <w:pStyle w:val="Normal"/>
        <w:tabs>
          <w:tab w:val="clear" w:pos="708"/>
          <w:tab w:val="left" w:pos="9498" w:leader="none"/>
          <w:tab w:val="left" w:pos="10206" w:leader="none"/>
        </w:tabs>
        <w:spacing w:lineRule="auto" w:line="252"/>
        <w:ind w:firstLine="709"/>
        <w:jc w:val="both"/>
        <w:rPr>
          <w:bCs/>
        </w:rPr>
      </w:pPr>
      <w:r>
        <w:rPr>
          <w:bCs/>
        </w:rPr>
        <w:t>численность безработных граждан, зарегистрированных в органах службы занятости на конец года – 47 человек (на конец 2017 года – 49 человек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 учетом тенденций социально-экономического развития Красноармейского района, а также Чувашской Республики в целом в прогнозируемом периоде предусматривается умеренная положительная динамика по большинству показателе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2. Промышленное производств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мышленный комплекс является основой экономики Красноармейского района Чувашской Республики.</w:t>
      </w:r>
    </w:p>
    <w:p>
      <w:pPr>
        <w:pStyle w:val="Normal"/>
        <w:ind w:firstLine="709"/>
        <w:jc w:val="both"/>
        <w:rPr/>
      </w:pPr>
      <w:r>
        <w:rPr/>
        <w:t>По оценке индекс промышленного производства в 2019 году составит 99,9%, в том числе по организациям добычи полезных ископаемых – 126,6%, обрабатывающих производств – 112,0%; обеспечению электрической энергией, газом и паром; кондиционирования воздуха – 101,0%; водоснабжения, водоотведения, организации сбора и утилизации отходов, деятельность по ликвидации загрязнений – 92,5%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рирост индекса промышленного производства по прогнозу в 2020 году составит по базовому варианту – 0,9%, в 2021 – 0,4%.</w:t>
      </w:r>
    </w:p>
    <w:p>
      <w:pPr>
        <w:pStyle w:val="Normal"/>
        <w:ind w:firstLine="709"/>
        <w:jc w:val="both"/>
        <w:rPr/>
      </w:pPr>
      <w:r>
        <w:rPr/>
        <w:t>Промышленным комплексом Красноармейского района Чувашской Республики по оценке в 2020 году будет отгружено продукции собственного производства на сумму 444,0 млн. рублей, в 2021 году по базовому варианту – 459,5 млн. рублей.</w:t>
      </w:r>
    </w:p>
    <w:p>
      <w:pPr>
        <w:pStyle w:val="Normal"/>
        <w:ind w:firstLine="709"/>
        <w:jc w:val="both"/>
        <w:rPr/>
      </w:pPr>
      <w:r>
        <w:rPr/>
        <w:t>В обрабатывающем производстве лидирующие позиции в 2019 году занимает производство строительных керамических материалов, на его долю приходится около 75,1% объемов отгруженной продукции обрабатывающих производств, организации производства пищевых продуктов (23,0%), производство кожи и изделий из кожи (20,1%).</w:t>
      </w:r>
    </w:p>
    <w:p>
      <w:pPr>
        <w:pStyle w:val="Normal"/>
        <w:ind w:firstLine="709"/>
        <w:jc w:val="both"/>
        <w:rPr/>
      </w:pPr>
      <w:r>
        <w:rPr>
          <w:b/>
        </w:rPr>
        <w:t>Ведущие промышленные организации</w:t>
      </w:r>
      <w:r>
        <w:rPr/>
        <w:t xml:space="preserve">  Красноармейского района Чувашской Республики: 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678"/>
      </w:tblGrid>
      <w:tr>
        <w:trPr>
          <w:tblHeader w:val="true"/>
          <w:trHeight w:val="409" w:hRule="atLeast"/>
        </w:trPr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чень организац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ая производимая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укция</w:t>
            </w:r>
          </w:p>
        </w:tc>
      </w:tr>
      <w:tr>
        <w:trPr>
          <w:trHeight w:val="217" w:hRule="atLeast"/>
        </w:trPr>
        <w:tc>
          <w:tcPr>
            <w:tcW w:w="469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ромышленный  комплекс   </w:t>
            </w:r>
          </w:p>
        </w:tc>
        <w:tc>
          <w:tcPr>
            <w:tcW w:w="467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4693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469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Обрабатывающие производства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о строительных керамических материалов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ОА ТУС, Филиал АО ТУС «ЗАВОД»-«КЕТРА»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роизводство кирпича </w:t>
            </w:r>
          </w:p>
        </w:tc>
      </w:tr>
      <w:tr>
        <w:trPr>
          <w:trHeight w:val="385" w:hRule="atLeast"/>
        </w:trPr>
        <w:tc>
          <w:tcPr>
            <w:tcW w:w="4693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изводство пищевых продуктов</w:t>
            </w:r>
            <w:r>
              <w:rPr>
                <w:b/>
                <w:color w:val="000000"/>
                <w:sz w:val="22"/>
                <w:szCs w:val="22"/>
              </w:rPr>
              <w:t>, напитков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69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Хлебокомбина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Общепит»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о-булочные издел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щевые продукции</w:t>
            </w:r>
          </w:p>
        </w:tc>
      </w:tr>
      <w:tr>
        <w:trPr>
          <w:trHeight w:val="253" w:hRule="atLeast"/>
        </w:trPr>
        <w:tc>
          <w:tcPr>
            <w:tcW w:w="4693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изводство текстильных изделий, одежды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АВТОШВЕЙПРЕД"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вь, верхняя одежда для  охотников, рыболовов  и  другие  комбинезоны</w:t>
            </w:r>
          </w:p>
        </w:tc>
      </w:tr>
      <w:tr>
        <w:trPr>
          <w:trHeight w:val="338" w:hRule="atLeast"/>
        </w:trPr>
        <w:tc>
          <w:tcPr>
            <w:tcW w:w="469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изводство кожи и изделий из кож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ДЕСЛА-АСТ"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обуви</w:t>
            </w:r>
          </w:p>
        </w:tc>
      </w:tr>
      <w:tr>
        <w:trPr>
          <w:trHeight w:val="200" w:hRule="atLeast"/>
        </w:trPr>
        <w:tc>
          <w:tcPr>
            <w:tcW w:w="469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ЭВАПЛАСТ"</w:t>
              <w:tab/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обуви</w:t>
            </w:r>
          </w:p>
        </w:tc>
      </w:tr>
      <w:tr>
        <w:trPr>
          <w:trHeight w:val="360" w:hRule="atLeast"/>
        </w:trPr>
        <w:tc>
          <w:tcPr>
            <w:tcW w:w="4693" w:type="dxa"/>
            <w:tcBorders/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ОО «Чесла»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обуви</w:t>
            </w:r>
          </w:p>
        </w:tc>
      </w:tr>
      <w:tr>
        <w:trPr>
          <w:trHeight w:val="360" w:hRule="atLeast"/>
        </w:trPr>
        <w:tc>
          <w:tcPr>
            <w:tcW w:w="4693" w:type="dxa"/>
            <w:tcBorders/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ОО «СКОРОХОД»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роизводство готовых текстильных изделий, кроме одежды</w:t>
            </w:r>
          </w:p>
        </w:tc>
      </w:tr>
      <w:tr>
        <w:trPr>
          <w:trHeight w:val="360" w:hRule="atLeast"/>
        </w:trPr>
        <w:tc>
          <w:tcPr>
            <w:tcW w:w="469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изводство резиновых и пластмассовых изделий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69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ОО «КОМПОЗИТ 21»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изводство резиновых и пластмассовых изделий    </w:t>
            </w:r>
          </w:p>
        </w:tc>
      </w:tr>
      <w:tr>
        <w:trPr>
          <w:trHeight w:val="235" w:hRule="atLeast"/>
        </w:trPr>
        <w:tc>
          <w:tcPr>
            <w:tcW w:w="469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изводство прочей неметаллической минеральной продукции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69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ВОДДОРСТРОЙ - КРАСНОАРМЕЙСКОЕ"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битуминозных смесей на основе природного асфальта или битума, нефтяного битума, минеральных смол или их пеков</w:t>
            </w:r>
          </w:p>
        </w:tc>
      </w:tr>
      <w:tr>
        <w:trPr>
          <w:trHeight w:val="321" w:hRule="atLeast"/>
        </w:trPr>
        <w:tc>
          <w:tcPr>
            <w:tcW w:w="469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электрической энергией, газом и паром; Водоснабжение, водоотведение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469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волжское ЛПУМГ»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 газом</w:t>
            </w:r>
          </w:p>
        </w:tc>
      </w:tr>
      <w:tr>
        <w:trPr>
          <w:trHeight w:val="281" w:hRule="atLeast"/>
        </w:trPr>
        <w:tc>
          <w:tcPr>
            <w:tcW w:w="469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ЖКХ Красноармейского района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еспечение  водой, теплом 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Организациями обрабатывающих производств в 2018 году отгружено</w:t>
      </w:r>
      <w:r>
        <w:rPr/>
        <w:t xml:space="preserve"> продукции, выполнено работ и услуг собственными силами на сумму 475,4 млн. рублей,  что  составило в действующих ценах 105,2%  к  уровню аналогичного периода предыдущего года. </w:t>
      </w:r>
      <w:r>
        <w:rPr>
          <w:b/>
        </w:rPr>
        <w:t>Индекс производства</w:t>
      </w:r>
      <w:r>
        <w:rPr/>
        <w:t xml:space="preserve"> составил 112,1%.</w:t>
      </w:r>
      <w:r>
        <w:rPr>
          <w:lang w:val="ru-MD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В организациях обрабатывающих производств прирост индекса обеспечен в производстве кожи и изделий из кожи – на 7,44%, в деятельности полиграфической и копировании носителей информации – 16,19%, в производстве </w:t>
      </w:r>
      <w:r>
        <w:rPr>
          <w:color w:val="000000"/>
        </w:rPr>
        <w:t>одежды - на 1,21%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Не достигнут уровень аналогичного периода предыдущего года в производстве пищевых продуктов (где индекс производства составил 94,89%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реди основных причины снижения объемов производства: </w:t>
      </w:r>
    </w:p>
    <w:p>
      <w:pPr>
        <w:pStyle w:val="Normal"/>
        <w:ind w:firstLine="720"/>
        <w:jc w:val="both"/>
        <w:rPr/>
      </w:pPr>
      <w:r>
        <w:rPr/>
        <w:t xml:space="preserve">снижение спроса на производимую промышленными предприятиями продукцию, снижение активности в строительной отрасли, что привело к снижению спроса на продукцию производства строительных материалов, дефицит оборотных средств промышленных предприятий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Организациями по обеспечению водоснабжение, водоотведение, организация сбора и утилизации отходов, деятельность по ликвидации загрязнений </w:t>
      </w:r>
      <w:r>
        <w:rPr/>
        <w:t xml:space="preserve">выполнено работ и услуг собственными силами с </w:t>
      </w:r>
      <w:r>
        <w:rPr>
          <w:b/>
        </w:rPr>
        <w:t xml:space="preserve">индексом производства </w:t>
      </w:r>
      <w:r>
        <w:rPr/>
        <w:t xml:space="preserve">- 104,0%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  оценке  индекс промышленного производства за 2019 год по организациям обрабатывающих производств составит 112,0%. </w:t>
      </w:r>
      <w:r>
        <w:rPr/>
        <w:t>Рост отгрузки по оценке ожидается  сохранением роста деятельности полиграфической и копировании носителей информации,  производства  прочей неметаллической минеральной продукции (кирпича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мышленным комплексом Красноармейского района по оценке в 2019 году будет отгружено продукции собственного производства на сумму 425,4 млн. рублей (102,9% к 2018 году в сопоставимых ценах), в  том числе организациями  обрабатывающих производств – 413,0 млн. рублей (112,0%)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>Прирост индекса промышленного производства по прогнозу в 2020 году составит по базовому варианту – 0,7%, в 2021 году соответственно 0,5%, в 2022 году 0,5%.</w:t>
      </w:r>
    </w:p>
    <w:p>
      <w:pPr>
        <w:pStyle w:val="Normal"/>
        <w:ind w:firstLine="567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</w:rPr>
      </w:pPr>
      <w:r>
        <w:rPr>
          <w:b/>
          <w:bCs/>
        </w:rPr>
        <w:t>3.</w:t>
      </w:r>
      <w:r>
        <w:rPr>
          <w:b/>
        </w:rPr>
        <w:t xml:space="preserve"> Инвестиции </w:t>
      </w:r>
    </w:p>
    <w:p>
      <w:pPr>
        <w:pStyle w:val="23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В Красноармейском районе наблюдается увеличение инвестиционной активности. </w:t>
      </w:r>
    </w:p>
    <w:p>
      <w:pPr>
        <w:pStyle w:val="Normal"/>
        <w:ind w:firstLine="851"/>
        <w:jc w:val="both"/>
        <w:rPr/>
      </w:pPr>
      <w:r>
        <w:rPr/>
        <w:t xml:space="preserve">Так, в 2018 году на развитие экономики и социальной сферы района за счет всех источников финансирования использовано 266,0 млн. рублей инвестиций  в основной капитал или темп роста составляет 103 %. </w:t>
      </w:r>
    </w:p>
    <w:p>
      <w:pPr>
        <w:pStyle w:val="Normal"/>
        <w:ind w:firstLine="851"/>
        <w:jc w:val="both"/>
        <w:rPr/>
      </w:pPr>
      <w:r>
        <w:rPr/>
        <w:t>Рост инвестиций был обеспечен по реализации инвестиционных проектов в строительстве: ООО Красное Сормово, ООО «Караево», Завод «КЕТРА», ООО «Композит21», ООО «Десла–АСТ», ООО «Хлебокомбинат», ООО "Общепит", ИП Димитриев И.В. Перечисленные организации суммарно обеспечили 100,6 млн. рублей инвестиций, что составило 37,8% общей суммы инвестиций организаций, являющихся субъектами малого предпринимательства.</w:t>
      </w:r>
    </w:p>
    <w:p>
      <w:pPr>
        <w:pStyle w:val="Normal"/>
        <w:ind w:firstLine="851"/>
        <w:jc w:val="both"/>
        <w:rPr/>
      </w:pPr>
      <w:r>
        <w:rPr/>
        <w:t xml:space="preserve">По оценке в 2019 году в основной капитал района за счет всех источников финансирования предусмотрено вложить на уровне 2018 года 266,0 млн. рублей инвестиций или  темп роста составит 103,0%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/>
        <w:t>По прогнозу в 2022 году темп роста инвестиций в основной капитал составит к 2018 году по базовому варианту 100,7%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/>
        <w:t>В среднесрочной перспективе, как и в 2018 году, прогнозируется, что значительные объемы инвестиций будут распределены по таким основным видам экономической деятельности, как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/>
        <w:t>- сельское, лесное хозяйство, охота, рыболовство и рыбоводство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/>
        <w:t>- обрабатывающие производства.</w:t>
      </w:r>
    </w:p>
    <w:p>
      <w:pPr>
        <w:pStyle w:val="Normal"/>
        <w:autoSpaceDE w:val="false"/>
        <w:spacing w:lineRule="auto" w:line="228"/>
        <w:ind w:firstLine="851"/>
        <w:jc w:val="both"/>
        <w:rPr/>
      </w:pPr>
      <w:r>
        <w:rPr/>
        <w:t xml:space="preserve">Прогнозируемый рост инвестиций в 2020-2022 годах </w:t>
      </w:r>
      <w:r>
        <w:rPr>
          <w:bCs/>
        </w:rPr>
        <w:t xml:space="preserve">связан с реализацией проектов, которые позволят обеспечить заметный вклад в развитие экономики, дать весомый социальный эффект, таких как: </w:t>
      </w:r>
    </w:p>
    <w:p>
      <w:pPr>
        <w:pStyle w:val="Normal"/>
        <w:autoSpaceDE w:val="false"/>
        <w:spacing w:lineRule="auto" w:line="228"/>
        <w:ind w:firstLine="851"/>
        <w:jc w:val="both"/>
        <w:rPr/>
      </w:pPr>
      <w:r>
        <w:rPr>
          <w:bCs/>
          <w:lang w:eastAsia="ru-RU"/>
        </w:rPr>
        <w:t xml:space="preserve">строительство многоквартирного дома по ул. Ленина с. Красноармейское </w:t>
      </w:r>
      <w:r>
        <w:rPr>
          <w:bCs/>
        </w:rPr>
        <w:t>(ООО «Глобус»);</w:t>
      </w:r>
    </w:p>
    <w:p>
      <w:pPr>
        <w:pStyle w:val="Normal"/>
        <w:autoSpaceDE w:val="false"/>
        <w:spacing w:lineRule="auto" w:line="228"/>
        <w:ind w:firstLine="851"/>
        <w:jc w:val="both"/>
        <w:rPr>
          <w:bCs/>
        </w:rPr>
      </w:pPr>
      <w:r>
        <w:rPr>
          <w:bCs/>
        </w:rPr>
        <w:t>строительство сенохранилища на 500,0 тыс.тонн (КФХ Игнатьев А.Н.);</w:t>
      </w:r>
    </w:p>
    <w:p>
      <w:pPr>
        <w:pStyle w:val="Normal"/>
        <w:autoSpaceDE w:val="false"/>
        <w:spacing w:lineRule="auto" w:line="228"/>
        <w:ind w:firstLine="851"/>
        <w:jc w:val="both"/>
        <w:rPr/>
      </w:pPr>
      <w:r>
        <w:rPr>
          <w:bCs/>
        </w:rPr>
        <w:t>реконструкция зернохранилища на 1,0 тыс.тонн (КФХ Игнатьев А.Н.);</w:t>
      </w:r>
    </w:p>
    <w:p>
      <w:pPr>
        <w:pStyle w:val="Normal"/>
        <w:autoSpaceDE w:val="false"/>
        <w:spacing w:lineRule="auto" w:line="228"/>
        <w:ind w:firstLine="851"/>
        <w:jc w:val="both"/>
        <w:rPr/>
      </w:pPr>
      <w:r>
        <w:rPr>
          <w:bCs/>
        </w:rPr>
        <w:t xml:space="preserve">строительство животноводческой фермы (КФХ Игнатьев А.Н.); </w:t>
      </w:r>
    </w:p>
    <w:p>
      <w:pPr>
        <w:pStyle w:val="Normal"/>
        <w:autoSpaceDE w:val="false"/>
        <w:spacing w:lineRule="auto" w:line="228"/>
        <w:ind w:firstLine="851"/>
        <w:jc w:val="both"/>
        <w:rPr>
          <w:bCs/>
        </w:rPr>
      </w:pPr>
      <w:r>
        <w:rPr>
          <w:bCs/>
        </w:rPr>
        <w:t>строительство автодорог (бюджетные средства);</w:t>
      </w:r>
    </w:p>
    <w:p>
      <w:pPr>
        <w:pStyle w:val="Normal"/>
        <w:autoSpaceDE w:val="false"/>
        <w:spacing w:lineRule="auto" w:line="228"/>
        <w:ind w:firstLine="851"/>
        <w:jc w:val="both"/>
        <w:rPr>
          <w:bCs/>
        </w:rPr>
      </w:pPr>
      <w:r>
        <w:rPr>
          <w:bCs/>
        </w:rPr>
        <w:t>строительство гаража и зернохранилища ООО «Агрофирма Таябинка» (ООО «Агрофирма Таябинка»);</w:t>
      </w:r>
    </w:p>
    <w:p>
      <w:pPr>
        <w:pStyle w:val="Normal"/>
        <w:autoSpaceDE w:val="false"/>
        <w:spacing w:lineRule="auto" w:line="228"/>
        <w:ind w:firstLine="851"/>
        <w:jc w:val="both"/>
        <w:rPr>
          <w:bCs/>
        </w:rPr>
      </w:pPr>
      <w:r>
        <w:rPr>
          <w:bCs/>
        </w:rPr>
        <w:t>обновление технологических оборудований (Завод «КЕТРА»);</w:t>
      </w:r>
    </w:p>
    <w:p>
      <w:pPr>
        <w:pStyle w:val="Normal"/>
        <w:autoSpaceDE w:val="false"/>
        <w:spacing w:lineRule="auto" w:line="228"/>
        <w:ind w:firstLine="851"/>
        <w:jc w:val="both"/>
        <w:rPr>
          <w:bCs/>
        </w:rPr>
      </w:pPr>
      <w:r>
        <w:rPr>
          <w:bCs/>
        </w:rPr>
        <w:t xml:space="preserve">реконструкция овощехранилища (КФХ Шумилова В.Н.); </w:t>
      </w:r>
    </w:p>
    <w:p>
      <w:pPr>
        <w:pStyle w:val="Normal"/>
        <w:autoSpaceDE w:val="false"/>
        <w:spacing w:lineRule="auto" w:line="228"/>
        <w:ind w:firstLine="851"/>
        <w:jc w:val="both"/>
        <w:rPr/>
      </w:pPr>
      <w:r>
        <w:rPr>
          <w:bCs/>
        </w:rPr>
        <w:t>реконструкция котельной по ул. 30 лет Победы с. Красноармейское (ООО АПФ «Колос»);</w:t>
      </w:r>
    </w:p>
    <w:p>
      <w:pPr>
        <w:pStyle w:val="Normal"/>
        <w:autoSpaceDE w:val="false"/>
        <w:spacing w:lineRule="auto" w:line="228"/>
        <w:ind w:firstLine="851"/>
        <w:jc w:val="both"/>
        <w:rPr/>
      </w:pPr>
      <w:r>
        <w:rPr>
          <w:bCs/>
        </w:rPr>
        <w:t>строительство котельной Красноармейского райпо (Красноармейское райпо);</w:t>
      </w:r>
    </w:p>
    <w:p>
      <w:pPr>
        <w:pStyle w:val="Normal"/>
        <w:autoSpaceDE w:val="false"/>
        <w:spacing w:lineRule="auto" w:line="228"/>
        <w:ind w:firstLine="851"/>
        <w:jc w:val="both"/>
        <w:rPr/>
      </w:pPr>
      <w:r>
        <w:rPr>
          <w:bCs/>
        </w:rPr>
        <w:t>капитальный ремонт кафе «Колос»</w:t>
      </w:r>
      <w:r>
        <w:rPr>
          <w:sz w:val="22"/>
          <w:szCs w:val="22"/>
          <w:lang w:eastAsia="ru-RU"/>
        </w:rPr>
        <w:t xml:space="preserve"> (</w:t>
      </w:r>
      <w:r>
        <w:rPr>
          <w:bCs/>
        </w:rPr>
        <w:t>Красноармейское райпо, ООО «Общепит»);</w:t>
      </w:r>
    </w:p>
    <w:p>
      <w:pPr>
        <w:pStyle w:val="Normal"/>
        <w:suppressAutoHyphens w:val="false"/>
        <w:ind w:firstLine="851"/>
        <w:jc w:val="both"/>
        <w:rPr/>
      </w:pPr>
      <w:r>
        <w:rPr>
          <w:bCs/>
        </w:rPr>
        <w:t>строительство магазина Красноармейского райпо (Красноармейское райпо);</w:t>
      </w:r>
    </w:p>
    <w:p>
      <w:pPr>
        <w:pStyle w:val="Normal"/>
        <w:suppressAutoHyphens w:val="false"/>
        <w:ind w:firstLine="851"/>
        <w:jc w:val="both"/>
        <w:rPr>
          <w:bCs/>
        </w:rPr>
      </w:pPr>
      <w:r>
        <w:rPr>
          <w:bCs/>
        </w:rPr>
        <w:t>строительство зернохранилища ООО «Красное Сормово» (ООО «Красное Сормово»);</w:t>
      </w:r>
    </w:p>
    <w:p>
      <w:pPr>
        <w:pStyle w:val="Normal"/>
        <w:suppressAutoHyphens w:val="false"/>
        <w:ind w:firstLine="851"/>
        <w:jc w:val="both"/>
        <w:rPr>
          <w:bCs/>
        </w:rPr>
      </w:pPr>
      <w:r>
        <w:rPr>
          <w:bCs/>
        </w:rPr>
        <w:t>строительство производства изделий из пластмасс ООО «Композит» (ООО «Композит»).</w:t>
      </w:r>
    </w:p>
    <w:p>
      <w:pPr>
        <w:pStyle w:val="Normal"/>
        <w:autoSpaceDE w:val="false"/>
        <w:spacing w:lineRule="auto" w:line="228"/>
        <w:ind w:firstLine="851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autoSpaceDE w:val="false"/>
        <w:spacing w:lineRule="auto" w:line="228"/>
        <w:ind w:firstLine="851"/>
        <w:jc w:val="both"/>
        <w:rPr>
          <w:rFonts w:eastAsia="Arial Unicode MS"/>
        </w:rPr>
      </w:pPr>
      <w:r>
        <w:rPr>
          <w:rFonts w:eastAsia="Arial Unicode MS"/>
        </w:rPr>
        <w:t>В 2019 году по прогнозу объем бюджетных инвестиций по базовому варианту составит 6,9 млн. рублей, в 2020 - 2022 годах по 1 млн. рублей. Доля бюджетных средств всех уровней в общем объеме инвестиций за счет всех источников финансирования по базовому варианту в 2020 году планируется в размере 5,7%, в 2021 году – 0,3%, в 2022 году – 0,3%.</w:t>
      </w:r>
    </w:p>
    <w:p>
      <w:pPr>
        <w:pStyle w:val="Normal"/>
        <w:autoSpaceDE w:val="false"/>
        <w:spacing w:lineRule="auto" w:line="228"/>
        <w:ind w:firstLine="851"/>
        <w:jc w:val="both"/>
        <w:rPr/>
      </w:pPr>
      <w:r>
        <w:rPr>
          <w:rFonts w:eastAsia="Arial Unicode MS"/>
        </w:rPr>
        <w:t>Капитальные вложения, предусматриваемые в бюджете, будут направлены, в основном, на строительство объектов дорожного хозяйства,  жилищного и коммунального строительства, культуры и спорта, сельского хозяйства.</w:t>
      </w:r>
    </w:p>
    <w:p>
      <w:pPr>
        <w:pStyle w:val="Normal"/>
        <w:autoSpaceDE w:val="false"/>
        <w:spacing w:lineRule="auto" w:line="228"/>
        <w:ind w:firstLine="851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rFonts w:eastAsia="Arial Unicode MS"/>
          <w:b/>
        </w:rPr>
        <w:t>4. Строительство</w:t>
      </w:r>
    </w:p>
    <w:p>
      <w:pPr>
        <w:pStyle w:val="Normal"/>
        <w:autoSpaceDE w:val="false"/>
        <w:spacing w:lineRule="auto" w:line="228"/>
        <w:ind w:firstLine="851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рамках муниципальной программы Красноармейского района «Развитие жилищного строительства и сферы жилищно-коммунального хозяйства» в </w:t>
      </w:r>
      <w:r>
        <w:rPr/>
        <w:t xml:space="preserve">районе в 2018 году введено в эксплуатацию за счет всех источников финансирования 3,743 тыс. кв. м общей площади жилья, или 105,1% к аналогичному периоду прошлого года.  </w:t>
      </w:r>
    </w:p>
    <w:p>
      <w:pPr>
        <w:pStyle w:val="Normal"/>
        <w:autoSpaceDE w:val="false"/>
        <w:spacing w:lineRule="auto" w:line="228"/>
        <w:ind w:firstLine="567"/>
        <w:jc w:val="both"/>
        <w:rPr>
          <w:bCs/>
        </w:rPr>
      </w:pPr>
      <w:r>
        <w:rPr>
          <w:color w:val="000000"/>
          <w:kern w:val="2"/>
        </w:rPr>
        <w:t xml:space="preserve">В 2019 году </w:t>
      </w:r>
      <w:r>
        <w:rPr/>
        <w:t>предусматривается ввести в эксплуатацию за счет всех источников финансирования  3,56 тыс. кв. м общей площади жилья, или 95,1% к предыдущему году,  в 2020 году ввод жилья по базовому варианту составит 7,1 тыс. кв. м., в 2021 году – 7,1 тыс. кв.м., в 2022 году – 7,1 тыс.кв. м.</w:t>
      </w:r>
      <w:r>
        <w:rPr>
          <w:rFonts w:eastAsia="Arial Unicode MS"/>
        </w:rPr>
        <w:t xml:space="preserve"> В 2020 - 2021 годах планируется </w:t>
      </w:r>
      <w:r>
        <w:rPr/>
        <w:t>строительство многоквартирного жилья по 1,5 тыс. кв.м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В 2018 году в Красноармейском районе по виду деятельности «Строительство» выполнены работы на сумму 7,5 млн. рублей или 100,2% к 2017 году в сопоставимых ценах (6,922 млн. рублей). По итогам 2019 года выполнение указанных работ планируется в объеме 7,9 млн. рублей, или 99,1% </w:t>
      </w:r>
      <w:r>
        <w:rPr/>
        <w:t xml:space="preserve">к уровню 2018 года </w:t>
      </w:r>
      <w:r>
        <w:rPr>
          <w:bCs/>
        </w:rPr>
        <w:t>в сопоставимых ценах</w:t>
      </w:r>
      <w:r>
        <w:rPr/>
        <w:t>.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Планируется, что в 2020-2022 годах темпы роста объемов работ по виду деятельности «Строительство» по базовому варианту в 2020 году составит 402,5% (в сопоставимых ценах) к предыдущему году, в 2021 году – 99,8%, в 2022 году – 96,4% соответственно.</w:t>
      </w:r>
    </w:p>
    <w:p>
      <w:pPr>
        <w:pStyle w:val="Normal"/>
        <w:ind w:firstLine="567"/>
        <w:jc w:val="both"/>
        <w:rPr/>
      </w:pPr>
      <w:r>
        <w:rPr/>
        <w:t>Таким образом, в 2020 году выполнение работ по виду деятельности «Строительство» по базовому варианту прогнозируется в объеме 32,0 млн. рублей, в 2021 году – 33,8 млн. рублей, в 2022 году – 34,2 млн. руб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5. Потребительский рынок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</w:rPr>
        <w:t xml:space="preserve">Объем розничного товарооборота по итогам 2018 года составил 488,9 млн. рублей или 98,2% к уровню 2017 года. </w:t>
      </w:r>
    </w:p>
    <w:p>
      <w:pPr>
        <w:pStyle w:val="Normal"/>
        <w:ind w:firstLine="709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Темпы роста розничного товарооборота при базовом варианте развития экономики  составят  в 2020 году  – 103,5%,  в 2021 году – 103,4%, в 2022 году – 105,2%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</w:rPr>
        <w:t xml:space="preserve">Объем платных услуг, оказанных населению в 2018 году, составил  111,492 млн. рублей или 102,5% к предыдущему году. Учитывая тенденции роста потребительского спроса, объем оказанных платных услуг населению в 2019 году должен превысить объемы 2018 года и, по оценке, индекс физического объема платных услуг населению составит 105,2% или в сумме 115,951 млн. рублей. </w:t>
      </w:r>
    </w:p>
    <w:p>
      <w:pPr>
        <w:pStyle w:val="Normal"/>
        <w:ind w:firstLine="709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Темпы роста объемов платных услуг по базовому варианту составят  в 2020 году  – 104,0%, в 2021 году –104,3%, в 2022 году –104,2%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</w:rPr>
        <w:t>Для обеспечения выполнения прогнозируемых показателей усилия будут направлены на дальнейшую  реализацию антикризисных мер, в т.ч. на: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</w:rPr>
        <w:t>импортозамещение продовольственных товаров на продукцию отечественных товаропроизводителей;</w:t>
      </w:r>
    </w:p>
    <w:p>
      <w:pPr>
        <w:pStyle w:val="Normal"/>
        <w:ind w:firstLine="709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сокращение звенности товародвижения от производителя до потребителя;</w:t>
      </w:r>
    </w:p>
    <w:p>
      <w:pPr>
        <w:pStyle w:val="Normal"/>
        <w:ind w:firstLine="709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обеспечение качества и безопасности реализуемых товаров и оказываемых услуг,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</w:rPr>
        <w:t>реализация положений  Стратегии развития торговли в Российской Федерации до 2035 года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bCs/>
          <w:kern w:val="2"/>
        </w:rPr>
        <w:t>По итогам 2018 года инфляция 4,7% против 1,4% в 2017 году. На ускорение инфляции оказали влияние продолжение контрсанкций и санкций по ограничению импорта продовольствия в страну, несбалансированность товарных рынков и рост издержек из-за повышения цен на горюче-смазочные материалы и энергоресурсы. Значительный вклад в инфляцию в 2018 году внесли непродовольственные товары вследствие удорожания цен на табачные изделия, дизельное топливо и бензин автомобильный (цены на табачные изделия и нефтепродукты повысились из-за повышения ставок акцизов) и услуги за счет роста цен на услуги дошкольного воспитания, в сфере зарубежного туризма, образования, пассажирского транспорта, санаторно-оздоровительные услуги и т.д. Рост потребительских цен на продовольственные товары обусловлен ростом цен производителей и оптовых поставщиков вследствие инфляции издержек (рост цен на ГСМ, коммунальные платежи, транспортные издержки и т.д.).</w:t>
      </w:r>
    </w:p>
    <w:p>
      <w:pPr>
        <w:pStyle w:val="Normal"/>
        <w:ind w:firstLine="709"/>
        <w:jc w:val="both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  <w:t>В сентябре 2019 г. по отношению к декабрю 2018 г. индекс потребительских цен составил 1,5% (в аналогичном периоде 2018 года – 2,9%). Снижению инфляции в текущем году способствовало укрепление рубля, расширение предложения товаров на отдельных продовольственных рынках и сдержанная динамика спроса населения. Наибольшее снижение темпов роста цен произошло по продуктам.</w:t>
      </w:r>
    </w:p>
    <w:p>
      <w:pPr>
        <w:pStyle w:val="Normal"/>
        <w:ind w:firstLine="709"/>
        <w:jc w:val="both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  <w:t>По оценке инфляция к концу 2019 года составит 4,0% (в среднем за год 4,6%). Основной вклад в инфляцию в Чувашии вносит рост цен на непродовольственные товары и услуги, на которые темпы превышают текущую инфляцию на 1,0 п.п. и 1,2 п.п., что обусловлено повышением ставок акцизов на табачные изделия, на дизельное топливо и автомобильный бензин класса 5, ростом ставки НДС, тарифов на коммунальные услуги и, как следствие, ростом цен на отдельные товары и услуги. Также в числе причин необходимо отметить рост налоговой нагрузки на субъекты малого предпринимательства из-за исчисления налога на имущество физических лиц от кадастровой стоимости недвижимости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В 2020–2024 годах инфляция прогнозируется в базовом сценарии в диапазоне от 3,0% до 4,2%, в среднегодовом исчислении инфляция составит в 2020 г. – 4,2%, в 2021 г. – 3,5%, в 2022 г. – 4,7%, в 2023 г. – 4,2%, в 2024 г. – 3,6%, чему будет способствовать укрепление рубля, а также ограничение темпов роста тарифов услуг естественных монополий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В консервативном варианте прогноза на фоне более заметного ослабления рубля, с одной стороны, и более низких темпов экономического роста, с другой стороны, инфляция прогнозируется в диапазоне от 4,1% до 5,5%. В среднегодовом исчислении инфляция составит в 2020 г. 5,3%, в 2021 г. – 4,5%, в 2022 г. – 5,2%, в 2023 г. – 4,9%, в 2024 г. – 4,8%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25"/>
        <w:jc w:val="center"/>
        <w:rPr/>
      </w:pPr>
      <w:r>
        <w:rPr>
          <w:b/>
        </w:rPr>
        <w:t xml:space="preserve">6. </w:t>
      </w:r>
      <w:r>
        <w:rPr>
          <w:b/>
          <w:bCs/>
        </w:rPr>
        <w:t>Уровень жизни населения</w:t>
      </w:r>
    </w:p>
    <w:p>
      <w:pPr>
        <w:pStyle w:val="Normal"/>
        <w:spacing w:lineRule="auto" w:line="225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</w:rPr>
      </w:r>
    </w:p>
    <w:p>
      <w:pPr>
        <w:pStyle w:val="Normal"/>
        <w:ind w:firstLine="709"/>
        <w:jc w:val="both"/>
        <w:rPr/>
      </w:pPr>
      <w:r>
        <w:rPr/>
        <w:t>Позитивные тенденции развития реального сектора экономики в прогнозном периоде повлияют на динамику реальной заработной платы, денежных доходов населения. В результате реальная заработная плата по оценке в 2019 году относительно 2018 года составит 182,6%.  В 2022 году по прогнозу номинальная заработная плата сложится в размере 32512,0 руб. по базовому варианту и по сравнению с 2017 годом составит 117,9%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В 2019 году по оценке доля населения с доходами ниже величины прожиточного минимума составит 18,2%. По мере восстановления роста денежных доходов населения и замедления роста инфляции уровень бедности прогнозируется с постепенным снижением к 2022 году до  16,7 % по базовому варианту. Сокращению доли населения с доходами ниже величины прожиточного минимума в прогнозируемом периоде будет способствовать </w:t>
      </w:r>
      <w:r>
        <w:rPr>
          <w:bCs/>
        </w:rPr>
        <w:t xml:space="preserve">проводимая в Российской Федерации и Чувашской Республике социально направленная политика: государственные пособия, выплачиваемые семьям с детьми, федеральный и республиканский материнский (семейный) капитал, ежемесячная денежная выплата в связи с рождением третьего ребенка или последующих детей до достижения ими возраста трех лет, предоставление земельных участков многодетным семьям и др. </w:t>
      </w:r>
      <w:r>
        <w:rPr/>
        <w:t xml:space="preserve">Кроме того, принят и реализуется </w:t>
      </w:r>
      <w:r>
        <w:rPr>
          <w:bCs/>
        </w:rPr>
        <w:t>План мероприятий («дорожная карта») по повышению реальных доходов населения Чувашской Республики на 2017-2019 год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64" w:before="0" w:after="120"/>
        <w:jc w:val="center"/>
        <w:rPr/>
      </w:pPr>
      <w:r>
        <w:rPr>
          <w:b/>
          <w:bCs/>
        </w:rPr>
        <w:t>7. Труд и занятость</w:t>
      </w:r>
    </w:p>
    <w:p>
      <w:pPr>
        <w:pStyle w:val="Normal"/>
        <w:ind w:firstLine="709"/>
        <w:jc w:val="both"/>
        <w:rPr/>
      </w:pPr>
      <w:r>
        <w:rPr/>
        <w:t>Численность официально зарегистрированных безработных за 2018 год — 47 человек, уровень регистрируемой безработицы – 0,55% от численности экономически активного населения.</w:t>
      </w:r>
    </w:p>
    <w:p>
      <w:pPr>
        <w:pStyle w:val="Normal"/>
        <w:ind w:firstLine="709"/>
        <w:jc w:val="both"/>
        <w:rPr/>
      </w:pPr>
      <w:r>
        <w:rPr/>
        <w:t>По оценке центра занятости, в прогнозируемом периоде при базовом варианте  численность безработных, зарегистрированных в центре занятости населения, сохранится на уровне 0,04  тыс. человек  до конца 2022 года,  уровень регистрируемой безработицы увеличится с 0,55% до 0,60%.</w:t>
      </w:r>
    </w:p>
    <w:p>
      <w:pPr>
        <w:pStyle w:val="Normal"/>
        <w:ind w:firstLine="709"/>
        <w:jc w:val="both"/>
        <w:rPr/>
      </w:pPr>
      <w:r>
        <w:rPr/>
        <w:t>В прогнозный период ожидается ежегодное сокращение численности населения в трудоспособном возрасте, обусловленное вступлением в трудоспособный возраст относительно малочисленных поколений людей, рожденных в нестабильные   1990-е годы и выбытием многочисленных поколений, рожденных в послевоенные годы. Ожидается сокращение численности рабочей силы с 7,2 тыс. человек в 2019 году до 6,7 тыс. человек в 2022 год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Сокращение совокупного предложения рабочей силы, в свою очередь, должно быть нивелировано адекватным ростом производительности труда при переходе к инновационной экономике, а также повышением трудовой мобильност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озможной компенсацией сокращения трудовых ресурсов могут стать максимальное использование имеющихся внутренних демографических резервов, связанное с повышением занятости женщин и инвалидов, снижением смертности населения трудоспособного возраста, более полное использование трудового потенциала лиц предпенсионного и младшего пенсионного возраста.</w:t>
      </w:r>
    </w:p>
    <w:p>
      <w:pPr>
        <w:pStyle w:val="Normal"/>
        <w:ind w:firstLine="709"/>
        <w:jc w:val="both"/>
        <w:rPr>
          <w:rFonts w:eastAsia="Lucida Sans Unicode"/>
          <w:kern w:val="2"/>
        </w:rPr>
      </w:pPr>
      <w:r>
        <w:rPr>
          <w:bCs/>
        </w:rPr>
        <w:t>Приоритеты в области развития рынка труда в 2020-2024 годах будут направлены на создание условий для обеспечения экономики района высокопрофессиональными кадрами и повышение эффективности их использования, а также реализацию прав граждан на защиту от безработицы, повышение конкурентоспособности рабочей силы на рынке труда, развитие кадрового потенциала организаций, эффективное трудоустройство молодых специалистов, преодоление структурной и длительной безработицы.</w:t>
      </w:r>
    </w:p>
    <w:p>
      <w:pPr>
        <w:pStyle w:val="Normal"/>
        <w:spacing w:lineRule="auto" w:line="264"/>
        <w:jc w:val="center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  <w:bCs/>
        </w:rPr>
        <w:t>8.</w:t>
      </w:r>
      <w:r>
        <w:rPr>
          <w:b/>
        </w:rPr>
        <w:t xml:space="preserve"> Демография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Численность постоянного населения Красноармейского района Чувашской Республики в 2018 году составила 13,963 тыс. человек и сократилась по сравнению с 2017г. на 2,2%. Динамика численности населения определяется комплексом факторов, основными из которых являются естественное движение (рождаемость, смертность), состояние межрегиональных миграционных процессов, социально-экономическая привлекательность административных территорий.</w:t>
      </w:r>
    </w:p>
    <w:p>
      <w:pPr>
        <w:pStyle w:val="Normal"/>
        <w:ind w:firstLine="617"/>
        <w:jc w:val="both"/>
        <w:rPr/>
      </w:pPr>
      <w:r>
        <w:rPr/>
        <w:t>В январе-сентябре 2019 года в сравнении с аналогичным периодом 2018 года наблюдается снижение рождаемости – на 4 человек, или на 3,8%  при увеличении числа умерших на 19 человек, или на 48,5%. Число умерших превысило число родившихся на 78,9% (в январе–августе 2018 г. – на 56,1%)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В прогнозируемом периоде на динамику смертности окажет влияние изменение возрастной структуры населения, прежде всего, процесс старения населения, а также высокая смертность мужчин трудоспособного возраста, в основном от внешних причин смерти. В условиях демографического старения и ухудшения возрастной структуры населения не удастся значительно снизить общий коэффициент смертности, который составит по базовому варианту в 2022 году 16,9 на 1000 человек населения.</w:t>
      </w:r>
    </w:p>
    <w:p>
      <w:pPr>
        <w:pStyle w:val="Normal"/>
        <w:ind w:firstLine="709"/>
        <w:jc w:val="both"/>
        <w:rPr/>
      </w:pPr>
      <w:r>
        <w:rPr/>
        <w:t>На динамику рождаемости в прогнозном периоде окажет влияние изменение возрастной структуры населения под влиянием демографических процессов в 90-е годы. Вследствие этого общий коэффициент рождаемости по оценке в 2019 году составит 10,9 промилле на 1000 человек населения, по прогнозу в 2020 году по базовому варианту 10,5 промилле на 1000 человек населения.</w:t>
      </w:r>
    </w:p>
    <w:p>
      <w:pPr>
        <w:pStyle w:val="Normal"/>
        <w:ind w:firstLine="709"/>
        <w:jc w:val="both"/>
        <w:rPr/>
      </w:pPr>
      <w:r>
        <w:rPr/>
        <w:t>Реализация мер демографической политики позволит повысить ожидаемую продолжительность жизни в 2022 году до 77 лет по базовому варианту.</w:t>
      </w:r>
    </w:p>
    <w:p>
      <w:pPr>
        <w:pStyle w:val="Normal"/>
        <w:ind w:firstLine="709"/>
        <w:jc w:val="both"/>
        <w:rPr/>
      </w:pPr>
      <w:r>
        <w:rPr/>
        <w:t>Наряду с естественным движением населения (рождаемость, смертность), миграция играет немаловажную роль в формировании численности населения республики и его размещении по районам и городам. Миграционная убыль в 2018 году составила 0,1 тыс. человек. В 2022 году миграционная убыль увеличится  и по базовому варианту составит 0,1 тыс. человек.</w:t>
      </w:r>
    </w:p>
    <w:p>
      <w:pPr>
        <w:pStyle w:val="Normal"/>
        <w:spacing w:lineRule="auto" w:line="264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Консолидированный бюджет Красноармейского район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Доходная часть консолидированного бюджета Красноармейского района Чувашской Республики прогнозируется в 2019 году в сумме 357,6 млн. рублей, что составляет 107,9% к 2018 году. Налоговые доходы оцениваются в сумме 96,0 млн. рублей, что составляет 101,3% к 2018 году или 26,8% доходов консолидированного бюджета района. </w:t>
      </w:r>
    </w:p>
    <w:p>
      <w:pPr>
        <w:pStyle w:val="Normal"/>
        <w:ind w:firstLine="709"/>
        <w:jc w:val="both"/>
        <w:rPr/>
      </w:pPr>
      <w:r>
        <w:rPr/>
        <w:t>Безвозмездные поступления из федерального бюджета в 2019 году прогнозируются в сумме 250,5 млн. рублей или 109,5% к 2018 году, в 2022 году составят 199,4 млн. рублей или 79,6% к 2019 году.</w:t>
      </w:r>
    </w:p>
    <w:p>
      <w:pPr>
        <w:pStyle w:val="Normal"/>
        <w:ind w:firstLine="709"/>
        <w:jc w:val="both"/>
        <w:rPr/>
      </w:pPr>
      <w:r>
        <w:rPr/>
        <w:t>В общем объеме доходов консолидированного бюджета Красноармейского района на долю налоговых доходов в 2018 году приходилось 32,6%, неналоговых доходов – 3,0%, безвозмездных поступлений – 64,4%.</w:t>
      </w:r>
    </w:p>
    <w:p>
      <w:pPr>
        <w:pStyle w:val="Normal"/>
        <w:ind w:firstLine="709"/>
        <w:jc w:val="both"/>
        <w:rPr/>
      </w:pPr>
      <w:r>
        <w:rPr/>
        <w:t>Значительный удельный вес в налоговых доходах консолидированного бюджета Красноармейского района занимают налог на доходы физических лиц (84,3%), акцизы (8,1%), земельный налог (4,2%).</w:t>
      </w:r>
    </w:p>
    <w:p>
      <w:pPr>
        <w:pStyle w:val="Normal"/>
        <w:ind w:firstLine="709"/>
        <w:jc w:val="both"/>
        <w:rPr/>
      </w:pPr>
      <w:r>
        <w:rPr/>
        <w:t>Налог на доходы физических лиц в 2019 году по оценке составит 75,3 млн. рублей, что на 3,2% больше уровня 2018 года. В 2022 году поступления налога на доходы физических лиц составят 81,7 млн. рублей, что на 8,5% больше уровня 2019 года.</w:t>
      </w:r>
    </w:p>
    <w:p>
      <w:pPr>
        <w:pStyle w:val="Normal"/>
        <w:ind w:firstLine="709"/>
        <w:jc w:val="both"/>
        <w:rPr/>
      </w:pPr>
      <w:r>
        <w:rPr/>
        <w:t>Поступление акцизов в 2019 году по оценке составит 7,6 млн. рублей, что на 2,7% больше, чем в 2018 году. В 2022 году поступления акцизов составит 8,1 млн. рублей.</w:t>
      </w:r>
    </w:p>
    <w:p>
      <w:pPr>
        <w:pStyle w:val="Normal"/>
        <w:ind w:firstLine="709"/>
        <w:jc w:val="both"/>
        <w:rPr/>
      </w:pPr>
      <w:r>
        <w:rPr/>
        <w:t>Поступление земельного налога в 2019 году по оценке составит 3,8 млн. рублей или на 7,3% меньше, чем в 2018 году. В 2022  году поступления земельного налога составят 4,0 млн. рублей, что на 5,3% больше уровня 2019 года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>
          <w:rFonts w:eastAsia="Lucida Sans Unicode"/>
          <w:kern w:val="2"/>
        </w:rPr>
      </w:pPr>
      <w:r>
        <w:rPr/>
        <w:t>Общая сумма расходов консолидированного бюджета Чувашской Республики в 2019 году оценивается в объеме 380,7 млн. рублей, или 121,9% к уровню 2018 года. В 2022 году расходы прогнозируются в объеме 306,7 млн. рублей.</w:t>
      </w:r>
    </w:p>
    <w:p>
      <w:pPr>
        <w:pStyle w:val="Normal"/>
        <w:ind w:firstLine="567"/>
        <w:jc w:val="both"/>
        <w:rPr/>
      </w:pPr>
      <w:r>
        <w:rPr/>
        <w:t>В общей сумме расходов консолидированного бюджета района в 2018 году наибольший объем расходов приходился на образование 55,0%, 14,0% – национальную экономику, 7,4% – культура и кинематография, 4,8% – социальную политику.</w:t>
      </w:r>
    </w:p>
    <w:p>
      <w:pPr>
        <w:pStyle w:val="Normal"/>
        <w:ind w:firstLine="709"/>
        <w:jc w:val="both"/>
        <w:rPr/>
      </w:pPr>
      <w:r>
        <w:rPr/>
        <w:t xml:space="preserve">Расходы консолидированного бюджета Красноармейского района Чувашской Республики </w:t>
      </w:r>
      <w:r>
        <w:rPr>
          <w:b/>
        </w:rPr>
        <w:t>на образование</w:t>
      </w:r>
      <w:r>
        <w:rPr/>
        <w:t xml:space="preserve"> в 2019 году по оценке составят 178,9 млн. рублей, или 108,7% к уровню 2018 года. В 2022 году расходы на образование составят 166,1 млн. рублей (92,8% к уровню 2019 года). </w:t>
      </w:r>
    </w:p>
    <w:p>
      <w:pPr>
        <w:pStyle w:val="Normal"/>
        <w:ind w:firstLine="709"/>
        <w:jc w:val="both"/>
        <w:rPr/>
      </w:pPr>
      <w:r>
        <w:rPr/>
        <w:t xml:space="preserve">Расходы консолидированного бюджета Красноармейского района Чувашской Республики </w:t>
      </w:r>
      <w:r>
        <w:rPr>
          <w:b/>
        </w:rPr>
        <w:t>на национальную экономику</w:t>
      </w:r>
      <w:r>
        <w:rPr/>
        <w:t xml:space="preserve"> в 2019 году по оценке увеличатся по сравнению с 2018 годом на 2,1% и составят 57,7 млн. рублей. В 2022 году расходы на национальную экономику составят 52,9 млн. рублей.</w:t>
      </w:r>
    </w:p>
    <w:p>
      <w:pPr>
        <w:pStyle w:val="Normal"/>
        <w:ind w:firstLine="709"/>
        <w:jc w:val="both"/>
        <w:rPr/>
      </w:pPr>
      <w:r>
        <w:rPr/>
        <w:t xml:space="preserve">Расходы консолидированного бюджета Красноармейского района Чувашской Республики </w:t>
      </w:r>
      <w:r>
        <w:rPr>
          <w:b/>
        </w:rPr>
        <w:t>на культуру и социальную политику</w:t>
      </w:r>
      <w:r>
        <w:rPr/>
        <w:t xml:space="preserve"> в 2019 году по оценке составят 28,0 млн. рублей и 22,2 млн. рублей соответственно, или 119,7% и 246,7 % к уровню 2018 года. В 2022 году расходы на культуру составят 20,8 млн. рублей, на социальную политику – 12,7 млн. рублей.</w:t>
      </w:r>
    </w:p>
    <w:p>
      <w:pPr>
        <w:pStyle w:val="Normal"/>
        <w:ind w:firstLine="709"/>
        <w:jc w:val="both"/>
        <w:rPr/>
      </w:pPr>
      <w:r>
        <w:rPr/>
        <w:t>В 2019 году прогнозируется дефицит бюджета в размере -23,1 млн. рублей. В 2022 году дефицит бюджета составит в размере 6,5 млн. рублей.</w:t>
      </w:r>
    </w:p>
    <w:p>
      <w:pPr>
        <w:pStyle w:val="Normal"/>
        <w:ind w:firstLine="709"/>
        <w:jc w:val="both"/>
        <w:rPr/>
      </w:pPr>
      <w:r>
        <w:rPr/>
        <w:t>Источниками покрытия дефицита бюджета будут остатки средств на счетах на начало планового года.</w:t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color w:val="00B05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B05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ubmenutable">
    <w:name w:val="submenu-table"/>
    <w:qFormat/>
    <w:rPr/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eastAsia="Calibri"/>
      <w:sz w:val="24"/>
      <w:szCs w:val="24"/>
      <w:lang w:bidi="ar-SA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7">
    <w:name w:val="Название Знак"/>
    <w:qFormat/>
    <w:rPr>
      <w:b/>
      <w:bCs/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720"/>
      <w:jc w:val="both"/>
    </w:pPr>
    <w:rPr>
      <w:i/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40:00Z</dcterms:created>
  <dc:creator>economy</dc:creator>
  <dc:description/>
  <dc:language>en-US</dc:language>
  <cp:lastModifiedBy>Ирина Бурзаева</cp:lastModifiedBy>
  <cp:lastPrinted>2018-10-31T18:09:00Z</cp:lastPrinted>
  <dcterms:modified xsi:type="dcterms:W3CDTF">2019-11-13T15:25:00Z</dcterms:modified>
  <cp:revision>9</cp:revision>
  <dc:subject/>
  <dc:title>Слайд1</dc:title>
</cp:coreProperties>
</file>