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9.10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6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9.10.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5.10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6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5.10.201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6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6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251"/>
      </w:tblGrid>
      <w:tr>
        <w:trPr>
          <w:trHeight w:val="617" w:hRule="atLeast"/>
        </w:trPr>
        <w:tc>
          <w:tcPr>
            <w:tcW w:w="626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ередаче БУ ЧР «Чебоксарский центр для детей-сирот и детей, оставшихся без попечения родителей» Министерства образования и молодежной политики Чувашской Республики» отдельных полномочий органа опеки и попечительства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Руководствуясь частью 4 статьи 6 Федерального закона от 24.04.2008 № 48-ФЗ «Об опеке и попечительстве», Приказом Министерства просвещения РФ от 10.01.2019 № 4 «О реализации отдельных вопросов осуществления опеки и попечительства в отношении несовершеннолетних граждан», Законом Чувашской Республики «Об опеке и попечительстве» от 06.02.2009 № 5, в соответствии  с решением  Комиссии по отбору органом опеки и попечительства организаций для осуществления отдельных полномочий органа опеки и попечительства по подбору и подготовке граждан, выразивших желание стать опекунами или попечителями несовершеннолетних граждан либо принять детей-сирот и детей, оставшихся без попечения родителей, в семью на воспитание в иных, установленных семейным законодательством Российской Федерации формах, от 15.10 2019,  администрация Красноармейского   района  п о с т а н о в л я е 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Передать отдельные полномочия органа опеки и попечительства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в иных установленных семейным законодательством Российской Федерации формах БУ ЧР «Чебоксарский центр для детей-сирот и детей, оставшихся без попечения родителей» Министерства образования и молодежной политики Чувашской Республики», заключив с ним договор о передаче организации отдельных полномочий органа опеки и попечительства в отношении несовершеннолетн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 Настоящее постановление вступает в силу после официального опубликования в информационном издании «Вестник Красноармейского район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 Контроль за выполнением настоящего постановления возложить на заместителя главы администрации Красноармейского района – начальника отдела образования Григорьеву С. А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ab/>
        <w:tab/>
        <w:tab/>
        <w:tab/>
        <w:tab/>
        <w:t>А.Н. Кузнец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8" w:gutter="0" w:header="720" w:top="776" w:footer="403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10:00Z</dcterms:created>
  <dc:creator>кр</dc:creator>
  <dc:description/>
  <dc:language>en-US</dc:language>
  <cp:lastModifiedBy>Алина Капрова</cp:lastModifiedBy>
  <cp:lastPrinted>2019-10-17T11:18:00Z</cp:lastPrinted>
  <dcterms:modified xsi:type="dcterms:W3CDTF">2019-10-17T11:10:00Z</dcterms:modified>
  <cp:revision>2</cp:revision>
  <dc:subject/>
  <dc:title/>
</cp:coreProperties>
</file>