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0795</wp:posOffset>
            </wp:positionH>
            <wp:positionV relativeFrom="paragraph">
              <wp:posOffset>17907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 xml:space="preserve">администрацийĔ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Ăну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     4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№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5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1.2019</w:t>
            </w:r>
            <w:r>
              <w:rPr>
                <w:rFonts w:cs="Times New Roman" w:ascii="Times New Roman" w:hAnsi="Times New Roman"/>
                <w:sz w:val="26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3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. Красные Чета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реализации решения Собрания депутатов Красночетайского района «О внесении изменений в решение Собрания депутатов Красночетайского района «О бюджете Красночетайского района Чувашской Республики на 2019 год и на плановый период 2020 и 2021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ешением Собрания депутатов Красночетайского района Чувашской Республики  от 30 октября 2019 года   № 01 «О внесении изменений в решение Собрания депутатов Красночетайского района "О  бюджете Красночетайского района Чувашской Республики на 2019 год и на плановый период 2020 и 2021 годов» администрация Красночетайского района Чувашской Республики п о с т а н о в л я е т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инять к исполнению  бюджет Красночетайского района Чувашской Республики на 2019 год и на плановый период 2020 и 2021 годов с учетом изменений, внесенных решением Собрания депутатов Красночетайского района Чувашской Республики от             30 октября 2019 года   № 01 «О внесении изменений в решение Собрания депутатов Красночетайского района "О бюджете Красночетайского района Чувашской Республики на 2019 год и на плановый период 2020 и 2021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му отделу администрации Красночетайского района Чувашской Республики  внести соответствующие изменения в сводную бюджетную роспись бюджета Красночетайского района Чувашской Республики на 2019 год и на плановый период 2020 и 2021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распорядителям и получателям средств бюджета Красночетай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нести соответствующие изменения в показатели бюджетных смет доходов и расходов муниципальных учреждений на 2019 год и на плановый период 2020 и 2021 годов, планов финансово – хозяйственной деятельности бюджетных и автономных учреждений на 2019 год и на плановый период 2020 и 2021 годов и представить указанные изменения в финансовый отдел администрации Красночетай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 в силу  после официального опубликования в информационном издании «Вестник Красночетай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     А.В. Башки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Заведующий сектором правовой работы                                                                            В.Н. Кондрать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Красночетайского района       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0:00Z</dcterms:created>
  <dc:creator>info1</dc:creator>
  <dc:description/>
  <cp:keywords/>
  <dc:language>en-US</dc:language>
  <cp:lastModifiedBy>Адм. Красночетайского района Лидия Индрякова</cp:lastModifiedBy>
  <cp:lastPrinted>2019-09-05T08:20:00Z</cp:lastPrinted>
  <dcterms:modified xsi:type="dcterms:W3CDTF">2019-11-05T12:20:00Z</dcterms:modified>
  <cp:revision>142</cp:revision>
  <dc:subject/>
  <dc:title/>
</cp:coreProperties>
</file>