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528"/>
        <w:gridCol w:w="161"/>
        <w:gridCol w:w="4027"/>
      </w:tblGrid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ĕ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нт</w:t>
            </w:r>
            <w:r>
              <w:rPr>
                <w:rFonts w:cs="Arial" w:ascii="Arial" w:hAnsi="Arial"/>
                <w:sz w:val="22"/>
                <w:szCs w:val="22"/>
              </w:rPr>
              <w:t>ĕ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рв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район</w:t>
            </w:r>
            <w:r>
              <w:rPr>
                <w:rFonts w:cs="Arial" w:ascii="Arial" w:hAnsi="Arial"/>
                <w:sz w:val="22"/>
                <w:szCs w:val="22"/>
              </w:rPr>
              <w:t>ĕ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н администраций</w:t>
            </w:r>
            <w:r>
              <w:rPr>
                <w:rFonts w:cs="Arial" w:ascii="Arial" w:hAnsi="Arial"/>
                <w:sz w:val="22"/>
                <w:szCs w:val="22"/>
              </w:rPr>
              <w:t>ĕ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sz w:val="24"/>
              </w:rPr>
              <w:t xml:space="preserve">Й Ы Ш </w:t>
            </w:r>
            <w:r>
              <w:rPr>
                <w:rFonts w:cs="Arial" w:ascii="Arial" w:hAnsi="Arial"/>
                <w:sz w:val="24"/>
              </w:rPr>
              <w:t>Ă</w:t>
            </w:r>
            <w:r>
              <w:rPr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2"/>
              </w:rPr>
              <w:t xml:space="preserve">                               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</w:rPr>
              <w:t>№</w:t>
            </w:r>
            <w:r>
              <w:rPr>
                <w:rFonts w:eastAsia="Arial Cyr Chuv;Arial" w:cs="Arial Cyr Chuv;Arial" w:ascii="Arial Cyr Chuv;Arial" w:hAnsi="Arial Cyr Chuv;Arial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ĕ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нт</w:t>
            </w:r>
            <w:r>
              <w:rPr>
                <w:rFonts w:cs="Arial" w:ascii="Arial" w:hAnsi="Arial"/>
                <w:sz w:val="22"/>
                <w:szCs w:val="22"/>
              </w:rPr>
              <w:t>ĕ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рв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                                                                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ind w:hanging="783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.12.2019 № 905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</w:tr>
      <w:tr>
        <w:trPr/>
        <w:tc>
          <w:tcPr>
            <w:tcW w:w="5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ариинско -Посадского  района от 24.12.2018  № 913 «Об утверждении предельной  численности и      фонда     оплаты   труда     работников администрации   Мариинско - Посадского района    Чувашской Республики    и    ее структурных подразделений, фонда оплаты труда работников  бюджетных  учреждений Мариинско-Посадского  района Чувашской Республики на 2019 год и на плановый период 2020 и 2021 годов»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целях реализации решения Мариинско-Посадского районного Собрания депутатов от 02.12.2019 № С-11/1    «О внесении изменений в решение Мариинско-Посадского районного Собрания депутатов «О    бюджете     Мариинско- Посадского    района     Чувашской Республики на 2019 год и на плановый период 2020 и 2021 годов»   администрация    Мариинско-Посадского района  Чувашской    Республики п о с т а н о в л я е т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«П</w:t>
      </w:r>
      <w:r>
        <w:rPr>
          <w:sz w:val="26"/>
          <w:szCs w:val="26"/>
        </w:rPr>
        <w:t>редельная численность и фонд оплаты труда работников администрации Мариинско-Посадского района Чувашской Республики и ее структурных подразделений по разделам «Общегосударственные вопросы» на 2019 год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3 «Фонд оплаты труда 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19 год» 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иинско-Посадского района                                                                А.А.Мяс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12.2019 № 9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18 № 9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Мариинско-Посадского района Чувашской Республики и ее структурных подразделений по раз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иниц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иинско-Посадского района Чувашской Республи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11,7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5,8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оциального развития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1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0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делам несовершеннолетни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пеке и попечительств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в сфере трудовых отнош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15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12.2019 № 9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18 № 9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19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41,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5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9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Многофункциональный центр предоставления государственных и муниципальных услуг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 615,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 427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02,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02,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733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733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 дополнительного образования ДШ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8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64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 творчеств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3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4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1 100,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 59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ентрализованная клуб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97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93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Районный краеведческий музе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8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8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60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60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чреждения культуры – народные коллекти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  муниципальных образова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311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311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65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65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5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5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                                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 623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 839,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0:00Z</dcterms:created>
  <dc:creator>Финансовый</dc:creator>
  <dc:description/>
  <dc:language>en-US</dc:language>
  <cp:lastModifiedBy>marpos_org2</cp:lastModifiedBy>
  <cp:lastPrinted>2019-12-04T09:20:00Z</cp:lastPrinted>
  <dcterms:modified xsi:type="dcterms:W3CDTF">2019-12-10T06:00:00Z</dcterms:modified>
  <cp:revision>2</cp:revision>
  <dc:subject/>
  <dc:title>О внесении дополнений в постановление главы</dc:title>
</cp:coreProperties>
</file>