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</w:t>
      </w:r>
      <w:r>
        <w:rPr>
          <w:sz w:val="28"/>
          <w:szCs w:val="28"/>
        </w:rPr>
        <w:t>Предложения  отдела по рыболовству и сохранению водных биологических ресурсов по  Чувашской Республике ФГБУ «Главрыбвод» по внесению поправок и дополнений в Правила рыболовства Волжско – Каспийского  рыбохозяйственного бассейна (Приказ Минсельхоза РФ от 18.11.2014г. № 453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81"/>
        <w:gridCol w:w="4794"/>
        <w:gridCol w:w="506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ая редакция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лагаемая редакц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несенных изменений, в том числе причины и предполагаемые экологические, социальные и экономические последствия внесенных измен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. 30.12.2</w:t>
            </w:r>
            <w:r>
              <w:rPr>
                <w:b/>
                <w:sz w:val="24"/>
                <w:szCs w:val="24"/>
              </w:rPr>
              <w:t xml:space="preserve"> Запретные сроки (периоды) добычи (вылова) водных биологических ресурс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 апреля по 10 июня всех видов водных биоресурсов Чебоксарского водохранилища и остальных водных объектов</w:t>
            </w:r>
            <w:r>
              <w:rPr>
                <w:sz w:val="24"/>
                <w:szCs w:val="24"/>
              </w:rPr>
              <w:t xml:space="preserve"> рыбохозяйственного значения всеми орудиями добычи (вылова), за исключением одной поплавочной  или донной удочки с берега с общим количеством крючков не более 2 штук на орудиях добычи (вылова) у одного гражданина вне мест нереста, указанных в приложении № 6 к Правилам рыболовства «Перечень нерестовых участков, расположенных на водных объектах рыбохозяйственного значения ВКРБ»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. 30.12.2</w:t>
            </w:r>
            <w:r>
              <w:rPr>
                <w:b/>
                <w:sz w:val="24"/>
                <w:szCs w:val="24"/>
              </w:rPr>
              <w:t xml:space="preserve"> Запретные сроки (периоды) добычи (вылова) водных биологических ресурс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10 июня </w:t>
            </w:r>
            <w:r>
              <w:rPr>
                <w:bCs/>
                <w:sz w:val="24"/>
                <w:szCs w:val="24"/>
              </w:rPr>
              <w:t>всех видов водных биоресурсов Чебоксарского водохранилища и остальных водных объектов</w:t>
            </w:r>
            <w:r>
              <w:rPr>
                <w:sz w:val="24"/>
                <w:szCs w:val="24"/>
              </w:rPr>
              <w:t xml:space="preserve"> рыбохозяйствен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 орудиями добычи (вылова), за исключением одной поплавочной  или донной удочки с берега с общим количеством крючков не более 2 штук на орудиях добычи (вылова) у одного гражданина вне мест нереста, указанных в приложении № 6 к Правилам рыболовства «Перечень нерестовых участков, расположенных на водных объектах рыбохозяйственного значения ВКРБ»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оздним распалением льда в приплотинной зоне Чебоксарского водохранилища и началом нереста ранее нерестующих видов рыб в конце 3 декады апреля, а также с учетом сроков прохождения нереста большинства промысловых видов рыб   по 1 декаду июня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23.Запретные сроки (периоды) добычи (вылова) водных биоресурсов: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 апреля по 10 июня в Чебоксарском водохранилище с впадающими в него рекам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23.Запретные сроки (периоды) добычи (вылова) водных биоресурсов: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20 апреля по 10 июня в Чебоксарском водохранилище с впадающими в него река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поздним распалением льда в приплотинной зоне Чебоксарского водохранилища и началом нереста ранее нерестующих видов рыб в конце 3 декады апреля, а также с учетом сроков прохождения нереста большинства промысловых видов рыб   по 1 декаду июня.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25. Виды запретных орудий лова и способов добычи (вылова) водных биоресурсов ….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25.1.2.ставные и плавные сети для добычи (вылова) мелкочастиковых рыб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всех водных объектах рыбохозяйственного значения (за исключением Горьковского в границах Ярославской области, Рыбинского, Куйбышевского, Нижнекамского, Волгоградского и Ириклинского водохранилищ, рек Большой Узень и Малый Узень)- с размером (шагом) ячеи не менее 24 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в ставных и плавных сетях в Волгоградском водохранилище и в реках Большой Узень и Малый Узень – не менее 32 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в ставных и плавных сетях в Куйбышевском, Нижнекамском и Ириклинском водохранилищах - не менее 30 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в ставных и плавных сетях в Рыбинском водохранилище – от 36 мм до 45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в ставных и плавных сетях в Горьковском водохранилище в границах Ярославской области – не менее 32 мм;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25. Виды запретных орудий лова и способов добычи (вылова) водных биоресурсов ….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25.1.2.ставные и плавные сети для добычи (вылова) мелкочастиковых рыб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всех водных объектах рыбохозяйственного значения (за исключением Горьковского в границах Ярославской области, Рыбинского, Куйбышевского, Нижнекамского, Волгоградского и Ириклинского водохранилищ, рек Большой Узень и Малый Узень, на реке Сура в подпоре Чебоксарского водохранилища)- с размером (шагом) ячеи не менее 24 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в ставных и плавных сетях в Волгоградском водохранилище и в реках Большой Узень и Малый Узень – не менее 32 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в ставных и плавных сетях в Куйбышевском, Нижнекамском и Ириклинском водохранилищах - не менее 30 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в ставных и плавных сетях в верхнем бьефе Куйбышевского водохранилища от плотины Чебоксарской ГЭС до границы с Республикой Татарстан – от 28  до 40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в ставных и плавных сетях в Рыбинском водохранилище – от 36 мм до 45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в ставных и плавных сетях на реке Сура в подпоре Чебоксарского водохранилища – от 28 до 36 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в ставных и плавных сетях в Горьковском водохранилище в границах Ярославской области – не менее 32 мм;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 сетей с размером ячеи от 28 до 36мм позволит исключить прилов неполовозрелого судака, леща, жереха на реке Сура в подпоре Чебоксарского водохранилища. В ставных и плавных  сетях с размерами ячеи 40 - 45 мм прилов неполовозрелых особей судак, леща и жереха составляет 60 -80 % по счету от общего улова видов рыб, на которые установлен промысловый размер (Таблица №2)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менение ставных и плавных сетей с размерами ячеи от 28 до 40 мм </w:t>
            </w:r>
            <w:r>
              <w:rPr>
                <w:bCs/>
                <w:sz w:val="22"/>
                <w:szCs w:val="22"/>
              </w:rPr>
              <w:t xml:space="preserve">в верхнем бьефе Куйбышевского водохранилища от плотины Чебоксарской ГЭС до границы с Республикой Татарстан позволит наиболее эффективно отлавливать малоценный вид чехонь в период ее массовых концентраций в летний период, а также такие малоценные виды как белоглазка, плотва, синец, густера без превышения установленных нормативов прилова ВБР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25. Виды запретных орудий лова и способов добычи (вылова) водных биоресурсов ….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25.1.4.закидные невода с размером (шагом) ячеи в мотне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бычи (вылова) уклеи, снетка, тюльки во всех водных объектах рыбохозяйственного значения – не менее 10 мм, в Иваньковском водохранилище – не менее 5 мм, в Камском и Воткинском водохранилищах – не менее 18 мм, в Куйбышевском, Нижнекамском и Чебоксарском водохранилищах – не менее 16мм, Саратовском водохранилище  - не менее 12 мм;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25. Виды запретных орудий лова и способов добычи (вылова) водных биоресурсов ….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25.1.4.закидные невода с размером (шагом) ячеи в мотне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добычи (вылова) уклеи, снетка, тюльки во всех водных объектах рыбохозяйственного значения – не менее 10 мм, в Иваньковском водохранилище – не менее 5 мм, в Камском и Воткинском водохранилищах – не менее 18 мм, в Куйбышевском, Нижнекамском и Чебоксарском водохранилищах – не менее 16мм, Саратовском водохранилище  - не менее 12 мм;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ля добычи тюльки в верхнем бьефе Куйбышевского водохранилища от плотины Чебоксарской ГЭС до границы с Республикой Татарстан – не менее 8 мм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идные невода с размером ячеи 8 мм в верхнем бьефе приплотинной части Куйбышевского водохранилища позволят наиболее эффективно производить отлов малоценного вида тюльки в период ее массовых концентраций при отсутствии прилова молоди промысловых видов ры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П.29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иды запретных орудий лова и способов добычи (вылова) водных биоресурсов ….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любительском и спортивном рыболовстве запрещается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осуществлять добычу (вылов) водных биоресур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П.29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ды запретных орудий лова и способов добычи (вылова) водных биоресурсов…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любительском и спортивном рыболовстве запрещается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осуществлять добычу (вылов) водных биоресурсов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тами на Чебоксарском водохранилище в пределах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Cs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Cs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е применение  переметов на Чебоксарском водохранилище привело к подрыву запасов сома. Для сохранения промыслового значения  вида необходим запрет на применение перемето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6. Перечень нерестовых участков, расположенных на водных объектах рыбохозяйственного значения Волжско – Каспийского рыбохозяйственного бассей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– Чуваш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ная зона нижнего бьефа плотины Чебоксарской ГЭС, от плотины вниз по течению р. Волга протяженностью 1500 м, шириной 600 м, общей площадью 100 га. Расположение по Атласу ЕГС РСФСР 1185 - 1186,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. Волга, урочище "Белые камни" протяженностью 3000 м, шириной 670 м, общей площадью 200 га. Расположение по Атласу ЕГС РСФСР 1192,5 - 1195,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6. Перечень нерестовых участков, расположенных на водных объектах рыбохозяйственного значения Волжско – Каспийского рыбохозяйственного бассей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– Чуваш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ная зона нижнего бьефа плотины Чебоксарской ГЭС, от плотины вниз по течению р. Волга протяженностью 1500 м, шириной 600 м, общей площадью 100 га. Расположение по Атласу ЕГС РСФСР 1185 - 1186,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олга, урочище "Белые камни" протяженностью 3000 м, шириной 670 м, общей площадью 200 га. Расположение по Атласу ЕГС РСФСР 1192,5 - 1195,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 Волга, левобережная островная зона Чебоксарского водохранилища в границах Чувашской Республики – 3 участка (по прилагаемым схемам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. Сура в подпоре Чебоксарского водохранилища, затоны: Алексеевский, Иваньковский,  Чебаковский, пойменные озера: Сосновское, Старая Сура, устья и пойма притоков: Урга, Выла (по прилагаемым схемам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вобережная островная зона Чебоксарского водохранилища, Алексеевский, Иваньковский и Чебаковский затоны р. Сура в подпоре Чебоксарского водохранилища, устья и пойменные у</w:t>
            </w:r>
            <w:r>
              <w:rPr>
                <w:bCs/>
                <w:sz w:val="24"/>
                <w:szCs w:val="24"/>
              </w:rPr>
              <w:t xml:space="preserve">частки рек Урга и Выла, пойменные озера - Старая Сура и Сосновка </w:t>
            </w:r>
            <w:r>
              <w:rPr>
                <w:sz w:val="24"/>
                <w:szCs w:val="24"/>
              </w:rPr>
              <w:t>являются основными местами массового нереста и нерестовых миграций промысловых, ценных и краснокнижных видов рыб Чебоксарского водохранилища и р. Сура в пределах Чувашской Республик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5. Перечень зимовальных ям на водных объектах рыбохозяйственного значения Волжско – Каспийского рыбохозяйственного бассей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ская Республи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5. Перечень зимовальных ям на водных объектах рыбохозяйственного значения Волжско – Каспийского рыбохозяйственного бассей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боксарское водохранилище (Моргаушский район) протяженностью 1144 – 1146 км судового х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боксарское водохранилище (Моргаушский район) протяженностью 1148 – 1150 км судового х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боксарское водохранилище (Чебоксарский район) протяженностью 1154 – 1156 км судового х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боксарское водохранилище (Чебоксарский район) протяженностью 1158 – 1160 км судового х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боксарское водохранилище (Чебоксарский район) протяженностью 1164 – 1166 км судового х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боксарское водохранилище (Чебоксарский район) протяженностью 1174– 1182 км судового х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ные глубоководные участки Чебоксарского водохранилища являются местами зимовки ценных и промысловых видов рыб. Цель – сохранение концентраций рыбы на зимовальных ямах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П.30.12.3.</w:t>
            </w:r>
            <w:r>
              <w:rPr>
                <w:b/>
                <w:bCs/>
                <w:sz w:val="24"/>
                <w:szCs w:val="24"/>
              </w:rPr>
              <w:t>Запретные для добычи (вылова) виды водных биоресурсов: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ги, осетр русский, белуга, белорыбица, кумжа (форель) (пресноводная жилая форма), горчак, подуст, сельдь-черноспинка, шип, быстрянка, голавль, гольяны, подкаменщик;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лядь – в бассейне реки Сур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.30.12.3.</w:t>
            </w:r>
            <w:r>
              <w:rPr>
                <w:b/>
                <w:bCs/>
                <w:sz w:val="24"/>
                <w:szCs w:val="24"/>
              </w:rPr>
              <w:t>Запретные для добычи (вылова) виды водных биоресурсов: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ги, осетровые виды рыб, белорыбица, кумжа (форель) (пресноводная жилая форма), горчак, подуст, сельдь-черноспинка, быстрянка, гольяны, подкаменщ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/>
              <w:t>Вылов редких и исчезающих видов рыб  запрещен  Федеральным законом от 20.12.2004 г. ФЗ № 166 «О рыболовстве и сохранении водных биологических ресурсов» (ст. 27), ФЗ  № 52 от 24.04.1995 г.  «О животном мире» (ст.24)  и законами субъекта РФ. Осетровые виды рыб (осетр русский, белуга шип, стерлядь) занесены в Красные книги РФ, МСОП и Чувашской Республики. На Чебоксарском в/х в Нижегородской области, на Куйбышевском в/х в Республике Марий – Эл в сопредельных границах с Чувашской Республикой и в Республике Татарстан любительский лов осетровых видов рыб  запрещен (п. 30 6.3., п. 30.9.3, п. 30.26.3),  В связи с  низкой численностью стерляди и исчезновением других осетровых видов рыб, в целях сохранения и  приведения в соответствии с запретом на вылов осетровых видов рыб на Чебоксарском водохранилище в Нижегородской области, на Куйбышевском в/х в Республиках Марий – Эл и Татарстан, необходимо установить запрет на лов всех осетровых видов рыб для любительского и спортивного рыболовства на Чебоксарском и Куйбышевском в/</w:t>
            </w:r>
            <w:r>
              <w:rPr>
                <w:sz w:val="18"/>
                <w:szCs w:val="18"/>
              </w:rPr>
              <w:t>х в пределах Чувашской Республики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отдела по ЧР                                                                                                               А.П. Ильгаче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>А.Д.Максимов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(8352) 45-61-8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6:00Z</dcterms:created>
  <dc:creator>Администратор2</dc:creator>
  <dc:description/>
  <cp:keywords/>
  <dc:language>en-US</dc:language>
  <cp:lastModifiedBy>Минприроды 10. Рыбкин СН</cp:lastModifiedBy>
  <dcterms:modified xsi:type="dcterms:W3CDTF">2019-10-01T12:46:00Z</dcterms:modified>
  <cp:revision>2</cp:revision>
  <dc:subject/>
  <dc:title/>
</cp:coreProperties>
</file>