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мероприятий, посвященных Международному дню пожилых людей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tbl>
      <w:tblPr>
        <w:tblW w:w="124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9"/>
        <w:gridCol w:w="3827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Arial Unicode MS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ата и время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чашкой чая» - круглый  стол - встреча главы  администрации  Шумерлинского района с ветеранами Шумерл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главами сельских поселений людей пожилого возраста на подведомственных территор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ультуры сельских поселений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-</w:t>
            </w:r>
          </w:p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шкам и шахматам среди лиц пожилого возрас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циальных участках Шумер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-04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одарочных наборов получателям социальных услуг на дому в рамках празднования Международного Дня пожилых лю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социального обслуживания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-30.09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 бабушками рукодельницами на дому «Бабушкины ру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циальных участках Шумер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-</w:t>
            </w:r>
          </w:p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Деревенская ис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отделение д. Кадер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7.09.2019 </w:t>
            </w:r>
          </w:p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аполним домашний погребок» - заготовка овощей и консерваций на зи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социального обслуживания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обрый парикмахер» - бесплатная стрижка получателей социальных услуг на д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социального обслуживания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Теплые окна» - подготовка к зимнему сезону: мытье, утепление око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социального обслуживания на д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здравительной акции «Поздравительная открытка» - поздравления на дому маломобильных граждан пожилого возраста Шумерлинского района участковыми специалис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циальных участках Шумер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сентября 2019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юди пожилые, сердцем молодые» - музыкальный вечер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отделение д. Кадер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Мы вас любим» (хор ветеранов «Вдохновение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отделение д. Кадер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0.2019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лавим возраст молодой» -поздравле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ционарное отделение д. Кадер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0.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здравлений в СМИ в честь Дня пожилых люд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методическое отд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ктября 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  «Мои любимые бабушка и дедушк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Шумерл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9 – 01.10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нижные выста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рганизации Шумер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9 – 01.10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цертные программы (чаепития) для пожилых людей, ветеранов и инвалидов «День добра и ува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Шумерл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 – 01.10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ветеранам педагогического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Шумерл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9 – 01.10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пожилых людей ученик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рганизации Шумерлин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9 – 01.10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Когда старость в рад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алгашин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Как хорошо, что есть в календаре День пожилого челов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Мои года, мое богат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нчик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Согреть своим сердц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кинского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</w:t>
            </w:r>
            <w:r>
              <w:rPr>
                <w:color w:val="131313"/>
                <w:shd w:fill="FFFFFF" w:val="clear"/>
              </w:rPr>
              <w:t>Славим возраст золот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ые Туваны </w:t>
            </w:r>
          </w:p>
          <w:p>
            <w:pPr>
              <w:pStyle w:val="Normal"/>
              <w:jc w:val="both"/>
              <w:rPr/>
            </w:pPr>
            <w:r>
              <w:rPr/>
              <w:t>Малые Туваны</w:t>
            </w:r>
          </w:p>
          <w:p>
            <w:pPr>
              <w:pStyle w:val="Normal"/>
              <w:jc w:val="both"/>
              <w:rPr/>
            </w:pPr>
            <w:r>
              <w:rPr/>
              <w:t>Тув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Тепло сердец даря друг дру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р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</w:t>
            </w:r>
            <w:r>
              <w:rPr>
                <w:color w:val="131313"/>
                <w:shd w:fill="FFFFFF" w:val="clear"/>
              </w:rPr>
              <w:t>Мудрой старости поклон</w:t>
            </w:r>
            <w:r>
              <w:rPr/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анайский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«День добра и уважен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яш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Посидели головы, но душою мол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алгашин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т всей душ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октябрьский 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Ваших лет золотые россып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администрации Шумерл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</w:tr>
    </w:tbl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39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3:00Z</dcterms:created>
  <dc:creator>stroy02</dc:creator>
  <dc:description/>
  <cp:keywords/>
  <dc:language>en-US</dc:language>
  <cp:lastModifiedBy>Плотникова М.Г.</cp:lastModifiedBy>
  <cp:lastPrinted>2019-08-15T16:45:00Z</cp:lastPrinted>
  <dcterms:modified xsi:type="dcterms:W3CDTF">2019-09-25T11:14:00Z</dcterms:modified>
  <cp:revision>4</cp:revision>
  <dc:subject/>
  <dc:title>  </dc:title>
</cp:coreProperties>
</file>