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left="4680" w:hanging="0"/>
        <w:jc w:val="center"/>
        <w:rPr/>
      </w:pPr>
      <w:r>
        <w:rPr>
          <w:szCs w:val="26"/>
        </w:rPr>
        <w:t xml:space="preserve">Министр юстиции и </w:t>
      </w:r>
      <w:r>
        <w:rPr>
          <w:bCs/>
          <w:szCs w:val="26"/>
        </w:rPr>
        <w:t xml:space="preserve">имущественных отношений </w:t>
      </w:r>
      <w:r>
        <w:rPr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80" w:hanging="0"/>
        <w:jc w:val="center"/>
        <w:rPr>
          <w:szCs w:val="26"/>
        </w:rPr>
      </w:pPr>
      <w:r>
        <w:rPr>
          <w:szCs w:val="26"/>
        </w:rPr>
        <w:t>_______________ Н.Ю. Тимофее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680" w:hanging="0"/>
        <w:jc w:val="center"/>
        <w:rPr/>
      </w:pPr>
      <w:r>
        <w:rPr>
          <w:bCs/>
          <w:szCs w:val="26"/>
        </w:rPr>
        <w:t xml:space="preserve">                                  </w:t>
      </w:r>
      <w:r>
        <w:rPr>
          <w:bCs/>
          <w:szCs w:val="26"/>
        </w:rPr>
        <w:t>августа 2018 г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68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а-эксперт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ирового судь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 Должность государственной гражданской службы Чувашской Респуб</w:t>
        <w:softHyphen/>
        <w:t>лики   специалиста-эксперта аппарата  мирового  судьи  (далее  – специалист-эксперт) учреждается с целью организационного, информационного, документационного, хозяйственного и иного обеспечения деятельности мирового судьи Чувашской Республики в соответствии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 xml:space="preserve">с Положением об  аппарате мирового судьи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 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специалист-эксперт» относится к категории «специалисты» старшей группы должностей и имеет регистрационный номер (код) 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3-3-4-23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3. Область профессиональной служебной деятельности, в соответствии с которой государственный гражданский служащий Чувашской Республики (далее – гражданский служащий) исполняет должностные обязанности (далее – область деятельности): организация судопроизводства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4. Вид профессиональной служебной деятельности, в соответствии с которым гражданский служащий исполняет должностные обязанности (далее –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1.5. Специалист-эксперт назначается на должность и освобождается от должности Министром юстиции и </w:t>
      </w:r>
      <w:r>
        <w:rPr>
          <w:bCs/>
          <w:sz w:val="26"/>
          <w:szCs w:val="26"/>
        </w:rPr>
        <w:t xml:space="preserve">имущественных отношений </w:t>
      </w:r>
      <w:r>
        <w:rPr>
          <w:sz w:val="26"/>
          <w:szCs w:val="26"/>
        </w:rPr>
        <w:t>Чувашской Республики (далее - Министр) по согласованию  с   мировым судьей и непосредственно подчиняется мировому судье судебного участка (далее – мировой судья).</w:t>
      </w:r>
    </w:p>
    <w:p>
      <w:pPr>
        <w:pStyle w:val="Normal"/>
        <w:ind w:firstLine="709"/>
        <w:jc w:val="both"/>
        <w:rPr/>
      </w:pPr>
      <w:r>
        <w:rPr>
          <w:szCs w:val="26"/>
        </w:rPr>
        <w:t>1.6. В период  отсутствия  специалиста-эксперта  его обязанности мировым судьей распределяются между работниками аппарата мирового судьи (далее – аппара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Специалист-эксперт в своей деятельности руководствуется нормативными правовыми актами Российской Федерации и нормативными правовыми актами Чувашской Республики, регламентирующими прохождение государственной гражданской службы Чувашской Республики (далее – гражданская служба), и иными нормативными правовыми актами, указанными в подпункте 2.1.3 пункта 2.1 и подпункте 2.2.2 пункта 2.2 настоящего должностного регламента, положением о Министерстве юстиции и имущественных отношений Чувашской Республики (далее - Министерство), положением об аппарате мирового судьи, а также настоящим должност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уровню и характеру знаний и  навыков, к образованию, стаж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гражданской службы (государственной служб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идов) или стажу (опыту) работы по специальност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правлению подготовки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Для замещения должности специалиста-эксперт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1. Гражданский служащий, замещающий должность специалиста-эксперта, должен иметь высшее образование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2. Для должности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 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32"/>
        <w:ind w:firstLine="709"/>
        <w:rPr>
          <w:szCs w:val="26"/>
        </w:rPr>
      </w:pPr>
      <w:r>
        <w:rPr>
          <w:szCs w:val="26"/>
        </w:rPr>
        <w:t>2.1.4. Иные умения специалиста-эксперта должны включать: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мыслить стратегически (системно);</w:t>
      </w:r>
    </w:p>
    <w:p>
      <w:pPr>
        <w:pStyle w:val="Doc1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left="709" w:hanging="0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умение </w:t>
      </w:r>
      <w:r>
        <w:rPr>
          <w:szCs w:val="26"/>
        </w:rPr>
        <w:t>управлять изменениями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2. Специалист-эксперт должен соответствовать нижеследующим функциональным квалификационным требованиям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2.1. Специалист-эксперт должен иметь высшее образование по специальности, направлению подготовки «Юриспруденция» либо «Правоведение»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2.2.2. Специалист-эксперт должен обладать следующими знаниями в области законодательства Российской Федерации и законодательства Чувашской Республики: 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Российской Федерации;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Чувашской Республик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федеральных конституционных законов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едеральных закон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казов и распоряжений Президента Российской Федерации, постановлений и распоряжений Правительства Российской Федерации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; 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ru-RU" w:eastAsia="ru-RU"/>
        </w:rPr>
        <w:t xml:space="preserve">           </w:t>
      </w:r>
      <w:r>
        <w:rPr>
          <w:sz w:val="26"/>
          <w:szCs w:val="26"/>
          <w:lang w:eastAsia="ru-RU"/>
        </w:rPr>
        <w:t>Трудов</w:t>
      </w:r>
      <w:r>
        <w:rPr>
          <w:sz w:val="26"/>
          <w:szCs w:val="26"/>
          <w:lang w:val="ru-RU" w:eastAsia="ru-RU"/>
        </w:rPr>
        <w:t>ого</w:t>
      </w:r>
      <w:r>
        <w:rPr>
          <w:sz w:val="26"/>
          <w:szCs w:val="26"/>
          <w:lang w:eastAsia="ru-RU"/>
        </w:rPr>
        <w:t xml:space="preserve"> кодекс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Российской Федерации от 30 декабря 2001 г. № 197-ФЗ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ажданского кодекса Российской Федерации от 30 ноября 1994 г. № 51-ФЗ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го процессуального кодекса Российской Федерации от 14 ноября 2002 г. № 138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административного судопроизводства Российской Федерации от 8 марта 2015 г. № 21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 от 30 декабря 2001 г. № 195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емейного кодекса Российской Федерации от 29 декабря 1995 г. № 223-ФЗ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головного кодекса Российской Федерации от 13 июня 1996 г. № 63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головно-процессуального кодекса Российской Федерации от 18 декабря 2001г. № 174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емельного кодекса Российской Федерации от 25 октября 2001 г. № 136-ФЗ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Жилищного кодекса Российской Федерации от 29 декабря 2004 г. № 188-ФЗ;</w:t>
      </w:r>
    </w:p>
    <w:p>
      <w:pPr>
        <w:pStyle w:val="Style2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;</w:t>
      </w:r>
    </w:p>
    <w:p>
      <w:pPr>
        <w:pStyle w:val="Style2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25 декабря 2008 г. № 273-ФЗ «О противодействии коррупции»;</w:t>
      </w:r>
    </w:p>
    <w:p>
      <w:pPr>
        <w:pStyle w:val="Style20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eastAsia="ru-RU"/>
        </w:rPr>
        <w:t>Закон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Чувашской Республики от 12 апреля 2005 года № 11 «О</w:t>
      </w:r>
      <w:r>
        <w:rPr>
          <w:sz w:val="26"/>
          <w:szCs w:val="26"/>
          <w:lang w:val="ru-RU" w:eastAsia="ru-RU"/>
        </w:rPr>
        <w:t> </w:t>
      </w:r>
      <w:r>
        <w:rPr>
          <w:sz w:val="26"/>
          <w:szCs w:val="26"/>
          <w:lang w:eastAsia="ru-RU"/>
        </w:rPr>
        <w:t>государственной гражданской службе Чувашской Республики»;</w:t>
      </w:r>
    </w:p>
    <w:p>
      <w:pPr>
        <w:pStyle w:val="Style20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Чувашской Республики «О противодействии коррупции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ных данны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3. Иные профессиональные знания специалиста-эксперта должны включать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со служебной информацией;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ведения судебного делопроизводства и судебной статистик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ротиво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поведения работников аппарата суд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внутреннего трудового распорядк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нформации о деятельности суда и текстов судебных актов на интернет-сайте суда;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судопроизводства по уголовным делам;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ормления материалов дела к судебному заседанию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судебный порядок в зале судебного заседания и способы его поддержан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административного судопроизводства, производства по делам об административных правонарушениях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судопроизводства по гражданским делам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орядок протоколирования в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 (гражданские), политические, экономические, социальные, культурные прав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государственную защиту прав и свобод человека и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2.4. Гражданский служащий, замещающий должность специалиста-эксперта, должен обладать следующими профессиональными умениями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и судебного процесс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участников судопроизводства и других лиц о времени и месте судебного разбиратель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писков назначенных к рассмотрению дел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е на свидание с лицами, находящимися под страж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а судебного заседа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удебных дел после их рассмотре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полнение документов первичного статистического учета, в том чи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электронно</w:t>
        </w:r>
      </w:hyperlink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материалов, связанных с исполнением судебных постановлени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 отчетов, справок и обобщений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гражданского и гражданского процессуального законодательст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, отчетов, справок и обобщений по вопросам организации и порядка рассмотрения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  <w:highlight w:val="yellow"/>
        </w:rPr>
      </w:pPr>
      <w:r>
        <w:rPr>
          <w:szCs w:val="26"/>
        </w:rPr>
        <w:t>2.2.5. Гражданский служащий, замещающий должность специалиста-эксперта, должен обладать следующими функциональными знаниями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Cs w:val="26"/>
        </w:rPr>
      </w:pPr>
      <w:r>
        <w:rPr>
          <w:szCs w:val="26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2"/>
        </w:numPr>
        <w:ind w:left="360" w:firstLine="349"/>
        <w:rPr>
          <w:szCs w:val="26"/>
        </w:rPr>
      </w:pPr>
      <w:r>
        <w:rPr>
          <w:szCs w:val="26"/>
        </w:rPr>
        <w:t>централизованная и смешанная формы ведения дело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система взаимодействия в рамках внутриведомственного и межведомственного электронного документооборот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6. Гражданский служащий, замещающий должность специалиста-эксперта, должен обладать следующими функциональными умениями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Style19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1. Специалист-эксперт  долже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2. Кроме того, исходя из задач и функций аппарата специалист-эксперт обязан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2.1.  Оформлять гражданские  дела искового производства и уголовные дела с момента их принятия мировым судьей к производству до вынесения им реш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2.2. Составлять и вывешивать списки дел (ежедневно в начале рабочего дня), назначенных к рассмотрению в судебном  заседании.</w:t>
      </w:r>
    </w:p>
    <w:p>
      <w:pPr>
        <w:pStyle w:val="Normal"/>
        <w:tabs>
          <w:tab w:val="clear" w:pos="708"/>
          <w:tab w:val="left" w:pos="2220" w:leader="none"/>
        </w:tabs>
        <w:ind w:left="510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2.3.  Оформлять  повестки,   извещения,   запросы   и   другие   документы  в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>установленные сроки.</w:t>
      </w:r>
    </w:p>
    <w:p>
      <w:pPr>
        <w:pStyle w:val="Normal"/>
        <w:tabs>
          <w:tab w:val="clear" w:pos="708"/>
          <w:tab w:val="left" w:pos="2220" w:leader="none"/>
        </w:tabs>
        <w:ind w:left="510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2.4.  Извещать  участников  процесса,  о месте,  дате  и  времени  судебного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>заседания в установленные срок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2.5. Осуществлять предварительную проверку вручения вызываемым в суд лицам повесток, копий обвинительных заключений (актов), другой корреспонденции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2.6.  Обеспечивать надлежащее заверение копий документо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3.2.7.  Организовать судебный процесс по гражданским и уголовным делам.   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8.  Не допускать отложения дел в связи с ненадлежащей их подготовкой к судебному разбирательств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.9.  Проверять явку лиц, вызванных на судебное заседание, оформлять и делать отметки  в судебных повестках о нахождении лиц на судебном заседан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.10.    Вести протокол судебного засед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.11. Изготавливать протокол судебного заседания в соответствии с требованиями Гражданского процессуального кодекса Российской Федерации и Уголов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.12.  Ознакамливать с протоколами судебного заседания участников процесса по их ходатайству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13. Оформлять уголовные и гражданские дела после их рассмотрения, подшивать документы в хронологической последовательности с нумерацией листов, отмечать в справочном листе  результаты рассмотрения дел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14.    Оформлять учетно-статистические карточк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15. Представлять мировому судье письменное объяснение в случае несвоевременного изготовления протокола судебного заседа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16.  Оформлять исполнительные документы по результатам рассмотрения гражданских и уголовных дел, решения по которым подлежат немедленному исполнению.</w:t>
      </w:r>
    </w:p>
    <w:p>
      <w:pPr>
        <w:pStyle w:val="Normal"/>
        <w:tabs>
          <w:tab w:val="clear" w:pos="708"/>
          <w:tab w:val="left" w:pos="2220" w:leader="none"/>
        </w:tabs>
        <w:ind w:left="51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2.17.  Выдавать  с  разрешения  мирового  судьи документы или их копии из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>дел.</w:t>
      </w:r>
    </w:p>
    <w:p>
      <w:pPr>
        <w:pStyle w:val="Normal"/>
        <w:tabs>
          <w:tab w:val="clear" w:pos="708"/>
          <w:tab w:val="left" w:pos="2220" w:leader="none"/>
        </w:tabs>
        <w:ind w:left="51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2.18.  Передавать   гражданские   и   уголовные   дела  после   совершения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6"/>
        </w:rPr>
      </w:pPr>
      <w:r>
        <w:rPr>
          <w:szCs w:val="26"/>
        </w:rPr>
        <w:t>всех действий по оформлению дела, но не позднее трех дней после рассмотрения и вынесения решения в окончательной форме, в канцелярию судебного участка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3.2.19. Делать отметки в журнале учета дел, назначенных к рассмотрению в судебном заседании, о результатах их рассмотрения. </w:t>
      </w:r>
    </w:p>
    <w:p>
      <w:pPr>
        <w:pStyle w:val="Normal"/>
        <w:tabs>
          <w:tab w:val="clear" w:pos="708"/>
          <w:tab w:val="left" w:pos="1276" w:leader="none"/>
        </w:tabs>
        <w:ind w:left="51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2.20.   Размещать   в   установленные   сроки   информацию   о деятель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6"/>
        </w:rPr>
      </w:pPr>
      <w:r>
        <w:rPr>
          <w:szCs w:val="26"/>
        </w:rPr>
        <w:t xml:space="preserve">мирового судьи в сети Интернет на сайте «Мировые судьи Чувашской Республики». </w:t>
      </w:r>
    </w:p>
    <w:p>
      <w:pPr>
        <w:pStyle w:val="Normal"/>
        <w:tabs>
          <w:tab w:val="clear" w:pos="708"/>
          <w:tab w:val="left" w:pos="1276" w:leader="none"/>
        </w:tabs>
        <w:ind w:left="51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2.21.   Обеспечивать    надлежащее    хранение    дел,     находящихся       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6"/>
        </w:rPr>
      </w:pPr>
      <w:r>
        <w:rPr>
          <w:szCs w:val="26"/>
        </w:rPr>
        <w:t>оформлении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22. Участвовать в работе экспертной комиссии по экспертизе документов, в отборе 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Normal"/>
        <w:tabs>
          <w:tab w:val="clear" w:pos="708"/>
          <w:tab w:val="left" w:pos="1276" w:leader="none"/>
        </w:tabs>
        <w:ind w:left="51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2.23.  Осуществлять   подготовку   проектов   ответов  на  запросы  государ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6"/>
        </w:rPr>
      </w:pPr>
      <w:r>
        <w:rPr>
          <w:szCs w:val="26"/>
        </w:rPr>
        <w:t xml:space="preserve">ственных органов и органов местного самоуправления, учреждений, организаций и граждан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2.24. Осуществлять иную работу по ведению делопроизводства и судопроизводства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Соблюдать правила техники безопасности и охраны труда, противопожарной защиты и санитарии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направлению деятель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rPr/>
      </w:pPr>
      <w:r>
        <w:rPr>
          <w:szCs w:val="26"/>
        </w:rPr>
        <w:t xml:space="preserve">                                                   </w:t>
      </w:r>
      <w:r>
        <w:rPr>
          <w:b/>
          <w:szCs w:val="26"/>
        </w:rPr>
        <w:t>IV. Пра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1. Основные права специалиста-эксперта установлены статьей  14 Федерального зак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2. Кроме того, специалист-эксперт имеет право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участвовать в рассмотрении вопросов, касающихся деятельности аппарата;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по поручению мирового судьи принимать участие в совещаниях и семинарах по вопросам, относящимся к компетенции аппарата, государственной гражданской службы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запрашивать и получать в установленном порядке необходимые для выпол</w:t>
        <w:softHyphen/>
        <w:t>нения возложенных на аппарат задач материалы от физических  и юридических лиц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использовать государственные системы связи и коммуник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носить предложения мировому судье по вопросам, входящим в компетенцию аппарата;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 xml:space="preserve">V. Ответственность гражданского служащего </w:t>
        <w:br/>
        <w:t xml:space="preserve">за неисполнение (ненадлежащее исполнение) </w:t>
        <w:br/>
        <w:t>должностных обязанностей</w:t>
      </w:r>
    </w:p>
    <w:p>
      <w:pPr>
        <w:pStyle w:val="Normal"/>
        <w:ind w:firstLine="709"/>
        <w:jc w:val="both"/>
        <w:rPr/>
      </w:pPr>
      <w:r>
        <w:rPr>
          <w:szCs w:val="26"/>
        </w:rPr>
        <w:t>5.1.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вверенного ему государством имущества, для исполнения своих должностных обязанно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праве или обязан самостоятельно принимать управленческие </w:t>
        <w:br/>
        <w:t>и иные реш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опросы, по которым специалист-эксперт вправе и обязан самостоятельно  принимать управленческие и иные решения: 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одготовка проектов запросов, исполнительных листов для   подписания  мировым  судь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  Визирование проектов документов внутренне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VII. Перечень вопросов, по которым гражданский служащий</w:t>
      </w:r>
    </w:p>
    <w:p>
      <w:pPr>
        <w:pStyle w:val="Normal"/>
        <w:jc w:val="center"/>
        <w:rPr/>
      </w:pPr>
      <w:r>
        <w:rPr>
          <w:b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-экспер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 При служебном взаимодействии с гражданскими служащими аппарата: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овывает свои действия с мировым судьей;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водит указания мирового судьи  до остальных специалистов аппарат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7.2. При служебном взаимодействии с гражданскими служащими  государственных органов в связи с исполнением своих должностных обязанностей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ает  вопросы материально-технического обеспечения  со специалистами  Министерства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водит  изменения анкетных и учетных данных  до соответствующих специалистов  Министерства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вует в подготовке   статистической отчетности для предоставления в Управление  Судебного  департамента  Чувашской Республики-Чувашии (далее – Судебный департамент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3.  При служебном  взаимодействии  с гражданами и организациями: 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рашивает и доводит необходимую информацию в  прокуратуру, адвокатуру, МВД по ЧР, УФСИН по ЧР, УФССП по ЧР и другие органы;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ствует в работе семинаров-совещаний, проводимых в Министерстве,  Судебном департаменте.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пециалист-эксперт  осуществляет подготовку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ектов 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ответов на обращения граждан и организаций по поручению мирового судьи.</w:t>
        <w:tab/>
        <w:t>Срок: обращения, не требующие дополнительного изучения и проверки, рассматриваются в течение 30 дней, 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Cs w:val="26"/>
        </w:rPr>
        <w:t xml:space="preserve">IX. Порядок служебного взаимодействия гражданского служащего </w:t>
        <w:br/>
        <w:t>в связи с исполнением им должностных обязанностей с гражданскими служащими того же государственного органа, гражданскими служащими</w:t>
        <w:br/>
        <w:t xml:space="preserve"> иных государственных органов, другими гражданами,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 также с организациями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9.1. Специалист-эксперт  осуществляет служебное взаимодействие с гражданскими служащими  в связи с исполнением своих должностных обязанностей в следующем порядк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редставляет мировому судье аналитические сведения, отчеты и информации, подготовленные совместно с другими сотрудниками по вопросам, входящим в компетенцию аппарат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готовит предложения по исполнению документов, находящихся на исполнении сотрудниками аппарата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9.2. 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вует в работе совещаний и семинаров, организуемых для работников аппарат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товит и сдает отчеты (квартальные, годовые) в Судебный департамент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товит проекты писем в   прокуратуру, адвокатуру, МВД по ЧР, УФСИН по ЧР, УФССП по ЧР и другие органы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.3.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готовит проекты писем  физическим и юридическим лицам, для решения вопросов, входящих в компетенцию аппар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 в установленном порядке дополнительную информацию для исполнения поручения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/>
      </w:pPr>
      <w:r>
        <w:rPr>
          <w:b/>
          <w:szCs w:val="26"/>
        </w:rPr>
        <w:t>государственного органа</w:t>
      </w:r>
    </w:p>
    <w:p>
      <w:pPr>
        <w:pStyle w:val="Normal"/>
        <w:spacing w:lineRule="exact" w:line="28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Специалист-эксперт  государственные услуги не оказывает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XI. Показатели эффективности и результативности профессиональной     служебной деятельности гражданского служащего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11.1. Эффективность и результативность профессиональной служебной деятельности  специалиста-эксперта оценивается по: 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количественным и качествен</w:t>
        <w:softHyphen/>
        <w:t>ным показателям подготовленных и рассмотренных служебных документов, изу</w:t>
        <w:softHyphen/>
        <w:t>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ыполнению дополнительно возложенных на аппарат задач. </w:t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1.2. Оценка осуществляется в соответствии с Положением о ежемесячном денежном поощрении государственных гражданских служащих Министерства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  <w:tab/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Cs w:val="26"/>
        </w:rPr>
      </w:pPr>
      <w:r>
        <w:rPr>
          <w:szCs w:val="26"/>
        </w:rPr>
        <w:t>Лист ознакомления:</w:t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Cs w:val="26"/>
              </w:rPr>
            </w:pPr>
            <w:r>
              <w:rPr>
                <w:szCs w:val="26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64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8:00Z</dcterms:created>
  <dc:creator>minust28</dc:creator>
  <dc:description/>
  <cp:keywords/>
  <dc:language>en-US</dc:language>
  <cp:lastModifiedBy>Минюст 19.</cp:lastModifiedBy>
  <cp:lastPrinted>2018-11-21T10:56:00Z</cp:lastPrinted>
  <dcterms:modified xsi:type="dcterms:W3CDTF">2019-06-03T08:01:00Z</dcterms:modified>
  <cp:revision>11</cp:revision>
  <dc:subject/>
  <dc:title/>
</cp:coreProperties>
</file>