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" w:ascii="Arial Cyr Chuv" w:hAnsi="Arial Cyr Chuv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19 ҁ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1.2019г.№1173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с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.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имущества Моргаушского района Чувашской Республики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утем продажи посредством публичного предложения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 w:val="17"/>
          <w:szCs w:val="17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 w:val="17"/>
          <w:szCs w:val="17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1.09.2018 N С-32/2 "О прогнозном плане (программе) приватизации муниципального имущества Моргаушского района Чувашской Республики на 2019 год", администрация Моргауш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Приватизировать путем продажи посредством публичного предложения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17"/>
          <w:szCs w:val="17"/>
        </w:rPr>
        <w:t>Лот № 1.</w:t>
      </w:r>
      <w:r>
        <w:rPr>
          <w:color w:val="000000"/>
          <w:sz w:val="17"/>
          <w:szCs w:val="17"/>
        </w:rPr>
        <w:t xml:space="preserve"> Муниципальное имущество, расположенное по адресу: Чувашская Республика, Моргаушский район, Ярабайкасинское сельское поселение, д.Шоркасы, ул. Трудовая, д. 15а,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, категория земель: земли населенных пунктов, разрешенное использование:  для содержания и обслуживания зданий и сооружений, общей площадью 5345 кв.м., с кадастровым номером 21:17:180401:217 (Запись регистрации права собственности Муниципального образования – Моргаушский район Чувашской Республики от 26.09.2018 года № 21:17:180401:217-21/050/2018-1),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 25.01.2017 (Ограничение прав на земельный участок, предусмотренные статьями 56, 56.1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кт недвижимого имущества: здание, назначение: нежилое, общей площадью 225,4 кв.м., с кадастровым номером 21:17:180401:178 (свидетельство о государственной регистрации права от 04.07.2008 21 АА № 381388, запись регистрации права собственности Муниципального образования – Моргаушский район Чувашской Республики от 04 июля 2008 года № 21-21-07/008/2008-031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чальная цена продажи 394 020 (триста девяносто четыре тысячи двадцать) рублей 00 копеек</w:t>
      </w:r>
      <w:r>
        <w:rPr>
          <w:b/>
          <w:sz w:val="17"/>
          <w:szCs w:val="17"/>
        </w:rPr>
        <w:t>,</w:t>
      </w:r>
      <w:r>
        <w:rPr>
          <w:sz w:val="17"/>
          <w:szCs w:val="17"/>
        </w:rPr>
        <w:t xml:space="preserve"> с учетом налога на добавленную стоимость в соответствии отчета  об определении рыночной стоимости объекта оценки  от 05.07.2019г. №19-07-07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1. Величина снижения цены первоначального предложения («шаг понижения») в размере 10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 Минимальная цена предложения в размере 50% начальной цен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 </w:t>
      </w:r>
      <w:r>
        <w:rPr>
          <w:color w:val="000000"/>
          <w:sz w:val="17"/>
          <w:szCs w:val="17"/>
        </w:rPr>
        <w:t>Величина повышения цены в случае, предусмотренном Федеральным законом                             «О приватизации государственного и муниципального имущества» («шаг аукциона») в размере 50 процентов «шага пон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4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Победителем продажи посредством публичного предложения признается участник продажи посредством публичного предложения, предложивший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6. Внесенный победителем продажи посредством публичного предложения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7. Договор купли-продажи муниципального имущества заключается в течении 5 рабочих дней с даты подведения итогов продажи посредством публичного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8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3.9. Извещение о проведении продажи посредством публичного предложения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  <w:sz w:val="17"/>
            <w:szCs w:val="17"/>
          </w:rPr>
          <w:t>http://www.morgau.cap.ru/</w:t>
        </w:r>
      </w:hyperlink>
      <w:r>
        <w:rPr>
          <w:sz w:val="17"/>
          <w:szCs w:val="17"/>
        </w:rPr>
        <w:t xml:space="preserve">, на официальном сайте Российской Федерации в сети Интернет – </w:t>
      </w:r>
      <w:hyperlink r:id="rId4">
        <w:r>
          <w:rPr>
            <w:rStyle w:val="InternetLink"/>
            <w:color w:val="000000"/>
            <w:sz w:val="17"/>
            <w:szCs w:val="17"/>
            <w:lang w:val="en-US"/>
          </w:rPr>
          <w:t>www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torgi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gov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>., https://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roseltorg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10. Данно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4. Для проведения продажи посредством публичного предложения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Новикова Э.Л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  <w:lang w:eastAsia="ar-SA"/>
        </w:rPr>
        <w:t xml:space="preserve">- </w:t>
      </w:r>
      <w:r>
        <w:rPr>
          <w:sz w:val="17"/>
          <w:szCs w:val="17"/>
        </w:rPr>
        <w:t>Санкина Н.А.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5. Утвердить документацию для продажи посредством публичного предложения в электронной форме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  <w:tab/>
        <w:tab/>
        <w:tab/>
        <w:tab/>
        <w:tab/>
        <w:tab/>
        <w:tab/>
        <w:tab/>
        <w:t>Р.Н. Тимофеев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Исп: Иванова И.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алежникова О.А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8(83541) 63- 2- 45</w:t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inspector</cp:lastModifiedBy>
  <cp:lastPrinted>2019-11-21T09:29:00Z</cp:lastPrinted>
  <dcterms:modified xsi:type="dcterms:W3CDTF">2019-12-06T09:27:00Z</dcterms:modified>
  <cp:revision>85</cp:revision>
  <dc:subject/>
  <dc:title>Чаваш Республики</dc:title>
</cp:coreProperties>
</file>