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664" w:hanging="0"/>
        <w:rPr>
          <w:rStyle w:val="HTML"/>
          <w:rFonts w:ascii="Times New Roman" w:hAnsi="Times New Roman" w:cs="Times New Roman"/>
          <w:sz w:val="20"/>
          <w:szCs w:val="20"/>
        </w:rPr>
      </w:pPr>
      <w:r>
        <w:rPr>
          <w:rStyle w:val="HTML"/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21"/>
        <w:ind w:left="5664" w:hanging="0"/>
        <w:rPr>
          <w:rStyle w:val="HTML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ind w:left="5664" w:hanging="0"/>
        <w:rPr>
          <w:rStyle w:val="HTML"/>
          <w:rFonts w:ascii="Times New Roman" w:hAnsi="Times New Roman" w:cs="Times New Roman"/>
          <w:sz w:val="20"/>
          <w:szCs w:val="20"/>
        </w:rPr>
      </w:pPr>
      <w:r>
        <w:rPr>
          <w:rStyle w:val="HTML"/>
          <w:rFonts w:cs="Times New Roman" w:ascii="Times New Roman" w:hAnsi="Times New Roman"/>
          <w:sz w:val="20"/>
          <w:szCs w:val="20"/>
        </w:rPr>
        <w:t>Директор МБУК «ЦКС г. Чебоксары</w:t>
      </w:r>
    </w:p>
    <w:p>
      <w:pPr>
        <w:pStyle w:val="Style21"/>
        <w:ind w:left="5664" w:hanging="0"/>
        <w:rPr>
          <w:rStyle w:val="HTML"/>
          <w:rFonts w:ascii="Times New Roman" w:hAnsi="Times New Roman" w:cs="Times New Roman"/>
          <w:sz w:val="20"/>
          <w:szCs w:val="20"/>
        </w:rPr>
      </w:pPr>
      <w:r>
        <w:rPr>
          <w:rStyle w:val="HTML"/>
          <w:rFonts w:cs="Times New Roman" w:ascii="Times New Roman" w:hAnsi="Times New Roman"/>
          <w:sz w:val="20"/>
          <w:szCs w:val="20"/>
        </w:rPr>
        <w:t>_______________  С.А. Балыбердина</w:t>
      </w:r>
    </w:p>
    <w:p>
      <w:pPr>
        <w:pStyle w:val="Style21"/>
        <w:rPr>
          <w:rStyle w:val="HTML"/>
          <w:rFonts w:ascii="Times New Roman" w:hAnsi="Times New Roman" w:cs="Times New Roman"/>
          <w:sz w:val="20"/>
          <w:szCs w:val="20"/>
        </w:rPr>
      </w:pPr>
      <w:r>
        <w:rPr>
          <w:rStyle w:val="HTML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Style w:val="HTML"/>
          <w:rFonts w:cs="Times New Roman" w:ascii="Times New Roman" w:hAnsi="Times New Roman"/>
          <w:sz w:val="20"/>
          <w:szCs w:val="20"/>
        </w:rPr>
        <w:t>27 сентября 2019 года</w:t>
      </w:r>
    </w:p>
    <w:p>
      <w:pPr>
        <w:pStyle w:val="TextBody"/>
        <w:spacing w:lineRule="auto" w:line="24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родском творческом конкурсе среди девочек дошкольного возрас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исс Дюймовочка-2019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тор городского творческого конкурса среди девочек дошкольного возраста «Мисс Дюймовочка-2019» (далее Конкурс) – Дом культуры «Ровесник» МБУК «Централизованная клубная система города Чебоксары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состоится 24 октября 2019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Цель Конкурс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 проводится с целью выявления талантливых дет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Задачи Конкурс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держивать и развивать творческие способности дет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ширять формы организации семейного досуг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креплять творческие связи ДК «Ровесник» с дошкольными учреждениями гор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оспитывать у детей художественно-эстетический вкус, вовлекая их в культурно-массовые мероприятия ДК «Ровесник» и гор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Условия и порядок проведения Конкурс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Конкурсе могут принять участие девочки в возрасте 6 лет, </w:t>
      </w:r>
      <w:r>
        <w:rPr>
          <w:rFonts w:cs="Times New Roman" w:ascii="Times New Roman" w:hAnsi="Times New Roman"/>
          <w:b/>
          <w:sz w:val="24"/>
          <w:szCs w:val="24"/>
        </w:rPr>
        <w:t>ранее не принимавшие участие в данном Кон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е более одной участницы от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ля участия в Конкурсе в срок по 20 октября 2019 год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0.7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еобходимо направить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анкету-заявку на участие в  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курсе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приложение № 1 к настоящему Положению)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согласие на обработку персональных данных (приложение № 2 к настоящему Полож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квитанции об оплат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осуществляется по перечислению по 20 октября 2019 г. на расчетный счет МБУК «ЦКС г. Чебоксары». (Инструкция по оплате организационного взноса -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иложение № 3 к настоящему Положению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ично заполненные анкеты-заявки не рассматриваются и к Конкурсу не допускают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сле отправления заявки по электронной почте необходимо связаться с оргкомитетом Конкурса по тел. 23-04-66 и убедиться, что информация получена и заявка зарегистрирована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Репетиция дефиле Конкурса состоится 22 октября 2019 года в 10:00 часов. Участницы Конкурса при себе должны иметь копию свидетельства о рождении, сменную обувь и «минусовку» творческого конкур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Организатор оставляет за собой право закрыть прием заявок на участие в Конкурсе по достиж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симального количества участников – 20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Стоимость участия в конкурсе – 500 руб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Конкурс состоится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тября 2019 года в 10:00 ч., в актовом зале Дома культуры «Ровесник», по адресу: г. Чебоксары, ул. О. Беспалова, д. 2 «А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группа поддержки в зрительном зале – не более 5 человек от каждой участниц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Содержание конкурсной программ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 «Звездный час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ца представляет одно из направлений художественного творчества: вокал, танец, гимнастика, театр, художественное слово. Разрешается участие группы поддержки на сцене – не более 6 человек. Фонограммы предоставляются заранее, не позднее 22 октября 2019 года. Регламент выступления до 3-х мину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ок жюри:</w:t>
      </w:r>
      <w:r>
        <w:rPr>
          <w:rFonts w:cs="Times New Roman" w:ascii="Times New Roman" w:hAnsi="Times New Roman"/>
          <w:sz w:val="24"/>
          <w:szCs w:val="24"/>
        </w:rPr>
        <w:t xml:space="preserve"> оригинальность, артистичность, техника исполне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Конкурс «Модница»</w:t>
      </w:r>
      <w:r>
        <w:rPr>
          <w:rFonts w:cs="Times New Roman" w:ascii="Times New Roman" w:hAnsi="Times New Roman"/>
          <w:sz w:val="24"/>
          <w:szCs w:val="24"/>
        </w:rPr>
        <w:t xml:space="preserve"> – дефил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ригинальной сумочкой, </w:t>
      </w:r>
      <w:r>
        <w:rPr>
          <w:rFonts w:cs="Times New Roman" w:ascii="Times New Roman" w:hAnsi="Times New Roman"/>
          <w:b/>
          <w:sz w:val="24"/>
          <w:szCs w:val="24"/>
        </w:rPr>
        <w:t>сделанной своими руками и оформленным в одном стиле с костюмо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ок жюри:</w:t>
      </w:r>
      <w:r>
        <w:rPr>
          <w:rFonts w:cs="Times New Roman" w:ascii="Times New Roman" w:hAnsi="Times New Roman"/>
          <w:sz w:val="24"/>
          <w:szCs w:val="24"/>
        </w:rPr>
        <w:t xml:space="preserve"> креативность, походка, полнота образ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одведение итогов и награждени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аждое выступление оценивается по 5-бальной шкал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конкурсантки награждаются дипломами участника и подарка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Жюри оставляет за собой право присуждать дополнительные номин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бедительнице конкурса присваивается титул «Мисс Дюймовочка-2019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ДК «Ровесник»: Ялукова Надежда Петровн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3-04-66, </w:t>
      </w: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on0.7@mail.ru</w:t>
        </w:r>
      </w:hyperlink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ходите на наш сайт </w:t>
      </w:r>
      <w:r>
        <w:rPr>
          <w:rFonts w:cs="Times New Roman" w:ascii="Times New Roman" w:hAnsi="Times New Roman"/>
          <w:color w:val="FF0000"/>
          <w:sz w:val="24"/>
          <w:szCs w:val="24"/>
        </w:rPr>
        <w:t>(http://ckscheb.ru/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 подписывайтесь на наши группы ВКонтакте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s://vk.com/dkrovesnikcheb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 Инстаграм </w:t>
      </w:r>
      <w:r>
        <w:rPr>
          <w:rFonts w:cs="Times New Roman" w:ascii="Times New Roman" w:hAnsi="Times New Roman"/>
          <w:color w:val="FF0000"/>
          <w:sz w:val="24"/>
          <w:szCs w:val="24"/>
        </w:rPr>
        <w:t>(https://www.instagram.com/dkrovesnik/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! Вступайте и Вы сможете получать регулярные новости о мероприятиях ДК «Ровесник»! Участвуйте в наших конкурсах!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цы городского творческого конкурса среди девочек дошкольного возрас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исс Дюймовочка-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амилия, имя участницы: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та рождения: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.И.О. родителей, контактный телефон: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, представляющая конкурсантк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МБДОУ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________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.И.О., должность и контактный телефон сотрудника МБДОУ, подготовившего участницу к конкур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азвание творческого номера, жанр </w:t>
      </w:r>
      <w:r>
        <w:rPr>
          <w:rFonts w:cs="Times New Roman" w:ascii="Times New Roman" w:hAnsi="Times New Roman"/>
          <w:i/>
          <w:sz w:val="24"/>
          <w:szCs w:val="24"/>
        </w:rPr>
        <w:t>(н-р: танец «Пчёлки», песня «Улыбка»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влечения (хобби) участниц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. Дата заполнения анкеты-заявки 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творческого 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девочек дошкольного возра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исс Дюймовочка-201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род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38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 воспитанницы_________________________________________________________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участие в Городском творческом конкурсе среди девочек дошкольного возраста «Мисс Дюймовочка-2019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сбор, хранение, использование, распространение (передачу) и публикацию в том числе, в сети Интернет, персональных данных моего несовершеннолетнего ребенка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ребенка –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е данные моего несовершеннолетнего ребенка, в отношении которых дается данное согласие, включают: фамилию, имя, отчество, дату рождения, свидетельство о рождении, место обучения, результаты участия в конкурсе, фотографии с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действует 3 года или прекращается по письменному заявлению, содержание которого определяется частью 3 ст. 14 Федерального закона от 27.07.2006 № 152 –Ф3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                                        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i/>
          <w:i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творческого 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девочек дошкольного возра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исс Дюймовочка-2019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по оплате организационного взн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лата производится через Сбербанк Онл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лата через компьюте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ходим на раздел «Платежи и перев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исковой строке набираем ИНН 212904079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трех вариантов платежей выбираем ПРОЧИЕ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36830</wp:posOffset>
            </wp:positionV>
            <wp:extent cx="3890010" cy="3116580"/>
            <wp:effectExtent l="0" t="0" r="0" b="0"/>
            <wp:wrapTight wrapText="bothSides">
              <wp:wrapPolygon edited="0">
                <wp:start x="-57" y="0"/>
                <wp:lineTo x="-57" y="21523"/>
                <wp:lineTo x="21600" y="2152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алее вводятся данные по требованию банка (УИН заполнять не надо) и оплачивается сумма организационного взно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лата через мобильный телефон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Главной странице или в разделе «Платежи и переводы» в поисковой строке набираем ИНН 2129040797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рех вариантов платежей выбираем ПРОЧИЕ УСЛУГ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8785" cy="159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лее вводятся данные по требованию банка (УИН заполнять не надо) и оплачивается сумма организационного взноса</w:t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n0.7@mail.ru" TargetMode="External"/><Relationship Id="rId3" Type="http://schemas.openxmlformats.org/officeDocument/2006/relationships/hyperlink" Target="mailto:moon0.7@mail.ru" TargetMode="External"/><Relationship Id="rId4" Type="http://schemas.openxmlformats.org/officeDocument/2006/relationships/hyperlink" Target="https://vk.com/dkrovesnikcheb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6:00Z</dcterms:created>
  <dc:creator>Admin</dc:creator>
  <dc:description/>
  <cp:keywords/>
  <dc:language>en-US</dc:language>
  <cp:lastModifiedBy>Методист</cp:lastModifiedBy>
  <cp:lastPrinted>2019-10-03T13:37:00Z</cp:lastPrinted>
  <dcterms:modified xsi:type="dcterms:W3CDTF">2019-10-04T05:46:00Z</dcterms:modified>
  <cp:revision>13</cp:revision>
  <dc:subject/>
  <dc:title>УТВЕРЖДАЮ</dc:title>
</cp:coreProperties>
</file>