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2.10.2019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1373 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  <w:tab w:val="left" w:pos="3828" w:leader="none"/>
          <w:tab w:val="left" w:pos="5387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сотрудников МБДОУ «Детский сад № 65» города Чебоксар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добросовестную работу наградить Почетной грамотой администрации Московского района г. Чебоксары  сотрудников  муниципального бюджетного дошкольного образовательного учреждения «Детский сад № 65» города Чебоксар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лексееву Веру Тимофеевну – старшего воспитател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хайлову Алину Михайловну – заведующего детским садо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овскую Татьяну Александровну – младшего воспита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295055293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2065156881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10:00Z</dcterms:created>
  <dc:creator>OEM</dc:creator>
  <dc:description/>
  <dc:language>en-US</dc:language>
  <cp:lastModifiedBy>Нина А. Шипицина</cp:lastModifiedBy>
  <cp:lastPrinted>2016-10-07T09:39:00Z</cp:lastPrinted>
  <dcterms:modified xsi:type="dcterms:W3CDTF">2019-10-03T06:10:00Z</dcterms:modified>
  <cp:revision>2</cp:revision>
  <dc:subject/>
  <dc:title>№</dc:title>
</cp:coreProperties>
</file>