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6.09.2019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326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ОУ «Средняя общеобразовательная школа № 39 с углубленным изучением отдельных предмет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юю добросовестную работу наградить Почетной грамотой администрации Московского района г. Чебоксары  сотрудников   муниципального бюджетного общеобразовательного учреждения «Средняя общеобразовательная школа № 39 с углубленным изучением отдельных предметов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дееву Елену Дмитриевну – учителя начальных кла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лкову Надежду Александровну – учителя русского языка и литер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у Эльвиру Фирсовну – учителя матема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43289619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152912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5:00Z</dcterms:created>
  <dc:creator>OEM</dc:creator>
  <dc:description/>
  <cp:keywords/>
  <dc:language>en-US</dc:language>
  <cp:lastModifiedBy>Нина А. Шипицина</cp:lastModifiedBy>
  <cp:lastPrinted>2016-10-07T09:39:00Z</cp:lastPrinted>
  <dcterms:modified xsi:type="dcterms:W3CDTF">2019-09-27T06:50:00Z</dcterms:modified>
  <cp:revision>4</cp:revision>
  <dc:subject/>
  <dc:title>№</dc:title>
</cp:coreProperties>
</file>