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27.09.2019 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1341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МБДОУ «Детский сад № 10 «Веселые ладошки» города Чебокса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. Чебоксары  сотрудников  муниципального бюджетного дошкольного образовательного учреждения «Детский сад № 10 «Веселые ладошки» города Чебокса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Феоктиста Витальевича – рабочего по комплексному обслуживанию зданий и сооружен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Ирину Геннадьевну - завхо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арову Анну Сергеевну - воспит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13212452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41842755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5:00Z</dcterms:created>
  <dc:creator>OEM</dc:creator>
  <dc:description/>
  <dc:language>en-US</dc:language>
  <cp:lastModifiedBy>Нина А. Шипицина</cp:lastModifiedBy>
  <cp:lastPrinted>2016-10-07T09:39:00Z</cp:lastPrinted>
  <dcterms:modified xsi:type="dcterms:W3CDTF">2019-09-27T12:15:00Z</dcterms:modified>
  <cp:revision>2</cp:revision>
  <dc:subject/>
  <dc:title>№</dc:title>
</cp:coreProperties>
</file>