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Çĕн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.05pt" filled="f" o:ole="">
                  <v:imagedata r:id="rId3" o:title=""/>
                </v:shape>
                <o:OLEObject Type="Embed" ProgID="" ShapeID="ole_rId2" DrawAspect="Content" ObjectID="_109662352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ода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7.11.2019</w:t>
      </w:r>
      <w:r>
        <w:rPr>
          <w:sz w:val="24"/>
        </w:rPr>
        <w:t xml:space="preserve"> №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7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0"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ризнании утратившим силу постановления администрации города Новочебоксарска Чувашской Республики от 27 декабря 2018 г. № 1919  «Об утверждении порядка организации и осуществления муниципального жилищного контроля на территории муниципального образования - города Новочебоксарска Чувашской Республики»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left="0" w:right="0" w:firstLine="720"/>
        <w:jc w:val="both"/>
        <w:rPr>
          <w:bCs/>
        </w:rPr>
      </w:pPr>
      <w:r>
        <w:rPr>
          <w:bCs/>
        </w:rPr>
        <w:t>Руководствуясь статьей 43 Устава города Новочебоксарска Чувашской Республики,  администрации города Новочебоксарска постановляет:</w:t>
      </w:r>
    </w:p>
    <w:p>
      <w:pPr>
        <w:pStyle w:val="Normal"/>
        <w:autoSpaceDE w:val="false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знать утратившим силу постановление администрации города Новочебоксарска Чувашской Республики от 27 декабря 2018 года № 1919                        «Об утверждении порядка организации и осуществления муниципального жилищного контроля на территории муниципального образования - города Новочебоксарска Чувашской Республики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тору пресс-службы администрации города Новочебоксарска Чувашской             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                  муниципальных правовых актов и разместить его на официальном сайте города                           Новочебоксарска Чувашской Республик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             опубликовани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е возложить на заместителя    главы администрации по вопросам градостроительства, ЖКХ и инфраструктуры города      Новочебоксарска Чувашской Республик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  <w:tab/>
        <w:t xml:space="preserve">   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 xml:space="preserve">         О.В. Чеп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1:00Z</dcterms:created>
  <dc:creator>1</dc:creator>
  <dc:description/>
  <dc:language>en-US</dc:language>
  <cp:lastModifiedBy/>
  <cp:lastPrinted>1995-11-21T17:41:00Z</cp:lastPrinted>
  <dcterms:modified xsi:type="dcterms:W3CDTF">2019-11-29T11:10:02Z</dcterms:modified>
  <cp:revision>5</cp:revision>
  <dc:subject/>
  <dc:title>Чёваш Республикин</dc:title>
</cp:coreProperties>
</file>