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9464701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0.12.2019 </w:t>
      </w:r>
      <w:r>
        <w:rPr>
          <w:sz w:val="28"/>
          <w:szCs w:val="28"/>
        </w:rPr>
        <w:t>№ 19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мерах по реализации решения Но</w:t>
              <w:softHyphen/>
              <w:t>вочебоксарского городского Со</w:t>
              <w:softHyphen/>
              <w:t>брания депутатов Чувашской Рес</w:t>
              <w:softHyphen/>
              <w:t xml:space="preserve">публики от 19 декабря </w:t>
            </w:r>
            <w:r>
              <w:rPr>
                <w:b/>
                <w:sz w:val="26"/>
                <w:szCs w:val="26"/>
              </w:rPr>
              <w:t>2019 г. № С 70-1 «О вне</w:t>
              <w:softHyphen/>
              <w:t>сении изменений в решение Новоче</w:t>
              <w:softHyphen/>
              <w:t>боксарского городского Собрания де</w:t>
              <w:softHyphen/>
              <w:t>путатов Чувашской Республики от    20 декабря 2018 г. № С 55-1 «О бюд</w:t>
              <w:softHyphen/>
              <w:t>жете города Но</w:t>
              <w:softHyphen/>
              <w:t>вочебоксарска на 2019 год и на плановый период 2020 и 2021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 xml:space="preserve">от 19 декабря </w:t>
      </w:r>
      <w:r>
        <w:rPr>
          <w:sz w:val="26"/>
          <w:szCs w:val="26"/>
        </w:rPr>
        <w:t xml:space="preserve">2019 г. № С 70-1 «О внесении изменений в решение Новочебоксарского городского Собрания депутатов Чувашской Республики от 20 декабря 2018 г. № С 55-1 «О бюджете города Новочебоксарска на 2019 год и на плановый период 2020 и 2021 годов», Администрация города Новочебоксарска Чувашской Республики                               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. Принять к исполнению бюджет города Новочебоксарска на 2019 год и на плановый период 2020 и 2021 годов с учетом изменений, внесенных решением Новочебоксарского городского Собрания депутатов Чувашской Республики от      19 декабря </w:t>
      </w:r>
      <w:r>
        <w:rPr>
          <w:sz w:val="26"/>
          <w:szCs w:val="26"/>
        </w:rPr>
        <w:t>2019 г. № С 70-1 «О внесении изменений в решение Новочебоксарского городского Собрания депутатов Чувашской Республики от 20 декабря 2018 г.        № С 55-1 «О бюджете города Новочебоксарска на 2019 год и на плановый период 2020 и 2021 годов» (далее – Решение о бюджете)</w:t>
      </w:r>
      <w:r>
        <w:rPr>
          <w:bCs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2. Утвердить прилагаемый перечень мероприятий по реализации решения Новочебоксарского городского Собрания депутатов Чувашской Республики от     19 декабря </w:t>
      </w:r>
      <w:r>
        <w:rPr>
          <w:sz w:val="26"/>
          <w:szCs w:val="26"/>
        </w:rPr>
        <w:t>2019 г. № С 70-1 «О внесении изменений в решение Новочебоксарского городского Собрания депутатов Чувашской Республики от 20 декабря 2018 г.         № С 55-1 «О бюджете города Новочебоксарска на 2019 год и на плановый период 2020 и 2021 годов»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3. Главным распорядителям и получателям средств бюджета города Новочебоксарска обеспечить полное, </w:t>
      </w:r>
      <w:r>
        <w:rPr>
          <w:rFonts w:cs="TimesET;Times New Roman" w:ascii="TimesET;Times New Roman" w:hAnsi="TimesET;Times New Roman"/>
          <w:sz w:val="26"/>
          <w:szCs w:val="26"/>
        </w:rPr>
        <w:t>экономное и результативное</w:t>
      </w:r>
      <w:r>
        <w:rPr>
          <w:bCs/>
          <w:sz w:val="26"/>
          <w:szCs w:val="26"/>
        </w:rPr>
        <w:t xml:space="preserve">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.</w:t>
      </w:r>
    </w:p>
    <w:p>
      <w:pPr>
        <w:pStyle w:val="Normal"/>
        <w:suppressAutoHyphens w:val="true"/>
        <w:spacing w:before="0" w:after="0"/>
        <w:ind w:left="0" w:right="0" w:firstLine="720"/>
        <w:contextualSpacing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suppressAutoHyphens w:val="true"/>
        <w:spacing w:before="0" w:after="0"/>
        <w:ind w:left="0" w:right="0" w:firstLine="720"/>
        <w:contextualSpacing/>
        <w:jc w:val="both"/>
        <w:rPr/>
      </w:pPr>
      <w:r>
        <w:rPr>
          <w:spacing w:val="20"/>
          <w:sz w:val="26"/>
          <w:szCs w:val="26"/>
        </w:rPr>
        <w:t>6.</w:t>
      </w:r>
      <w:r>
        <w:rPr>
          <w:sz w:val="26"/>
          <w:szCs w:val="26"/>
        </w:rPr>
        <w:t>Пресс-службе администрации города Новочебоксарска Чувашской Республики разместить настоящее постановление на официальном сайте города Новочебоксарска в сети Интернет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О.В. Чепрас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4" w:type="dxa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ind w:left="0" w:right="-4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20.12.2019 </w:t>
            </w:r>
            <w:r>
              <w:rPr>
                <w:sz w:val="28"/>
                <w:szCs w:val="28"/>
              </w:rPr>
              <w:t>№ 190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2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/>
      </w:pPr>
      <w:r>
        <w:rPr>
          <w:b/>
          <w:sz w:val="26"/>
          <w:szCs w:val="26"/>
        </w:rPr>
        <w:t xml:space="preserve">мероприятий по реализации решения Новочебоксарского городского Собрания депутатов Чувашской Республики </w:t>
      </w:r>
      <w:r>
        <w:rPr>
          <w:b/>
          <w:bCs/>
          <w:sz w:val="26"/>
          <w:szCs w:val="26"/>
        </w:rPr>
        <w:t xml:space="preserve">от 19 декабря </w:t>
      </w:r>
      <w:r>
        <w:rPr>
          <w:b/>
          <w:sz w:val="26"/>
          <w:szCs w:val="26"/>
        </w:rPr>
        <w:t>2019 г. № С 70-1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Новочебоксарского городского Собрания депутатов Чувашской Республики от 20 декабря 2018 г. № С 55-1 «О бюджете города Новочебоксарска на 2019 год и на плановый период 2020 и 2021 годов»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49"/>
        <w:gridCol w:w="3402"/>
        <w:gridCol w:w="227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8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ый отдел администрации города Новочебок</w:t>
              <w:softHyphen/>
              <w:t>сарска Чувашской Республики сводных справок об изменении бюджетной рос</w:t>
              <w:softHyphen/>
              <w:t>писи по главному распорядителю (рас</w:t>
              <w:softHyphen/>
              <w:t>порядителю) средств бюд</w:t>
              <w:softHyphen/>
              <w:t>жета города Новочебоксарска, справок об изменении бюджет</w:t>
              <w:softHyphen/>
              <w:t>ных смет муниципальных казен</w:t>
              <w:softHyphen/>
              <w:t>ных учреждений, планов фи</w:t>
              <w:softHyphen/>
              <w:t>нансово-хо</w:t>
              <w:softHyphen/>
              <w:t>зяйственной дея</w:t>
              <w:softHyphen/>
              <w:t>тельности муниципаль</w:t>
              <w:softHyphen/>
              <w:t>ных бюджетных и автономных учреж</w:t>
              <w:softHyphen/>
              <w:t>дений на 2019 год и на плановый период 2020 и 2021 годов, предложений по уточне</w:t>
              <w:softHyphen/>
              <w:t>нию показателей кассового пла</w:t>
              <w:softHyphen/>
              <w:t>на исполнения бюджета города Новочебок</w:t>
              <w:softHyphen/>
              <w:t>сарска н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во</w:t>
              <w:softHyphen/>
              <w:t>чебоксарск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водную бюд</w:t>
              <w:softHyphen/>
              <w:t>жетную роспись бюджета города Ново</w:t>
              <w:softHyphen/>
              <w:t>чебоксарска на 2019 год и на плановый период 2020 и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согласно Порядка составления и ведения сводной бюджетной росписи бюджета города Новочебоксарска и бюджетных росписей главных распорядителей средств бюджета города Новочебоксарска (главных администраторов источников финансирования дефицита бюджета города Новочебоксарск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</w:t>
              <w:softHyphen/>
              <w:t>нистрации города Новочебоксарска</w:t>
            </w:r>
          </w:p>
        </w:tc>
      </w:tr>
      <w:tr>
        <w:trPr>
          <w:trHeight w:val="20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ый отдел администрации города Новочебок</w:t>
              <w:softHyphen/>
              <w:t>сарска Чувашской Республики уточнен</w:t>
              <w:softHyphen/>
              <w:t>ных бюд</w:t>
              <w:softHyphen/>
              <w:t>жетных смет муниципальных казенных учреждений и планов финан</w:t>
              <w:softHyphen/>
              <w:t>сово-хозяйственной дея</w:t>
              <w:softHyphen/>
              <w:t>тельности муни</w:t>
              <w:softHyphen/>
              <w:t>ципальных бюджетных и автономных учреждений, по которым были внесены изменения, на 2019 год и на плановый период 2020 и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во</w:t>
              <w:softHyphen/>
              <w:t xml:space="preserve">чебоксарска), </w:t>
            </w:r>
            <w:r>
              <w:rPr>
                <w:bCs/>
                <w:sz w:val="26"/>
                <w:szCs w:val="26"/>
              </w:rPr>
              <w:t>Порядка со</w:t>
              <w:softHyphen/>
              <w:t>ставления и утверждения плана финансово-хозяйственной деятельности муниципальных бюджетных и автономных учреждений города Новочебоксарс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муници</w:t>
              <w:softHyphen/>
              <w:t>пальные программы города Но</w:t>
              <w:softHyphen/>
              <w:t>вочебоксарска, в части их фи</w:t>
              <w:softHyphen/>
              <w:t>нансов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месяцев со дня вступления в силу Решения о бюдже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за реализацию муни</w:t>
              <w:softHyphen/>
              <w:t>ципальной про</w:t>
              <w:softHyphen/>
              <w:t xml:space="preserve">грамм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3:00Z</dcterms:created>
  <dc:creator>NeSe</dc:creator>
  <dc:description/>
  <dc:language>en-US</dc:language>
  <cp:lastModifiedBy/>
  <cp:lastPrinted>1995-11-21T17:41:00Z</cp:lastPrinted>
  <dcterms:modified xsi:type="dcterms:W3CDTF">2019-12-26T14:12:56Z</dcterms:modified>
  <cp:revision>72</cp:revision>
  <dc:subject/>
  <dc:title>Чёваш Республикин</dc:title>
</cp:coreProperties>
</file>