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720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ā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ěнě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ЙЫШĀНУ</w:t>
            </w: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9 №  1497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обучения граждан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ым знаниям в области обороны,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их подготовки  по основам  воен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бы  в образовательных учреждениях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оенно-патриотическом воспитании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и в  2019-2020 учебном году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sz w:val="24"/>
          <w:szCs w:val="24"/>
        </w:rPr>
        <w:t>В соответствии с требованиями Федерального закона от 28 марта 1998 года      № 53-ФЗ «О воинской обязанности и военной службе», Постановления Правительства Российской Федерации от 31 декабря 1999 года № 1441 «Об утверждении Положения о подготовке граждан Российской Федерации к военной службе» (далее – Постановление № 1441), Приказа Министр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Приказ 96/134), и в целях осуществления мероприятий по организации обучения граждан начальным знаниям в области обороны, военно-патриотическому воспитанию молодёжи и подготовке её к военной службе,   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 основных мероприятий по вопросам обучения граждан начальным знаниям в области обороны и их подготовки по основам военной службы в образовательных учреждениях города на 2019/2020 учебный год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комиссии по контролю за организацией обучения граждан начальным знаниям в области обороны и их подготовки по основам военной службы в городе Новочебоксарск на 2019/ 2020 учебный год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 работы комиссии по контролю за организацией обучения граждан начальным знаниям в области обороны и их подготовки по основам военной службы в городе Новочебоксарск на 2019/ 2020 учебный год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проведения учебно-методической работы с руководящим составом и преподавателями общеобразовательных учреждений и учебных пунктов по вопросам подготовки граждан к военной службе в 2019-2020 году (Приложение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рафик комплексных проверок состояния подготовки граждан по основам военной службы в образовательных учреждениях в 2019-2020 учебном году (Приложение № 5).</w:t>
      </w:r>
    </w:p>
    <w:p>
      <w:pPr>
        <w:pStyle w:val="Normal"/>
        <w:tabs>
          <w:tab w:val="clear" w:pos="708"/>
          <w:tab w:val="left" w:pos="0" w:leader="none"/>
        </w:tabs>
        <w:ind w:right="-213" w:firstLine="720"/>
        <w:jc w:val="both"/>
        <w:rPr/>
      </w:pPr>
      <w:r>
        <w:rPr>
          <w:sz w:val="24"/>
          <w:szCs w:val="24"/>
        </w:rPr>
        <w:t>2. Рекомендовать военному комиссару города Новочебоксарск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ind w:right="-2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практическую и методическую помощь образовательным учреждениям города в организации обучения граждан начальным знаниям в области обороны и их подготовки по основам военной службы, в подборе преподавателей общеобразовательных учреждений, осуществляющих подготовку по основам военной службы, в совершенствовании учебно-материальной базы образовательных учреждений, необходимой для проведения занятий по курсу «Основы безопасности жизнедеятельности»;</w:t>
      </w:r>
    </w:p>
    <w:p>
      <w:pPr>
        <w:pStyle w:val="Normal"/>
        <w:tabs>
          <w:tab w:val="clear" w:pos="708"/>
          <w:tab w:val="left" w:pos="0" w:leader="none"/>
        </w:tabs>
        <w:ind w:right="-213" w:firstLine="720"/>
        <w:jc w:val="both"/>
        <w:rPr/>
      </w:pPr>
      <w:r>
        <w:rPr>
          <w:sz w:val="24"/>
          <w:szCs w:val="24"/>
        </w:rPr>
        <w:t>проводить в течение учебного года мероприятия по военно-патриотическому воспитанию граждан, их военно–профессиональной ориентации, содействовать созданию клубов и секций военно-патриотической направленности и вести их уч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тделу образования администрации города Новочебоксарск Чувашской Республи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 обеспечить обучение граждан начальным знаниям в области обороны и их подготовку по основам военной службы в общеобразовательных учреждениях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омплектовать общеобразовательные учреждения согласно штатному расписанию преподавательскими кадрами из числа офицеров, пребывающих в запасе, имеющих высшее или среднее военное образование, а также выпускников педагогических образовательных учреждений высшего профессионального образования, обладающих необходимыми знаниями и высокими морально-деловыми качеств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фессиональную переподготовку и повышение квалификации педагогических работников образовательных учреждений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ировать деятельность общеобразовательных учреждений по военно-патриотическому воспитанию граждан в образовательных учреждениях среднего (полного) общего образования, а также в военно-патриотических детских и молодежных объединения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секций и кружков по военно-прикладным видам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амостоятельно и в составе комплексной комиссии контроль за обучением граждан начальным знаниям в области обороны и их подготовкой по основам военной службы в образовательных учреждениях города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4. Руководителям образовательных учреждений города Новочебоксарск Чувашской Республики: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обучение граждан начальным знаниям в области обороны и их подготовку по основам военной службы в строгом соответствии с Постановлением    № 1441 и Приказом № 96/134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ить материально-техническое оснащение образовательного учреждения для обучения граждан начальным знаниям в области обороны и их подготовки по основам военной службы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ае – июне 2020 года провести пятидневные (35-часовые) учебные сборы с учащимися 10-х классов общеобразовательных школ и предвыпускных курсов образовательных учреждений среднего профессион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окончанию учебного года проанализировать и подвести итоги обучения граждан начальным знаниям в области обороны и их подготовки по основам военной службы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начальника отдела образования администрации города Новочебоксарск Чувашской Республики.</w:t>
      </w:r>
    </w:p>
    <w:p>
      <w:pPr>
        <w:pStyle w:val="TextBodyIndent"/>
        <w:tabs>
          <w:tab w:val="clear" w:pos="708"/>
          <w:tab w:val="left" w:pos="1230" w:leader="none"/>
        </w:tabs>
        <w:ind w:firstLine="851"/>
        <w:jc w:val="both"/>
        <w:rPr/>
      </w:pPr>
      <w:r>
        <w:rPr>
          <w:sz w:val="24"/>
          <w:szCs w:val="24"/>
        </w:rPr>
        <w:t xml:space="preserve">6. 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 Чувашской Республики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довести до лиц, в части их касающейс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41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Чепра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овочебоксарск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7.09.2019 №  149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х мероприятий по вопросам обучения граждан начальным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м в области обороны и их подготовки по основам военной службы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разовательных учреждениях города на 2019/2020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46"/>
        <w:gridCol w:w="19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 Организационные мероприятия: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(решения) главы администрации города по вопросам обучения граждан начальным знаниям в области обороны, их подготовки по основам военной службы и организации учебных сб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.Новочебоксарск, </w:t>
            </w:r>
          </w:p>
          <w:p>
            <w:pPr>
              <w:pStyle w:val="Heading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 г.Новочебоксарс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30 авгу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.Новочебоксарск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Новочебокса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авгу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чебно-материальной, технической базы в образовательных учрежден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о-методических занятий с руководителями ОБ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.Новочебокса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отдел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м учреждениям методической и практической помощи в организации образовательного процесса и выполнении программы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й Центр Военно – патриотического воспитания и подготовки граждан к военной службе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 Новочебоксарс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ую подготовку граждан начальным знаниям в области обороны и подготовки по основам воен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.Новочебоксарск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Новочебоксарс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отдел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ВК списков граждан, прошедших подготовку по основам воен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7.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граждан не получ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знаний в области обороны и подготовки по основам военной службы в образовательных учрежден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 Новочебокса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еподавателей, ведущих подготовку по основ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й служб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ндидатов на должность преподавателей образовательных учреждений, ведущих подготовку по основам воен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 Новочебокса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одготовку и переподготовку, повышение квалификаций преподавателей ведущих подготовку по основам военной службы в учебно-методический центр Чувашской Республ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о-методических сборов с преподавателями, ведущими подготовку по основам воен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 и призыва граждан на военную службу  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социации преподавателей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ВК г.Новочебоксарск 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овершенствование учебно-материальной базы в 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учебно–материальной базы, предметных кабинетов, спортивных городков, элементов полосы препятствий, обновление стрелковых ти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 преподавател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чебных и наглядных пособий, материально-технических средств, переданные образовательным учреждения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 преподавател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ов согласно  государственным образовательным  стандарт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ую материальную баз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.Новочебоксарск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Новочебоксарс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ланирование и проведение учебных сборов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решения главы администрации о проведении учебных сб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, Зональный Центр Военно – патриотического воспитания и подготовки граждан к военной службе (по согласованию), </w:t>
            </w:r>
          </w:p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ых сб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, </w:t>
            </w:r>
          </w:p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комисс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е учебных сб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, </w:t>
            </w:r>
          </w:p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комисс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7. 2020 г.</w:t>
            </w:r>
          </w:p>
        </w:tc>
      </w:tr>
      <w:tr>
        <w:trPr>
          <w:trHeight w:val="159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Контроль за подготовкой в учебных пун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граждан в учебных пункт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 </w:t>
            </w:r>
          </w:p>
          <w:p>
            <w:pPr>
              <w:pStyle w:val="Heading5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 Новочебоксарс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становлению, укреплению и расширению связей воинских частей с образовательными учреждениями в целях проведения учебных сборов с гражданами, проходящими подготовку по основам военной службы, а также проведению мероприятий по военно-патриотическому воспитанию гражд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 г. Новочебоксарск, </w:t>
            </w:r>
          </w:p>
          <w:p>
            <w:pPr>
              <w:pStyle w:val="Heading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Зонального Центра Военно – патриотического воспитания и подготовки граждан к военной служб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енно-патриотическому воспитанию граждан, содействия в создании клубов и секций военно-патриотической направленности и ведение их уч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.Новочебоксар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результатов обучения граждан начальным  знаниям в области обороны и их подготовки по ОВ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Зонального Центра Военно – патриотического воспитания и подготовки граждан к военной службе </w:t>
            </w:r>
            <w:r>
              <w:rPr/>
              <w:t>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овочебоксарск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7.09.2019 №  1497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омиссии по контролю  за организацией обучения граждан начальны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ниям в области обороны и их подготовки по основам военной служб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городе  Новочебоксарск на 2019/2020 учебный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3"/>
      </w:tblGrid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ромов В.М.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отделения подготовки и призыва граждан на военную службу Военного комиссариата г. Новочебоксарск  Чувашской Республики (председатель комиссии)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одионова С.В.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образования администрации города Новочебоксарск Чувашской Республики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ва Е.Ю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ведущий специалист группы по организации воспитательной работы и дополнительного образования МБУ «Центр мониторинга образования и психолого-педагогического сопровождения г. Новочебоксарска Чувашской Республики»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иридонов С.М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преподаватель-организатор ОБЖ Муниципального бюджетного общеобразовательного учреждения «Средняя общеобразовательная школа № 16» г. Новочебоксарск Чувашской Республики   (по согласованию).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анилова Т.В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уководитель Зонального Центра Военно – патриотического воспитания и подготовки граждан к военной службе г.Новочебоксарск (по согласованию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овочебоксарск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7.09.2019 №  1497</w:t>
      </w:r>
    </w:p>
    <w:p>
      <w:pPr>
        <w:pStyle w:val="TextBody"/>
        <w:tabs>
          <w:tab w:val="clear" w:pos="708"/>
          <w:tab w:val="left" w:pos="6237" w:leader="none"/>
        </w:tabs>
        <w:ind w:hanging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боты комиссии по контролю  за организацией обучения граждан начальны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ниям в области обороны и их подготовки по основам военной служб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городе Новочебоксарск на 2019/2020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07"/>
        <w:gridCol w:w="2700"/>
        <w:gridCol w:w="1470"/>
        <w:gridCol w:w="1728"/>
        <w:gridCol w:w="582"/>
      </w:tblGrid>
      <w:tr>
        <w:trPr>
          <w:trHeight w:val="5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Наименование проверяем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образовательного учрежд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п.</w:t>
            </w:r>
          </w:p>
        </w:tc>
      </w:tr>
      <w:tr>
        <w:trPr>
          <w:trHeight w:val="1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и выполнение программы ее усвоения обучаем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предметный кабинет по ОБЖ (ОВ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совместно с ВК </w:t>
            </w:r>
            <w:r>
              <w:rPr/>
              <w:t>(по согласованию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УМБ и  проводимой работы по военно-патриотическому воспитанию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совместно с ВК </w:t>
            </w:r>
            <w:r>
              <w:rPr/>
              <w:t>(по согласованию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месячника оборонно-массов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10.0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совместно с ВК </w:t>
            </w:r>
            <w:r>
              <w:rPr/>
              <w:t>(по согласованию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10.0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учебных сб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военно-спортивной игры «Зарница», «Орле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ргкомит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овочебоксарск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7.09.2019 №  1497</w:t>
      </w:r>
    </w:p>
    <w:p>
      <w:pPr>
        <w:pStyle w:val="TextBody"/>
        <w:tabs>
          <w:tab w:val="clear" w:pos="708"/>
          <w:tab w:val="left" w:pos="6237" w:leader="none"/>
        </w:tabs>
        <w:ind w:hanging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hanging="496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учебно-методической работы с руководящим составом и преподавателями общеобразовательных учреждений и учебных пунктов по вопросам подготовки граждан к военной службе в 2019-2020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9"/>
        <w:gridCol w:w="2710"/>
        <w:gridCol w:w="18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дневного учебно-методического сбора с преподавателями  ОБЖ образовательных учреж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образования, Военный комиссар  г.Новочебоксарск, руководители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занятий с преподавателями, осуществляющими подготовку граждан по основам военной служб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подготовки граждан к военной служб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отдела образования, руководители образовательных учреждений,  В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преподавателей-организаторов 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 образования, руководители образовате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овочебоксарск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7.09.2019 №  149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мплексных проверок состояния подготовки граждан по основам военной службы в образовательных учреждениях в 2019-2020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2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оверяет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и даты   проверо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РЕДНЕГО (ПОЛНОГО)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4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5"   г.Новочебокса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Гимназия № 6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8" 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9" 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z w:val="16"/>
                <w:szCs w:val="16"/>
              </w:rPr>
              <w:t>"Новочебоксарский кадетский лицей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1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2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"СОШ №13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4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16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7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Лицей № 18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9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0" г.Новочебоксар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СРЕДНЕГО ПРОФЕССИОН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У ЧР «ЧУ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ЧР "НХМ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ПОУ ЧР «НП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ПОО «А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51" w:hanging="4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7:00Z</dcterms:created>
  <dc:creator>USER</dc:creator>
  <dc:description/>
  <dc:language>en-US</dc:language>
  <cp:lastModifiedBy>nowch-info2</cp:lastModifiedBy>
  <cp:lastPrinted>2019-09-12T11:01:00Z</cp:lastPrinted>
  <dcterms:modified xsi:type="dcterms:W3CDTF">2019-10-03T08:37:00Z</dcterms:modified>
  <cp:revision>2</cp:revision>
  <dc:subject/>
  <dc:title>Чāваш Республикин</dc:title>
</cp:coreProperties>
</file>