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jc w:val="center"/>
        <w:rPr/>
      </w:pPr>
      <w:r>
        <w:rPr>
          <w:b/>
          <w:color w:val="000000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рецкого</w:t>
      </w:r>
      <w:r>
        <w:rPr>
          <w:b/>
          <w:sz w:val="28"/>
          <w:szCs w:val="28"/>
        </w:rPr>
        <w:t xml:space="preserve"> РАЙОНА ЧУВАШСКОЙ РЕСПУБЛИКИ</w:t>
      </w:r>
    </w:p>
    <w:p>
      <w:pPr>
        <w:pStyle w:val="Heading3"/>
        <w:ind w:left="6096" w:hanging="609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9"/>
        <w:rPr>
          <w:sz w:val="40"/>
          <w:szCs w:val="40"/>
        </w:rPr>
      </w:pPr>
      <w:r>
        <w:rPr>
          <w:sz w:val="40"/>
          <w:szCs w:val="40"/>
        </w:rPr>
        <w:t>Стандарт</w:t>
      </w:r>
    </w:p>
    <w:p>
      <w:pPr>
        <w:pStyle w:val="Style9"/>
        <w:rPr/>
      </w:pPr>
      <w:r>
        <w:rPr>
          <w:sz w:val="40"/>
          <w:szCs w:val="40"/>
        </w:rPr>
        <w:t xml:space="preserve">«Об общих правилах проведения контрольных мероприятий в Контрольно-счетной палате Порецкого района Чувашской Республ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твержден распоряжением  Контрольно-счетной палаты Порецкого района</w:t>
      </w:r>
    </w:p>
    <w:p>
      <w:pPr>
        <w:pStyle w:val="Heading3"/>
        <w:jc w:val="center"/>
        <w:rPr/>
      </w:pPr>
      <w:r>
        <w:rPr>
          <w:bCs/>
          <w:sz w:val="24"/>
          <w:szCs w:val="24"/>
        </w:rPr>
        <w:t xml:space="preserve">от 05.12. 2013 года № 07-р   </w:t>
      </w:r>
    </w:p>
    <w:p>
      <w:pPr>
        <w:pStyle w:val="Heading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820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. Поре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7"/>
        <w:gridCol w:w="851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ind w:left="78"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………………………..………………………….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ind w:left="78"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контрольных мероприятий……………………….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ind w:left="78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ие сведения о контрольных мероприятиях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ind w:left="78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держание ревизий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ind w:left="78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держание проверок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ind w:left="78"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онтрольных мероприятий………….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став контрольных мероприятий……………………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рганизационные основы проведения </w:t>
            </w:r>
            <w:r>
              <w:rPr>
                <w:color w:val="000000"/>
                <w:sz w:val="28"/>
                <w:szCs w:val="28"/>
              </w:rPr>
              <w:t>контрольных мероприятий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верка соблюдения нормативных правовых актов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ия должностного лица  Контрольно-счетной палаты  при обнаружении нарушений и недостатков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exact" w:line="3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Использование результатов внутреннего контроля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exact" w:line="320"/>
              <w:ind w:right="33" w:firstLine="426"/>
              <w:rPr/>
            </w:pPr>
            <w:r>
              <w:rPr>
                <w:sz w:val="28"/>
                <w:szCs w:val="28"/>
              </w:rPr>
              <w:t>3.6. Взаимоотношения с руководством проверяемого объекта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exact" w:line="320"/>
              <w:ind w:right="33" w:firstLine="426"/>
              <w:rPr/>
            </w:pPr>
            <w:r>
              <w:rPr>
                <w:sz w:val="28"/>
                <w:szCs w:val="28"/>
              </w:rPr>
              <w:t xml:space="preserve">3.7. Оформление актов при проведении контрольного мероприя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ind w:left="82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сновы проведения контрольных мероприятий…………………………….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№ 2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spacing w:lineRule="exact" w:line="32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а уведомления...……….…….…………..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условий или событий, повышающих вероятность наличия нарушений и недостатков 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кта об отсутствии (запущенности) бухгалтерского учета на проверяемом объекте.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кта изъятия документов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кта по факту выявленного нарушения, содержащего признаки деяния, влекущего уголовную ответственность………………….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7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кта по факту опечатывания касс, кассовых или служебных помещений, складов, архивов……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ведомления об опечатывании кассовых и служебных помещений, складов и архивов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ведомления об изъятии документов и материалов……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0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кта по факту отказа в допуске на проверяемый  объект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кта по факту непредставления информации (задержки с представлением, представления не в полном объеме, представления недостоверной информации) по запросу должностных лиц Контрольно-счетной палаты ………….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3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кта проверки (ревизии)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форма перечня законов и иных нормативных правовых актов, выполнение которых проверено в ходе контрольного мероприятия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snapToGrid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snapToGrid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snapToGrid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snapToGrid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snapToGrid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ind w:hanging="2693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</w:t>
      </w:r>
      <w:r>
        <w:rPr>
          <w:iCs/>
          <w:sz w:val="28"/>
          <w:szCs w:val="28"/>
        </w:rPr>
        <w:t>тандарт внешнего муниципального финансового контроля, осуществляемого Контрольно-счетной палатой Порецкого района (далее – Контрольно-счетная палата)</w:t>
      </w:r>
      <w:r>
        <w:rPr>
          <w:sz w:val="28"/>
          <w:szCs w:val="28"/>
        </w:rPr>
        <w:t xml:space="preserve"> «Об общих правилах проведения контрольных мероприятий в Контрольно-счетной палате Порецкого района Чувашской Республики» (далее – Стандарт),</w:t>
      </w:r>
      <w:r>
        <w:rPr>
          <w:iCs/>
          <w:spacing w:val="-1"/>
          <w:sz w:val="28"/>
          <w:szCs w:val="28"/>
        </w:rPr>
        <w:t xml:space="preserve"> разработан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z w:val="28"/>
          <w:szCs w:val="28"/>
        </w:rPr>
        <w:t>Положением о Контрольно-счетной палате Порецкого района</w:t>
      </w:r>
      <w:r>
        <w:rPr>
          <w:iCs/>
          <w:spacing w:val="-1"/>
          <w:sz w:val="28"/>
          <w:szCs w:val="28"/>
        </w:rPr>
        <w:t xml:space="preserve">, Регламентом Контрольно-счетной палаты </w:t>
      </w:r>
      <w:r>
        <w:rPr>
          <w:iCs/>
          <w:spacing w:val="-2"/>
          <w:sz w:val="28"/>
          <w:szCs w:val="28"/>
        </w:rPr>
        <w:t xml:space="preserve">Порецкого района, </w:t>
      </w:r>
      <w:r>
        <w:rPr>
          <w:sz w:val="28"/>
          <w:szCs w:val="28"/>
        </w:rPr>
        <w:t>устанавливает единые требования и основные правила проведения контрольных мероприятий, которые должностные лица и другие сотрудники Контрольно-счетной палаты, а также внешние специалисты, привлекаемые к проведению контрольных мероприятий, обязаны соблюда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В основных его положениях </w:t>
      </w:r>
      <w:r>
        <w:rPr>
          <w:sz w:val="28"/>
          <w:szCs w:val="28"/>
        </w:rPr>
        <w:t>учтены ревизионные стандарты ИНТОСАИ, международные стандарты аудита и</w:t>
      </w:r>
      <w:r>
        <w:rPr>
          <w:color w:val="000000"/>
          <w:sz w:val="28"/>
          <w:szCs w:val="28"/>
        </w:rPr>
        <w:t xml:space="preserve"> федеральн</w:t>
      </w:r>
      <w:r>
        <w:rPr>
          <w:sz w:val="28"/>
          <w:szCs w:val="28"/>
        </w:rPr>
        <w:t>ые</w:t>
      </w:r>
      <w:r>
        <w:rPr>
          <w:color w:val="000000"/>
          <w:sz w:val="28"/>
          <w:szCs w:val="28"/>
        </w:rPr>
        <w:t xml:space="preserve"> правила (стандарты) аудиторской деятельности в России. </w:t>
      </w:r>
      <w:r>
        <w:rPr>
          <w:sz w:val="28"/>
          <w:szCs w:val="28"/>
        </w:rPr>
        <w:t xml:space="preserve">При подготовке настоящего Стандарта за основу взят Стандарт финансового контроля Счетной палаты Российской Федерации СФК 4020 «Проведение контрольных мероприятий. Общие правила», утвержденный решением Коллегии Счетной палаты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ные в приложении № 1 к Стандарту методические способы и приемы носят рекомендательный характер, их применение зависит от особенностей проводимых контрольных мероприятий и конкретных ситу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Целью Стандарта является обеспечение качественного и методически правильного проведения контрольных мероприятий. </w:t>
      </w:r>
    </w:p>
    <w:p>
      <w:pPr>
        <w:pStyle w:val="3"/>
        <w:rPr>
          <w:szCs w:val="28"/>
        </w:rPr>
      </w:pPr>
      <w:r>
        <w:rPr>
          <w:szCs w:val="28"/>
        </w:rPr>
        <w:t>1.3. Задачами Стандарта являются:</w:t>
      </w:r>
    </w:p>
    <w:p>
      <w:pPr>
        <w:pStyle w:val="3"/>
        <w:rPr>
          <w:szCs w:val="28"/>
        </w:rPr>
      </w:pPr>
      <w:r>
        <w:rPr>
          <w:szCs w:val="28"/>
        </w:rPr>
        <w:t xml:space="preserve">определение общих правил и процедур проведения контрольных мероприят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ение методических основ проведения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Особенности проведения контрольных мероприятий, связанные со спецификой предварительного, оперативного и последующего контроля формирования и исполнения бюджетов, аудита эффективности, регламентируются другими, не противоречащими настоящему Стандарту документами, утвержденными председателем Контрольно-счетной палаты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контрольных мероприятий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Общие сведения о контрольных мероприятиях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1. К</w:t>
      </w:r>
      <w:r>
        <w:rPr>
          <w:sz w:val="28"/>
          <w:szCs w:val="28"/>
        </w:rPr>
        <w:t>онтрольные мероприятия, проводимые Контрольно-счетной палатой, подразделяются на следующие групп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 основанием для их провед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нтрольные мероприятия по поручениям и обращениям, обязательным к включению в план работы Контрольно-счетной палаты в соответствии   с   пунктом 6.2. Положения о Контрольно-счетной палате П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ьные мероприятия по обращениям, не обязательным для рассмот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нтрольные мероприятия по инициативе Контрольно-счетной палаты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б) по отношению к контролю бюджетов и контролю использования муниципальной собств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ные мероприятия в рамках контроля подготовки (составления) проекта бюджета Порецкого района и бюджетов сельских поселений Пор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ные мероприятия в рамках контроля исполнения бюджета Порецкого района и бюджетов сельских поселений Порец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мероприятия по проверке порядка учета распоряжения и эффективности использования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ро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2. </w:t>
      </w:r>
      <w:r>
        <w:rPr>
          <w:color w:val="000000"/>
          <w:sz w:val="28"/>
          <w:szCs w:val="28"/>
          <w:u w:val="single"/>
        </w:rPr>
        <w:t>Контрольное мероприятие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это форма организации контрольных действий, осуществляемых в виде проверок или ревизий в соответствии с утвержденной программой, результаты которых отражаются в отчет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3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Целью</w:t>
      </w:r>
      <w:r>
        <w:rPr>
          <w:color w:val="000000"/>
          <w:sz w:val="28"/>
          <w:szCs w:val="28"/>
        </w:rPr>
        <w:t xml:space="preserve"> проведения контрольных мероприятий Контрольно-счетной палатой является определение </w:t>
      </w:r>
      <w:r>
        <w:rPr>
          <w:sz w:val="28"/>
          <w:szCs w:val="28"/>
        </w:rPr>
        <w:t xml:space="preserve">законности и эффективности исполнения бюджета Порецкого района, бюджетов сельских поселений Порецкого района, использования  муниципальной собств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4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ъектами</w:t>
      </w:r>
      <w:r>
        <w:rPr>
          <w:sz w:val="28"/>
          <w:szCs w:val="28"/>
        </w:rPr>
        <w:t xml:space="preserve">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</w:t>
      </w:r>
      <w:r>
        <w:rPr>
          <w:color w:val="000000"/>
          <w:sz w:val="28"/>
          <w:szCs w:val="28"/>
        </w:rPr>
        <w:t>четной палаты являются органы местного самоуправления Порецкого района, учреждения, предприятия и организации вне зависимости от видов и форм собственности, если они получают, перечисляют, используют средства из бюджета</w:t>
      </w:r>
      <w:r>
        <w:rPr>
          <w:sz w:val="28"/>
          <w:szCs w:val="28"/>
        </w:rPr>
        <w:t xml:space="preserve"> Порецкого района</w:t>
      </w:r>
      <w:r>
        <w:rPr>
          <w:color w:val="000000"/>
          <w:sz w:val="28"/>
          <w:szCs w:val="28"/>
        </w:rPr>
        <w:t xml:space="preserve"> или используют муниципальную собственность либо управляют ею. 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метом</w:t>
      </w:r>
      <w:r>
        <w:rPr>
          <w:sz w:val="28"/>
          <w:szCs w:val="28"/>
        </w:rPr>
        <w:t xml:space="preserve"> контрольных мероприятий Контрольно-счетной палаты являются средства бюджета Порецкого района, бюджетов сельских поселений Порецкого района, </w:t>
      </w:r>
      <w:r>
        <w:rPr>
          <w:iCs/>
          <w:color w:val="000000"/>
          <w:spacing w:val="-1"/>
          <w:sz w:val="28"/>
          <w:szCs w:val="28"/>
        </w:rPr>
        <w:t>а также муниципальная собственность, деятельность по управлению и распоряжению е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6. По информационному обеспечению различают </w:t>
      </w:r>
      <w:r>
        <w:rPr>
          <w:i/>
          <w:color w:val="000000"/>
          <w:sz w:val="28"/>
          <w:szCs w:val="28"/>
          <w:u w:val="single"/>
        </w:rPr>
        <w:t>документальный и фактический контроль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Документальный контро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проверку финансовых и хозяйственных операций по первичным учетным документам, регистрам бухгалтерского учета, отчетности, нормативной и другой документаци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актический контро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в установлении реального состояния объекта контроля. Фактический контроль обеспечивает проверку итогов выполнения государственных программ, положения дел в той или иной организации, содержания её работы, состояния материальных и денежных средств, результатов произведенных работ и оказанных услуг.</w:t>
      </w:r>
    </w:p>
    <w:p>
      <w:pPr>
        <w:pStyle w:val="Normal"/>
        <w:shd w:fill="FFFFFF" w:val="clear"/>
        <w:ind w:right="34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В зависимости от повторяемости и решения определенных задач контрольные мероприятия делятся на первичные, повторные и дополнительные. Контрольные мероприятия проводятся </w:t>
      </w:r>
      <w:r>
        <w:rPr>
          <w:color w:val="000000"/>
          <w:spacing w:val="2"/>
          <w:sz w:val="28"/>
          <w:szCs w:val="28"/>
        </w:rPr>
        <w:t xml:space="preserve">в соответствии с планом работы Контрольно-счетной палаты на </w:t>
      </w:r>
      <w:r>
        <w:rPr>
          <w:color w:val="000000"/>
          <w:sz w:val="28"/>
          <w:szCs w:val="28"/>
        </w:rPr>
        <w:t>очередной го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вичные контрольные мероприят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ятся контрольно-ревизионной группой Контрольно-счетной палаты, указанными в первоначальных распоряжениях о проведении мероприятий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овторные контрольные мероприятия</w:t>
      </w:r>
      <w:r>
        <w:rPr>
          <w:color w:val="000000"/>
          <w:sz w:val="28"/>
          <w:szCs w:val="28"/>
        </w:rPr>
        <w:t xml:space="preserve"> проводятся для проверки полноты выполнения представлений и предписаний Контрольно-счетной палаты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ри необходимости в ходе проведения контрольных мероприятий допускается изменение состава контрольно-ревизионной групп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Дополнительные контрольные мероприят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водятся в случаях, когда Контрольно-счетной палатой принимается решение о том, что отчет о результатах мероприятия следует считать промежуточным, а мероприятие продолжить.  На проведение дополнительного углубленного контрольного мероприятия утверждается программа. При этом состав контрольно-ревизионной группы может быть изменен при наличии соответствующего решения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8. Контрольно-счетной палатой могут проводиться </w:t>
      </w:r>
      <w:r>
        <w:rPr>
          <w:sz w:val="28"/>
          <w:szCs w:val="28"/>
          <w:u w:val="single"/>
        </w:rPr>
        <w:t>совместные и параллельные контрольные мероприятия</w:t>
      </w:r>
      <w:r>
        <w:rPr>
          <w:sz w:val="28"/>
          <w:szCs w:val="28"/>
        </w:rPr>
        <w:t xml:space="preserve"> в соответствии с заключенными соглашениями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енности порядка проведения указанных контрольных мероприятий регламентируются соответствующими документами, утвержденными председателем Контрольно-счетной пал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9. Общие правила проведения </w:t>
      </w:r>
      <w:r>
        <w:rPr>
          <w:sz w:val="28"/>
          <w:szCs w:val="28"/>
          <w:u w:val="single"/>
        </w:rPr>
        <w:t>ревизий и проверок</w:t>
      </w:r>
      <w:r>
        <w:rPr>
          <w:sz w:val="28"/>
          <w:szCs w:val="28"/>
        </w:rPr>
        <w:t xml:space="preserve"> регламентируются настоящим Стандартом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одержание ревизий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  <w:u w:val="single"/>
        </w:rPr>
        <w:t>Ревиз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х контрольных процедур по документальному и фактическому контролю совершенных финансовых и хозяйственных операций ревизуемой организации за определенный период, правильности их отражения в бухгалтерском учете и отчетности, а также деятельности объекта контроля в целом на предмет их соответствия законодательству Российской Федерации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В целях составления реальных планов проведения ревизий, расчета необходимого для этого времени ревизии подразделяются по определенным классификационным признакам: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степени охвата данных финансово-хозяйственных операций - </w:t>
      </w:r>
      <w:r>
        <w:rPr>
          <w:color w:val="000000"/>
          <w:sz w:val="28"/>
          <w:szCs w:val="28"/>
          <w:u w:val="single"/>
        </w:rPr>
        <w:t xml:space="preserve">сплошные, </w:t>
      </w:r>
      <w:r>
        <w:rPr>
          <w:sz w:val="28"/>
          <w:szCs w:val="28"/>
          <w:u w:val="single"/>
        </w:rPr>
        <w:t>выборочные и комбинированные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олноте охвата деятельности ревизуемого объекта, в зависимости от целенаправленности и круга вопросов, подлежащих проверке, - </w:t>
      </w:r>
      <w:r>
        <w:rPr>
          <w:color w:val="000000"/>
          <w:sz w:val="28"/>
          <w:szCs w:val="28"/>
          <w:u w:val="single"/>
        </w:rPr>
        <w:t xml:space="preserve">тематические, комплексные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кругу вопросов, подлежащих проверке, и звенности ревизуемых объектов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сквозные и локальны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плошная ревизия</w:t>
      </w:r>
      <w:r>
        <w:rPr>
          <w:color w:val="000000"/>
          <w:sz w:val="28"/>
          <w:szCs w:val="28"/>
        </w:rPr>
        <w:t xml:space="preserve"> проводится по всем документам и регистрам бухгалтерского учета, в которых отражена финансовая и хозяйственная деятельност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</w:rPr>
        <w:t>Выборочная</w:t>
      </w:r>
      <w:r>
        <w:rPr>
          <w:color w:val="000000"/>
          <w:sz w:val="28"/>
          <w:szCs w:val="28"/>
          <w:u w:val="single"/>
        </w:rPr>
        <w:t xml:space="preserve"> ревиз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ревизия, при которой проверке подвергаются какой-либо один вид операций или период наиболее интенсивной деятельности, например, расчеты с подотчетными лицами, последний месяц квартала, кварта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и комбинированной ревиз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е участки деятельности проверяемой организации подвергаются сплошной проверке, другие - выборочной. При выявлении в ходе выборочной ревизии злоупотреблений, нарушений и недостатков осуществляется переход к сплошному методу проверки ревизуемого участк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ематическая ревиз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ия общей характеристики состояния дел по отдельным вопросам (темам) не только ревизуемой организации, но и других типичных организаций, что способствует вскрытию и устранению выявленных недостатков и нарушений в целом по проверяемым вопросам (темам)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Комплексная ревизия</w:t>
      </w:r>
      <w:r>
        <w:rPr>
          <w:color w:val="000000"/>
          <w:sz w:val="28"/>
          <w:szCs w:val="28"/>
        </w:rPr>
        <w:t xml:space="preserve"> представляет собой всестороннюю и взаимосвязанную проверку всех участков деятельности организации,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u w:val="single"/>
        </w:rPr>
        <w:t>сквозных ревизия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яются органы государственной власти и управления, их структурные подразделе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онерные общества и другие организации с подчиненными им филиалами и представительствам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Локальные ревизии</w:t>
      </w:r>
      <w:r>
        <w:rPr>
          <w:color w:val="000000"/>
          <w:sz w:val="28"/>
          <w:szCs w:val="28"/>
        </w:rPr>
        <w:t xml:space="preserve"> проводятся в одной организ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Содержание проверок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3.1. </w:t>
      </w:r>
      <w:r>
        <w:rPr>
          <w:color w:val="000000"/>
          <w:sz w:val="28"/>
          <w:szCs w:val="28"/>
          <w:u w:val="single"/>
        </w:rPr>
        <w:t>Проверка</w:t>
      </w:r>
      <w:r>
        <w:rPr>
          <w:color w:val="000000"/>
          <w:sz w:val="28"/>
          <w:szCs w:val="28"/>
        </w:rPr>
        <w:t xml:space="preserve"> представляет собой единичное контрольное действие или исследование состояния дела на определенном участке проверяем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3.2. В зависимости от места проведения проверки делятся на </w:t>
      </w:r>
      <w:r>
        <w:rPr>
          <w:color w:val="000000"/>
          <w:sz w:val="28"/>
          <w:szCs w:val="28"/>
          <w:u w:val="single"/>
        </w:rPr>
        <w:t>камеральные и выездны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Камеральные проверки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верки, проводимые по месту нахождения контролирующего органа на основе документов, представленных объектом контроля</w:t>
      </w:r>
      <w:r>
        <w:rPr>
          <w:sz w:val="28"/>
          <w:szCs w:val="28"/>
        </w:rPr>
        <w:t>. Данные их результатов используются при проведении выездных проверок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ыездные проверки</w:t>
      </w:r>
      <w:r>
        <w:rPr>
          <w:color w:val="000000"/>
          <w:sz w:val="28"/>
          <w:szCs w:val="28"/>
        </w:rPr>
        <w:t xml:space="preserve"> проводятся по месту нахождения проверяемого объекта.</w:t>
      </w:r>
    </w:p>
    <w:p>
      <w:pPr>
        <w:pStyle w:val="Normal"/>
        <w:shd w:fill="FFFFFF" w:val="clear"/>
        <w:ind w:right="34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3. </w:t>
      </w:r>
      <w:r>
        <w:rPr>
          <w:iCs/>
          <w:color w:val="000000"/>
          <w:spacing w:val="10"/>
          <w:sz w:val="28"/>
          <w:szCs w:val="28"/>
        </w:rPr>
        <w:t xml:space="preserve">Виды проверок определяются количеством проверяемых </w:t>
      </w:r>
      <w:r>
        <w:rPr>
          <w:iCs/>
          <w:color w:val="000000"/>
          <w:spacing w:val="15"/>
          <w:sz w:val="28"/>
          <w:szCs w:val="28"/>
        </w:rPr>
        <w:t xml:space="preserve">объектов, поставленных целей, предметом проверки и объемом </w:t>
      </w:r>
      <w:r>
        <w:rPr>
          <w:iCs/>
          <w:color w:val="000000"/>
          <w:spacing w:val="9"/>
          <w:sz w:val="28"/>
          <w:szCs w:val="28"/>
        </w:rPr>
        <w:t xml:space="preserve">проверяемых вопросов, утверждаемых в программе контрольного </w:t>
      </w:r>
      <w:r>
        <w:rPr>
          <w:iCs/>
          <w:color w:val="000000"/>
          <w:spacing w:val="-1"/>
          <w:sz w:val="28"/>
          <w:szCs w:val="28"/>
        </w:rPr>
        <w:t xml:space="preserve">мероприятия, и в зависимости от этого подразделяются на </w:t>
      </w:r>
      <w:r>
        <w:rPr>
          <w:iCs/>
          <w:color w:val="000000"/>
          <w:spacing w:val="-2"/>
          <w:sz w:val="28"/>
          <w:szCs w:val="28"/>
        </w:rPr>
        <w:t>выборочные, разовые, комплексные и тематически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ыборочные проверки</w:t>
      </w:r>
      <w:r>
        <w:rPr>
          <w:color w:val="000000"/>
          <w:sz w:val="28"/>
          <w:szCs w:val="28"/>
        </w:rPr>
        <w:t xml:space="preserve"> предусматривают обследования положения дел на одном или нескольких объектах проверки при невозможности сплошной проверки всех объектов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Разовые проверки</w:t>
      </w:r>
      <w:r>
        <w:rPr>
          <w:color w:val="000000"/>
          <w:sz w:val="28"/>
          <w:szCs w:val="28"/>
        </w:rPr>
        <w:t xml:space="preserve"> имеют целью изучить отдельный вопрос или убедиться в достоверности той или иной информации, поступившей в Контрольно-счетную пала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Комплексные проверки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роверки, проводимые с целью одновременного изучения некоторой совокупности взаимосвязанных между собой вопрос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оверки тематические (целевые)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это проверки, заключающиеся в изучении и анализе деятельности проверяемых организаций по отдельным направлениям или вопросам, с преимущественным использованием приемов выборочного документального контроля.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ведение контрольных мероприятий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Состав контрольных мероприятий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Процесс проведения контрольных мероприятий Контрольно-счетной палатой включает в себя три  составляющих: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досто</w:t>
        <w:softHyphen/>
        <w:t>верности исходных данных контроля, в том числе состояния бухгалтерского учета и отчетности про</w:t>
        <w:softHyphen/>
        <w:t>веряемого объекта, результатов аудиторских проверок и (или) внутреннего контроля на объекте.  Оценка состояния нормативно-методической базы проверяемой деятельности.  Определение выборки операций, подлежащей (полной) проверке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3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явление нарушений и недостатков и их последствий, </w:t>
      </w:r>
      <w:r>
        <w:rPr>
          <w:sz w:val="28"/>
          <w:szCs w:val="28"/>
        </w:rPr>
        <w:t xml:space="preserve">обоснованности проектируемых показателей </w:t>
      </w:r>
      <w:r>
        <w:rPr>
          <w:color w:val="000000"/>
          <w:sz w:val="28"/>
          <w:szCs w:val="28"/>
        </w:rPr>
        <w:t xml:space="preserve">с точным и полным фиксированием в рабочей документации для последующего отражения в акте ревизии или проверки: 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х видов нарушений, недостатков, случаев ущерба муниципальному образованию;</w:t>
      </w:r>
    </w:p>
    <w:p>
      <w:pPr>
        <w:pStyle w:val="Normal1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ных норм с указанием конкретных статей (пунктов) законов и иных нормативных правовых актов по каждому нарушению;</w:t>
      </w:r>
    </w:p>
    <w:p>
      <w:pPr>
        <w:pStyle w:val="Normal1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 финансовых нарушений и оценку ущерба муниципальному образования в валюте Российской Федерации (в случае пересчета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ука</w:t>
        <w:softHyphen/>
        <w:t>занием методики пересчета) по каждому выявленному случаю;</w:t>
      </w:r>
    </w:p>
    <w:p>
      <w:pPr>
        <w:pStyle w:val="Normal1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муниципальной собственности, в отноше</w:t>
        <w:softHyphen/>
        <w:t>нии которых совершено нарушение и (или) причинен ущерб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3) оценки формирования и использования финансовых средств, проверяемым объектом на основании определения относительных показателей по результатам провер</w:t>
        <w:softHyphen/>
        <w:t xml:space="preserve">ки выборки (доли нарушений и (или) ущерба в сумме проверенных средств (объеме проверенных операций), её анализа, а также причин выявленных нарушений и недостатков. </w:t>
      </w:r>
    </w:p>
    <w:p>
      <w:pPr>
        <w:pStyle w:val="Normal1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3.2. Организационные основы проведения </w:t>
      </w:r>
      <w:r>
        <w:rPr>
          <w:b/>
          <w:color w:val="000000"/>
          <w:sz w:val="28"/>
          <w:szCs w:val="28"/>
        </w:rPr>
        <w:t>контроль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Общую организацию контрольного мероприятия осуществляет должностное лицо Контрольно-счетной палаты, ответственное за его прове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трольное мероприятие проводится под непосредственным руководством руководителя контрольного мероприятия. Если контрольное мероприятие проводится на нескольких объектах одновременно, то руководство проведением проверок на отдельных объектах осуществляется руководителями Контрольно-ревизионных групп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2. Руководству проверяемого объекта (при сквозных ревизиях или проверках – руководству головного объекта) направляется уведомление о предстоящей ревизии или проверке. В уведомлении указываются основание для проведения контрольного мероприятия, тема и сроки его проведения, состав контрольно-ревизионной группы и предлагается создать необходимые условия для проведения контрольного мероприят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формы уведомления приведен в приложении  № 2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 уведомлению может прилагаться перечень вопросов, ответы на которые необходимо подготовить  контрольно-ревизионной группе. Одновременно с перечнем вопросов направляются и специально разработанные форм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По прибытии на проверяемый объект </w:t>
      </w:r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ъявляет его руководству удостоверение на право проведения контрольного мероприятия</w:t>
      </w:r>
      <w:r>
        <w:rPr>
          <w:sz w:val="28"/>
          <w:szCs w:val="28"/>
        </w:rPr>
        <w:t xml:space="preserve"> и, при необходимости, знакомит его с программой </w:t>
      </w:r>
      <w:r>
        <w:rPr>
          <w:color w:val="000000"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, представляет участвующих в нем специалистов, решает организационно-технические вопросы, связанные с проведением </w:t>
      </w:r>
      <w:r>
        <w:rPr>
          <w:color w:val="000000"/>
          <w:sz w:val="28"/>
          <w:szCs w:val="28"/>
        </w:rPr>
        <w:t xml:space="preserve">контрольного мероприятия, </w:t>
      </w:r>
      <w:r>
        <w:rPr>
          <w:spacing w:val="-5"/>
          <w:sz w:val="28"/>
          <w:szCs w:val="28"/>
        </w:rPr>
        <w:t xml:space="preserve">в том числе определяет порядок работы с документами, </w:t>
      </w:r>
      <w:r>
        <w:rPr>
          <w:spacing w:val="-3"/>
          <w:sz w:val="28"/>
          <w:szCs w:val="28"/>
        </w:rPr>
        <w:t xml:space="preserve">содержащими сведения, составляющие государственную и иную охраняемую </w:t>
      </w:r>
      <w:r>
        <w:rPr>
          <w:spacing w:val="-4"/>
          <w:sz w:val="28"/>
          <w:szCs w:val="28"/>
        </w:rPr>
        <w:t>законом тайну</w:t>
      </w:r>
      <w:r>
        <w:rPr>
          <w:sz w:val="28"/>
          <w:szCs w:val="28"/>
        </w:rPr>
        <w:t>.</w:t>
      </w:r>
    </w:p>
    <w:p>
      <w:pPr>
        <w:pStyle w:val="3"/>
        <w:ind w:firstLine="720"/>
        <w:rPr/>
      </w:pPr>
      <w:r>
        <w:rPr>
          <w:szCs w:val="28"/>
        </w:rPr>
        <w:t xml:space="preserve">3.2.4. </w:t>
      </w:r>
      <w:r>
        <w:rPr>
          <w:spacing w:val="-5"/>
          <w:szCs w:val="28"/>
        </w:rPr>
        <w:t xml:space="preserve">В </w:t>
      </w:r>
      <w:r>
        <w:rPr>
          <w:spacing w:val="9"/>
          <w:szCs w:val="28"/>
        </w:rPr>
        <w:t xml:space="preserve">процессе проведения контрольного мероприятия должностному лицу Контрольно-счетной палаты следует уточнить </w:t>
      </w:r>
      <w:r>
        <w:rPr>
          <w:spacing w:val="-4"/>
          <w:szCs w:val="28"/>
        </w:rPr>
        <w:t>информацию, полученную от объекта контроля в соответствии с ранее присланными на объект контроля вопросами</w:t>
      </w:r>
      <w:r>
        <w:rPr>
          <w:szCs w:val="28"/>
        </w:rPr>
        <w:t>.</w:t>
      </w:r>
      <w:r>
        <w:rPr>
          <w:color w:val="008000"/>
          <w:szCs w:val="28"/>
        </w:rPr>
        <w:t xml:space="preserve"> </w:t>
      </w:r>
      <w:r>
        <w:rPr>
          <w:szCs w:val="28"/>
        </w:rPr>
        <w:t>Кроме того, руководитель контрольного мероприятия обязан обеспечить предоставление для членов контрольно-ревизионной группы новых сведений, значимых для контрольного мероприятия, и обмен получаемыми в процессе контроля данными между участниками провер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5. Полученные сведения, собранные доказательства о состоянии предмета контроля отражаются должностным лицом Контрольно-счетной палаты в рабочей документации и должны содержать достаточный объем информации для подготовки и написания акта проверки и отчета по результатам контрольного мероприятия, а также для предоставления возможности другим членам контрольно-ревизионной группы, дополнительно привлеченным к данному контрольному мероприятию, подтвердить ранее сделанные важные заключения и мнения.</w:t>
      </w:r>
    </w:p>
    <w:p>
      <w:pPr>
        <w:pStyle w:val="3"/>
        <w:rPr/>
      </w:pPr>
      <w:r>
        <w:rPr>
          <w:szCs w:val="28"/>
        </w:rPr>
        <w:t>3.2.6. При проведении контрольного мероприятия в соответствии со стандартами, утвержденными в установленном порядке, следует учитывать приемлемый уровень существенности контроля, то есть определять те пороговые значения или точки отсчета, начиная с которых недостатки, неточности, нарушения, выявленные в деятельности проверяемого объекта, способны оказать существенное влияние на его финансовое состояние и выводы по результат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7. При наличии в программе </w:t>
      </w:r>
      <w:r>
        <w:rPr>
          <w:sz w:val="28"/>
          <w:szCs w:val="28"/>
        </w:rPr>
        <w:t xml:space="preserve">контрольного мероприятия </w:t>
      </w:r>
      <w:r>
        <w:rPr>
          <w:color w:val="000000"/>
          <w:sz w:val="28"/>
          <w:szCs w:val="28"/>
        </w:rPr>
        <w:t xml:space="preserve">вопросов проверки операций с хозяйствующими субъектами, являющимися аффилированными лицами проверяемого объекта, должностное лицо Контрольно-счетной палаты осуществляет такую проверку в соответствии с соответствующим стандартом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роверка соблюдения нормативных правовых ак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 При проведении контрольного мероприятия должностное лицо Контрольно-счетной палаты обязано установить соответствие совершенных проверяемым объектом финансовых и хозяйственных операций действующим в Российской Федерации законам и иным нормативным правовым а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При проверке соблюдения законов и иных нормативных правовых актов должностное лицо Контрольно-счетной палаты должно установи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ли соблюдение их требований при использовании бюджетных средств, распоряжении и управлении государственной собственность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ли соблюдение налогового, таможенного и банковского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утверждены ли установленным порядком </w:t>
      </w:r>
      <w:r>
        <w:rPr>
          <w:spacing w:val="-5"/>
          <w:sz w:val="28"/>
          <w:szCs w:val="28"/>
        </w:rPr>
        <w:t xml:space="preserve">учетная </w:t>
      </w:r>
      <w:r>
        <w:rPr>
          <w:spacing w:val="8"/>
          <w:sz w:val="28"/>
          <w:szCs w:val="28"/>
        </w:rPr>
        <w:t xml:space="preserve">политика организации, рабочий план счетов бухгалтерского учета, содержащий </w:t>
      </w:r>
      <w:r>
        <w:rPr>
          <w:spacing w:val="-3"/>
          <w:sz w:val="28"/>
          <w:szCs w:val="28"/>
        </w:rPr>
        <w:t xml:space="preserve">синтетические и аналитические счета, порядок проведения инвентаризации и </w:t>
      </w:r>
      <w:r>
        <w:rPr>
          <w:spacing w:val="-4"/>
          <w:sz w:val="28"/>
          <w:szCs w:val="28"/>
        </w:rPr>
        <w:t xml:space="preserve">методы оценки видов имущества и обязательств, правила документооборота и </w:t>
      </w:r>
      <w:r>
        <w:rPr>
          <w:spacing w:val="-2"/>
          <w:sz w:val="28"/>
          <w:szCs w:val="28"/>
        </w:rPr>
        <w:t xml:space="preserve">технология обработки учетной информации, порядок контроля за </w:t>
      </w:r>
      <w:r>
        <w:rPr>
          <w:spacing w:val="-1"/>
          <w:sz w:val="28"/>
          <w:szCs w:val="28"/>
        </w:rPr>
        <w:t xml:space="preserve">хозяйственными операциями, а также другие решения, необходимые для </w:t>
      </w:r>
      <w:r>
        <w:rPr>
          <w:spacing w:val="-4"/>
          <w:sz w:val="28"/>
          <w:szCs w:val="28"/>
        </w:rPr>
        <w:t>организации бухгалтерского уч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ются ли меры воздействия (и какие) на персонал проверяемого объекта при несоблюдении требований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ли персонал проверяемого объекта необходимыми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Должностное лицо Контрольно-счетной палаты должно иметь в виду, что при проведении контрольного мероприятия существует вероятность необнаружения фактов невыполнения требований законов и иных нормативных правовых актов, несмотря на то, что проверка качественно спланирована и квалифицированно </w:t>
      </w:r>
      <w:r>
        <w:rPr>
          <w:sz w:val="28"/>
          <w:szCs w:val="28"/>
        </w:rPr>
        <w:t>проведена. Такая в</w:t>
      </w:r>
      <w:r>
        <w:rPr>
          <w:color w:val="000000"/>
          <w:sz w:val="28"/>
          <w:szCs w:val="28"/>
        </w:rPr>
        <w:t>ероятность значительно возрастает при наличии следующих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го количества законов и иных нормативных правовых актов, имеющих непосредственное отношение к проверяемому объекту, но не учитываемых и (или) не применяемых должностными лицами объек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должительных периодов времени между изменением регулирования каких либо вопросов или сфер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гласованности между законами и и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rPr/>
      </w:pPr>
      <w:r>
        <w:rPr>
          <w:b/>
          <w:color w:val="000000"/>
          <w:szCs w:val="28"/>
        </w:rPr>
        <w:t xml:space="preserve">3.4. Действия должностных лиц Контрольно-счетной палаты при обнаружении нарушений и недостатков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4.1. При проверке соблюдения руководством проверяемого объекта требований </w:t>
      </w:r>
      <w:r>
        <w:rPr>
          <w:color w:val="000000"/>
          <w:sz w:val="28"/>
          <w:szCs w:val="28"/>
        </w:rPr>
        <w:t>законов и иных нормативных правовых актов</w:t>
      </w:r>
      <w:r>
        <w:rPr>
          <w:sz w:val="28"/>
          <w:szCs w:val="28"/>
        </w:rPr>
        <w:t xml:space="preserve">, а также осуществлении других контрольных процедур </w:t>
      </w:r>
      <w:r>
        <w:rPr>
          <w:color w:val="000000"/>
          <w:sz w:val="28"/>
          <w:szCs w:val="28"/>
        </w:rPr>
        <w:t>должностное лицо Контрольно-счетной палаты должно</w:t>
      </w:r>
      <w:r>
        <w:rPr>
          <w:sz w:val="28"/>
          <w:szCs w:val="28"/>
        </w:rPr>
        <w:t xml:space="preserve">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sz w:val="28"/>
          <w:szCs w:val="28"/>
          <w:u w:val="single"/>
        </w:rPr>
        <w:t>Нару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3. </w:t>
      </w:r>
      <w:r>
        <w:rPr>
          <w:sz w:val="28"/>
          <w:szCs w:val="28"/>
          <w:u w:val="single"/>
        </w:rPr>
        <w:t>Недостаток</w:t>
      </w:r>
      <w:r>
        <w:rPr>
          <w:sz w:val="28"/>
          <w:szCs w:val="28"/>
        </w:rPr>
        <w:t xml:space="preserve">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 (или) с меньшими затратами (в тех условиях, которые имели место на момент совершения), когда установлено, что не все возможности по получению, сохранению и более результативному использованию государственных средств были использованы.</w:t>
      </w:r>
    </w:p>
    <w:p>
      <w:pPr>
        <w:pStyle w:val="3"/>
        <w:autoSpaceDE w:val="false"/>
        <w:rPr/>
      </w:pPr>
      <w:r>
        <w:rPr>
          <w:szCs w:val="28"/>
        </w:rPr>
        <w:t xml:space="preserve">3.4.4. При обнаружении </w:t>
      </w:r>
      <w:r>
        <w:rPr>
          <w:color w:val="000000"/>
          <w:szCs w:val="28"/>
        </w:rPr>
        <w:t xml:space="preserve">должностным лицом Контрольно-счетной палаты </w:t>
      </w:r>
      <w:r>
        <w:rPr>
          <w:szCs w:val="28"/>
        </w:rPr>
        <w:t xml:space="preserve">фактов невыполнения </w:t>
      </w:r>
      <w:r>
        <w:rPr>
          <w:color w:val="000000"/>
          <w:szCs w:val="28"/>
        </w:rPr>
        <w:t>проверяемым</w:t>
      </w:r>
      <w:r>
        <w:rPr>
          <w:szCs w:val="28"/>
        </w:rPr>
        <w:t xml:space="preserve"> объектом требований </w:t>
      </w:r>
      <w:r>
        <w:rPr>
          <w:color w:val="000000"/>
          <w:szCs w:val="28"/>
        </w:rPr>
        <w:t>законов и иных нормативных правовых актов</w:t>
      </w:r>
      <w:r>
        <w:rPr>
          <w:szCs w:val="28"/>
        </w:rPr>
        <w:t xml:space="preserve"> оно должн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5. При выявлении фактов нарушений требований законов и иных нормативных правовых актов должностное лицо Контрольно-счетной палаты обязано сделать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случаях, указанных в пункте 3.4.10 настоящего Станда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зить нарушения в своей рабочей документации для последующего включения в акт;</w:t>
      </w:r>
    </w:p>
    <w:p>
      <w:pPr>
        <w:pStyle w:val="3"/>
        <w:autoSpaceDE w:val="false"/>
        <w:rPr>
          <w:szCs w:val="28"/>
        </w:rPr>
      </w:pPr>
      <w:r>
        <w:rPr>
          <w:szCs w:val="28"/>
        </w:rPr>
        <w:t>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3"/>
        <w:autoSpaceDE w:val="false"/>
        <w:rPr/>
      </w:pPr>
      <w:r>
        <w:rPr>
          <w:szCs w:val="28"/>
        </w:rPr>
        <w:t xml:space="preserve">3.4.6. Анализируя причинно-следственные связи выявленных нарушений, недостатков и их последствий, </w:t>
      </w:r>
      <w:r>
        <w:rPr>
          <w:color w:val="000000"/>
          <w:szCs w:val="28"/>
        </w:rPr>
        <w:t xml:space="preserve">должностное лицо Контрольно-счетной палаты </w:t>
      </w:r>
      <w:r>
        <w:rPr>
          <w:szCs w:val="28"/>
        </w:rPr>
        <w:t xml:space="preserve">определяет причины возникновения этих нарушений и недостатков, вид и размер ущерба муниципальному образованию (при его наличии) и возможные меры для устранения нарушений и возмещения ущерба, в том числе и усилиями проверяемой организации и вышестоящего органа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7. Обнаружив условия или события, повышающие вероятность наличия нарушений и недостатков, </w:t>
      </w:r>
      <w:r>
        <w:rPr>
          <w:color w:val="000000"/>
          <w:sz w:val="28"/>
          <w:szCs w:val="28"/>
        </w:rPr>
        <w:t xml:space="preserve">должностное лицо Контрольно-счетной палаты </w:t>
      </w:r>
      <w:r>
        <w:rPr>
          <w:sz w:val="28"/>
          <w:szCs w:val="28"/>
        </w:rPr>
        <w:t>должно разработать и провести такие контрольные процедуры, которые позволят с достаточной степенью уверенности обнаружить все допущенные нарушения и  недостатки. Примеры таких условий или событий приведены в приложении № 3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Вместе с тем вероятность не обнаружения нарушений и недостатков остается. Последующее их обнаружение само по себе не значит, что</w:t>
      </w:r>
      <w:r>
        <w:rPr>
          <w:color w:val="000000"/>
          <w:sz w:val="28"/>
          <w:szCs w:val="28"/>
        </w:rPr>
        <w:t xml:space="preserve"> должностное лицо Контрольно-счетной палаты </w:t>
      </w:r>
      <w:r>
        <w:rPr>
          <w:sz w:val="28"/>
          <w:szCs w:val="28"/>
        </w:rPr>
        <w:t xml:space="preserve">не придерживалось основных принципов и необходимых процедур контроля. При оценке качества контроля факт соблюдения </w:t>
      </w:r>
      <w:r>
        <w:rPr>
          <w:color w:val="000000"/>
          <w:sz w:val="28"/>
          <w:szCs w:val="28"/>
        </w:rPr>
        <w:t xml:space="preserve">должностным лицом Контрольно-счетной палаты </w:t>
      </w:r>
      <w:r>
        <w:rPr>
          <w:sz w:val="28"/>
          <w:szCs w:val="28"/>
        </w:rPr>
        <w:t xml:space="preserve"> этих принципов и процедур устанавливается на основании того, адекватны ли проведенные контрольные процедуры обстоятельствам и проверяем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8. При выявлении нарушений, препятствующих дальнейшей проверке, таких как уклонение руководителей организаций и других лиц, ответственных за организацию и ведение бухгалтерского учета, от ведения бухгалтерского учета в порядке, установл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нормативными актами органов, осуществляющих регулирование бухгалтерского учета, должностные лица Контрольно-счетной палаты осуществляют следующи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ют в двух экземплярах акт об отсутствии бухгалтерского учета на объекте контроля, один из которых вручают под роспись должностным лицам о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должностных лиц объекта контроля от получения указанного акта делают в нем соответствующую запис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ют проведение контрольного мероприятия на данном объекте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контрольного мероприятия  в письменном виде доводит информацию о выявлении указанных нарушений до председателя Контрольно-счетной палаты дл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возможности немедленного письменного доклада руководитель контрольного мероприятия информирует его о выявленных нарушениях по средствам оперативной связи с последующим письменным докладом и действует в соответствии с указаниями председателя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ец формы акта об отсутствии (запущенности) бухгалтерского учета на проверяемом объекте приведен в приложении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9. В случае обнаружения при проведении </w:t>
      </w:r>
      <w:r>
        <w:rPr>
          <w:color w:val="000000"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 подделок, подлогов, растрат, хищений и других злоупотреблений, связанных с расходованием средств бюджета Алатырского района и (или) использованием муниципальной собственности, </w:t>
      </w:r>
      <w:r>
        <w:rPr>
          <w:color w:val="000000"/>
          <w:sz w:val="28"/>
          <w:szCs w:val="28"/>
        </w:rPr>
        <w:t xml:space="preserve">должностное лицо Контрольно-счетной палаты </w:t>
      </w:r>
      <w:r>
        <w:rPr>
          <w:sz w:val="28"/>
          <w:szCs w:val="28"/>
        </w:rPr>
        <w:t>производит изъятие необходимых документов и составляет акт изъятия документов, в котором (или прилагаемых к нему описях) указываются наименования и количество изъят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ъятие документов осуществляется в присутствии лиц, у которых они изымаются. Не подлежат изъятию документы, не имеющие отношения к предмету </w:t>
      </w:r>
      <w:r>
        <w:rPr>
          <w:color w:val="000000"/>
          <w:sz w:val="28"/>
          <w:szCs w:val="28"/>
        </w:rPr>
        <w:t>контрольного меро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ъятие документов, содержащих сведения, </w:t>
      </w:r>
      <w:r>
        <w:rPr>
          <w:spacing w:val="9"/>
          <w:sz w:val="28"/>
          <w:szCs w:val="28"/>
        </w:rPr>
        <w:t xml:space="preserve">составляющие государственную или иную охраняемую законом тайну, </w:t>
      </w:r>
      <w:r>
        <w:rPr>
          <w:spacing w:val="-4"/>
          <w:sz w:val="28"/>
          <w:szCs w:val="28"/>
        </w:rPr>
        <w:t>осуществляется в соответствии с установленным законодательство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ин экземпляр акта изъятия, подписанного</w:t>
      </w:r>
      <w:r>
        <w:rPr>
          <w:color w:val="000000"/>
          <w:sz w:val="28"/>
          <w:szCs w:val="28"/>
        </w:rPr>
        <w:t xml:space="preserve"> должностным лицом Контрольно-счетной палаты</w:t>
      </w:r>
      <w:r>
        <w:rPr>
          <w:sz w:val="28"/>
          <w:szCs w:val="28"/>
        </w:rPr>
        <w:t xml:space="preserve">, вместе с копиями изъятых и им заверенных документов </w:t>
      </w:r>
      <w:r>
        <w:rPr>
          <w:color w:val="000000"/>
          <w:spacing w:val="1"/>
          <w:sz w:val="28"/>
          <w:szCs w:val="28"/>
        </w:rPr>
        <w:t xml:space="preserve">или описью изъятых </w:t>
      </w:r>
      <w:r>
        <w:rPr>
          <w:color w:val="000000"/>
          <w:spacing w:val="-1"/>
          <w:sz w:val="28"/>
          <w:szCs w:val="28"/>
        </w:rPr>
        <w:t>документов</w:t>
      </w:r>
      <w:r>
        <w:rPr>
          <w:sz w:val="28"/>
          <w:szCs w:val="28"/>
        </w:rPr>
        <w:t xml:space="preserve">, передается под расписку руководителю или иному должностному лицу проверяемого объекта. При невозможности изготовить или передать изготовленные копии одновременно с изъятием документов </w:t>
      </w:r>
      <w:r>
        <w:rPr>
          <w:color w:val="000000"/>
          <w:sz w:val="28"/>
          <w:szCs w:val="28"/>
        </w:rPr>
        <w:t xml:space="preserve">должностное лицо Контрольно-счетной палаты </w:t>
      </w:r>
      <w:r>
        <w:rPr>
          <w:sz w:val="28"/>
          <w:szCs w:val="28"/>
        </w:rPr>
        <w:t>передает их указанным лицам в течение 3 дней после изъ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азец формы акта изъятия документов приведен в приложении № 5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0. При выявлении нарушений, содержащих признаки деяний, влекущих уголовную ответственность, должностное лицо Контрольно-счетной палаты незамедлительно оформляет промежуточный акт по конкретному факту выявленного нарушения, требует письменного объяснения от должностных лиц проверяемого объекта и принятия мер по пресечению противоправных действий. Образец формы акта по факту выявленного нарушения, содержащего признаки деяния, влекущего уголовную ответственность, приведен в приложении № 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</w:t>
      </w:r>
      <w:r>
        <w:rPr>
          <w:color w:val="000000"/>
          <w:spacing w:val="8"/>
          <w:sz w:val="28"/>
          <w:szCs w:val="28"/>
        </w:rPr>
        <w:t xml:space="preserve">пресечения выявленных правонарушений и обеспечения возмещения ущерба муниципальному образованию </w:t>
      </w:r>
      <w:r>
        <w:rPr>
          <w:color w:val="000000"/>
          <w:spacing w:val="2"/>
          <w:sz w:val="28"/>
          <w:szCs w:val="28"/>
        </w:rPr>
        <w:t xml:space="preserve">должностным лицом Контрольно-счетной палаты, ответственным за проведение контрольного мероприятия, </w:t>
      </w:r>
      <w:r>
        <w:rPr>
          <w:color w:val="000000"/>
          <w:spacing w:val="7"/>
          <w:sz w:val="28"/>
          <w:szCs w:val="28"/>
        </w:rPr>
        <w:t>до составления отчета</w:t>
      </w:r>
      <w:r>
        <w:rPr>
          <w:color w:val="000000"/>
          <w:spacing w:val="2"/>
          <w:sz w:val="28"/>
          <w:szCs w:val="28"/>
        </w:rPr>
        <w:t xml:space="preserve"> направляется обращение в органы прокуратуры либо иные правоохранительные органы </w:t>
      </w:r>
      <w:r>
        <w:rPr>
          <w:color w:val="000000"/>
          <w:spacing w:val="7"/>
          <w:sz w:val="28"/>
          <w:szCs w:val="28"/>
        </w:rPr>
        <w:t xml:space="preserve">с обязательным приложением акта по факту выявленного нарушения, заключения по существу </w:t>
      </w:r>
      <w:r>
        <w:rPr>
          <w:color w:val="000000"/>
          <w:spacing w:val="3"/>
          <w:sz w:val="28"/>
          <w:szCs w:val="28"/>
        </w:rPr>
        <w:t xml:space="preserve">имеющихся возражений руководителей и (или) ответственных должностных лиц </w:t>
      </w:r>
      <w:r>
        <w:rPr>
          <w:color w:val="000000"/>
          <w:sz w:val="28"/>
          <w:szCs w:val="28"/>
        </w:rPr>
        <w:t>проверяемых объектов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11. При выявлении фактов нарушений должностное лицо Контрольно-счетной палаты определяет участие в их совершении должностных лиц проверяемого объекта. При получении достаточных и весомых доказательств, необходимых для того, чтобы определить, имели ли место такие нарушения, должностное лицо Контрольно-счетной палаты может столкнуться с противодействием со стороны руководства контролируемого объекта. При таких обстоятельствах должностное лицо Контрольно-счетной палаты следует доложить председателю Контрольно-счетной палаты о факте противодейств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ам факт противодействия должностному лицу Контрольно-счетной палаты следует расценивать как косвенное подтверждение наличия существенных необнаруженных нарушений. Работа должностного лица Контрольно-счетной палаты по их выявлению должна быть продолжена. В случае необходимости должностное лицо Контрольно-счетной палаты опечатывает кассы, кассовые или служебные помещения, склады, архивы. Образец формы акта по факту опечатывания касс, кассовых или служебных помещений, складов и архивов приведен в приложении № 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печатывания должностным лицом Контрольно-счетной палаты кассы, кассовых и служебных помещений, складов и архивов органов местного самоуправления и муниципальных органов, организаций, в отношении которых осуществляется внешний муниципальный контроль, изъятия документов и материалов в случае, предусмотренном пунктом 3.4.9.  настоящего Стандарта, должны незамедлительно (в течение 24 часов) уведомить об этом председателя 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печатывании касс, кассовых и служебных помещений, складов и архивов проверяемых органов и организаций составляется должностным лицом Контрольно-счетной палаты по форме, согласно приложению № 8, и подписывается руководителем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б опечатывании касс, кассовых и служебных помещений, складов и архивов проверяемых органов и организаций направляется председателю Контрольно-счетной палаты с приложением акта опечатывания касс, кассовых и служебных помещений, складов и арх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изъятии документов и материалов составляется должностным лицом Контрольно-счетной палаты по форме, согласно приложению № 9, и подписывается руководителем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б изъятии документов и материалов направляется председателю Контрольно-счетной палаты с приложением акта изъятия документов и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2. Если в ходе проведения контрольного мероприятия возникает ситуация, когда должностному лицу Контрольно-счетной палаты, предъявившему удостоверение на право проведения контрольного мероприятия, должностным лицом проверяемого объекта отказано в допуске на проверяемый объект, в предоставлении необходимой для проверки информации, а также в случае задержки с её предоставлением должностное лицо Контрольно-счетной палаты составляет акт об отказе в допуске на объект или в предоставлении информации с указанием даты, времени, места, данных должностного лица, допустившего противоправные действия, и иной необходим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анный акт оформляется в двух экземплярах и подписывается должностным лицом Контрольно-счетной палаты. Один экземпляр акта передается под расписку руководителю проверяемого объекта или вышестоящему должностному лиц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в течение суток после передачи акта требования должностного лица Контрольно-счетной палаты не выполняются, он обязан незамедлительно доложить о происшедшем председателю Контрольно-счетной пала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ляет ему соответствующий ак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тсутствия возможности передачи экземпляра акта руководителю проверяемого объекта должностное лицо Контрольно-счетной палаты докладывает об этом председателю  Контрольно-счетной па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азцы формы актов по факту отказа в допуске на объект и  непредставления необходимой для </w:t>
      </w:r>
      <w:r>
        <w:rPr>
          <w:color w:val="000000"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 информации приведены в приложениях № 10 и 1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спользование результатов внутреннего контрол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Предварительную информацию о наличии и результатах внутреннего контроля проверяемого объекта должностное лицо Контрольно-счетной палаты получает на этапе планирования контрольного мероприятия. В ходе проведения проверки непосредственно на объекте оценивается состояние внутреннего контроля на предмет возможности использования его результатов в целях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Сведения о состоянии внутреннего контроля в организации фиксируются должностным лицом Контрольно-счетной палаты в своих  рабочих документ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е недостатки системы внутреннего контроля, отмеченные в ходе контрольного мероприятия, а также рекомендации по их устранению следует отражать в акте и отчете по результатам контрольного мероприят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наруженные недостатки внутреннего контроля не являются существенными для включения их в акт контрольного мероприятия, о них следует сообщить соответствующему руководителю, ответственному за организацию такого контроля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заимоотношения с руководством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ого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ъек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1. Должностное лицо Контрольно-счетной палаты в своей деятельности должно руководствоваться нормами поведения, изложенными в Этическом кодексе сотрудников контрольно-счетных органов Российской Федерации. При общении с руководством и должностными лицами проверяемого объекта должностному лицу Контрольно-счетной палаты (членам контрольно-ревизионной группы) следует придерживаться общепринятых моральных норм, а также руководствоваться принципами профессиональной эти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2. Основой для изложения должностным лицом Контрольно-счетной палаты (членом контрольно-ревизионной группы) результатов контрольного мероприятия должен быть достаточный объем необходимой информации. Должностное лицо Контрольно-счетной палаты (член контрольно-ревизионной группы) не должно допускать, чтобы предвзятость, предрассудки или оказываемое на него давление могли сказаться на общении с руководством проверяемого объекта и, следовательно, на объективности изложения выявленных им фактов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3. Должностное лицо Контрольно-счетной палаты (член контрольно-ревизионной группы) обязано соблюдать конфиденциальность в отношении информации, полученной от руководства проверяемого объекта, без ограничения во времени и независимо от продолжения или прекращения отношений с проверяемым объект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Контрольно-счетной палаты (член контрольно-ревизионной группы) </w:t>
      </w:r>
      <w:r>
        <w:rPr>
          <w:spacing w:val="-6"/>
          <w:sz w:val="28"/>
          <w:szCs w:val="28"/>
        </w:rPr>
        <w:t xml:space="preserve">обязано обеспечить </w:t>
      </w:r>
      <w:r>
        <w:rPr>
          <w:spacing w:val="-2"/>
          <w:sz w:val="28"/>
          <w:szCs w:val="28"/>
        </w:rPr>
        <w:t xml:space="preserve">сохранность ставших ему известными сведений, составляющих   государственную   и   иную   охраняемую   законом   тайну,   как   в процессе проведения контрольных </w:t>
      </w:r>
      <w:r>
        <w:rPr>
          <w:spacing w:val="-4"/>
          <w:sz w:val="28"/>
          <w:szCs w:val="28"/>
        </w:rPr>
        <w:t>мероприятий, так и по их завер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4. Общение с руководством проверяемого объекта осуществляется как в устной форме во время работы должностного лица Контрольно-счетной палаты (члена контрольно-ревизионной группы) на объекте, так и в письменной форме путем направления Контрольно-счетной палатой запросов и других материалов на имя руководства проверяемо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5. Целью общения </w:t>
      </w:r>
      <w:r>
        <w:rPr>
          <w:color w:val="000000"/>
          <w:sz w:val="28"/>
          <w:szCs w:val="28"/>
        </w:rPr>
        <w:t xml:space="preserve">должностного лица Контрольно-счетной палаты (члена контрольно-ревизионной группы) </w:t>
      </w:r>
      <w:r>
        <w:rPr>
          <w:sz w:val="28"/>
          <w:szCs w:val="28"/>
        </w:rPr>
        <w:t>с руководством проверяемого объекта являются оптимизация контрольных процедур и обеспечение достижения целей контроля с максимально возможной эффективностью. Во время контроля с руководством проверяемого объекта обсужд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лучения дока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зучения и оценки систем бухгалтерского учета и внутренне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работы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, связанные с проведением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просы устранения выявленных нарушений и недостатков, принятия ме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озмещению причиненного ущер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, связанные с подготовкой и проведением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На заключительной стадии контроля с руководством проверяемого объекта обсужд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ы, с которыми столкнулось </w:t>
      </w:r>
      <w:r>
        <w:rPr>
          <w:color w:val="000000"/>
          <w:sz w:val="28"/>
          <w:szCs w:val="28"/>
        </w:rPr>
        <w:t xml:space="preserve">должностное лицо Контрольно-счетной палаты (член контрольно-ревизионной группы) </w:t>
      </w:r>
      <w:r>
        <w:rPr>
          <w:sz w:val="28"/>
          <w:szCs w:val="28"/>
        </w:rPr>
        <w:t>в ходе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тановленного законодательством Российской Федерации порядка ведения бухгалтерского учета и составления отчетности, влияющие или способные повлиять на ее достовер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контроля использования средств бюджета муниципального образования и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результатов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, связанные с окончание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формление актов при проведении контрольного мероприяти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1. Результаты контрольного мероприятия на каждом объекте оформляются в виде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контрольного мероприятия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исходные данные: основание, цель, предмет (что именно проверяется: обеспечение своевременности выделения средств, или их целевое использование по конкретной программе, или эффективность использования средств, или выполнение требований какого-либо конкретного нормативного правового акта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веренных </w:t>
      </w:r>
      <w:r>
        <w:rPr>
          <w:color w:val="000000"/>
          <w:sz w:val="28"/>
          <w:szCs w:val="28"/>
        </w:rPr>
        <w:t>законов и иных нормативных правовых а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еренных объектов, данные которых сопоставлялись с данным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полученных документов из числа затребованных с указанием причин в случае отказа в предоставлении документов или иных фактов препятствования  работ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 указанные в акте предмет и объект контроля, другие данные должны соответствовать предмету, объекту и аналогичным данным, определенным при планировании и закрепленным в программе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При отражении в акте выявленных случаев нарушений и недостатков, а также причиненного ущерба муниципальному образованию следует указывать: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именования, статьи законов и пункты иных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суммы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допущенных нарушений и недостатков, их посл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и суммы выявленного и возмещенного в ходе контрольного мероприятия ущерба муниципальн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х должностных лиц, допустивших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роме того, указываются: 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бюджетным средствам: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● </w:t>
      </w:r>
      <w:r>
        <w:rPr>
          <w:color w:val="000000"/>
          <w:szCs w:val="28"/>
        </w:rPr>
        <w:t>по доходной части бюджета:</w:t>
      </w:r>
    </w:p>
    <w:p>
      <w:pPr>
        <w:pStyle w:val="3"/>
        <w:ind w:firstLine="1134"/>
        <w:rPr>
          <w:szCs w:val="28"/>
        </w:rPr>
      </w:pPr>
      <w:r>
        <w:rPr>
          <w:szCs w:val="28"/>
        </w:rPr>
        <w:t>- расшифровку сумм нарушений и ущерба муниципальному образованию по группам, подгруппам доходов, статьям, подстатьям, элементам, кодам  классификации доходов бюджета муниципального образования;</w:t>
      </w:r>
    </w:p>
    <w:p>
      <w:pPr>
        <w:pStyle w:val="3"/>
        <w:ind w:firstLine="1134"/>
        <w:rPr>
          <w:szCs w:val="28"/>
        </w:rPr>
      </w:pPr>
      <w:r>
        <w:rPr>
          <w:szCs w:val="28"/>
        </w:rPr>
        <w:t>- наименование администратора доходов бюджета, которым допущено нару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 расходной части бюджет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  наименование главного распорядителя бюджетных средств, которым допущено нарушение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у сумм по ведомственной классификации расходов бюджета, коду, разделу, подразделу расходов функциональной классификации расходов и статье экономической классификации  расходов бюджета, по которым выявлено нарушение и (или) ущерб муниципальному образованию, а также – на которые их следовало отнести (в случае выявления нецелевого использования бюджетных средств)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 источникам финансирования дефицита бюджета -  формы внутренних и внешних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 внебюджетным средствам - источник их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 - виды объектов муниципальной собственности и формы их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7.3. При составлении акта должны соблюдаться объективность изложения, краткость и ясность формулировок, логическая и хронологическая последователь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мые в актах факты должны сопровождаться исчерпывающими ссылками на соответствующие документы материалов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на проверяемом объекте Контрольно-счетная палата проводила контрольное мероприятие в предшествующем периоде, то в акте следует отметить, какие из требований, рекомендаций и предложений, данных по результатам этого мероприятия, не выполнены.</w:t>
      </w:r>
    </w:p>
    <w:p>
      <w:pPr>
        <w:pStyle w:val="Heading2"/>
        <w:ind w:firstLine="720"/>
        <w:rPr/>
      </w:pPr>
      <w:r>
        <w:rPr>
          <w:color w:val="000000"/>
          <w:szCs w:val="28"/>
        </w:rPr>
        <w:t>Форма акта по результатам контрольного мероприятия  приведена в приложении № 12.</w:t>
      </w:r>
    </w:p>
    <w:p>
      <w:pPr>
        <w:pStyle w:val="Heading2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 акту прилагается перечень законов и иных нормативных правовых актов, выполнение которых проверено в ходе контрольного мероприятия. Примерная форма перечня приведена в приложении № 1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Основой для написания акта является рабочая документация, составленная в ходе проверки. Не допускается включение в акт различного рода предположений и фактов, не подтвержденных документами. В акте не должны даваться морально-этическая оценка действий должностных и материально-ответственных лиц проверяемого объекта, квалифицироваться их поступки, намерения и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5. Анализ выявленных нарушений и ущерба муниципальному образованию в суммарном исчислении по годам следует производить в сопоставлении с объемами средств, использованных за эти годы по субъектам ведомственной структуры расходов с указанием кодов функциональной и экономический классификации. В случаях выборочных проверок в расчет для анализа принимается сумма средств, операции с которыми проверены. Кроме этого следует применять и другие относительные показатели роста или снижения сумм, выявленных нарушений и ущерба государст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6. Каждым членом  контрольно-ревизионной группы предоставляется ответственному за проведение контрольного мероприятия материал по проверенным вопросам в виде информации с приложением копий необходимых документов для подготовки акта контрольного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тдельными членами контрольно-ревизионной группы может составляться акт по проверенным вопросам, который подписывается проверяющим и должностными лицами проверяемо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нтрольного мероприятия  совместно с членами контрольно-ревизионной группы составляет акт контрольного мероприятия по всем проверенным вопросам в цел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7. Акт подписывают все члены контрольно-ревизионной группы, проводившие проверку на данном объекте. В случае несогласия члена контрольно-ревизионной группы с отраженными в акте фактами он вправе при подписании акта указать на наличие своего особого мнения. Особое мнение в письменном виде член контрольно-ревизионной группы подает в двухдневный срок должностному лицу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8. При сквозной ревизии (проверке) по прибытию на головной проверяемый объект должностное лицо Контрольно-счетной палаты представляет руководителю контрольного мероприятия акт проверки объекта. </w:t>
      </w:r>
    </w:p>
    <w:p>
      <w:pPr>
        <w:pStyle w:val="3"/>
        <w:widowControl/>
        <w:rPr/>
      </w:pPr>
      <w:r>
        <w:rPr>
          <w:szCs w:val="28"/>
        </w:rPr>
        <w:t xml:space="preserve">Руководитель контрольного мероприятия совместно с членами контрольно-ревизионной группы после анализа результатов проверки всех предусмотренных программой объектов при необходимости составляет акт контрольного мероприятия в целом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7.9. В акте фиксируются ответы на все вопросы программы. При этом если по всем вопросам программы не выявлено нарушений, то делается запись: «Все вопросы программы проверены. Нарушений не выявлено». Если нарушений и замечаний не выявлено по некоторым вопросам программы, в акте делается запись: «Вопросы программы (перечислить) проверены, нарушений и недостатков не выявлен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7.10. Акты по результатам проверок представляются для ознакомления ответственным должностным лицам и (или) руководителям проверяемых объектов. Ознакомление с актом производится в срок не более пяти рабочих дней. Ознакомление с актом производится под расписк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11. В случае несогласия должностных лиц с фактами, изложенными в акте, им предлагается завизировать акт с указанием на наличие возражений (объяснений). Возражения излагаются в письменном виде сразу и прилагаются к акту либо направляются в адрес Контрольно-счетной палаты в течение семи рабочих дней после представления акта для ознакомления. Письменные возражения должностных лиц проверяемых объектов являются неотъемлемыми приложениями к акту.</w:t>
      </w:r>
    </w:p>
    <w:p>
      <w:pPr>
        <w:pStyle w:val="Normal"/>
        <w:widowControl w:val="false"/>
        <w:ind w:firstLine="702"/>
        <w:jc w:val="both"/>
        <w:rPr/>
      </w:pPr>
      <w:r>
        <w:rPr>
          <w:sz w:val="28"/>
          <w:szCs w:val="28"/>
        </w:rPr>
        <w:t>В случае несогласия должностных лиц подписать акт даже с указанием на наличие возражений (объяснений) должностное лицо Контрольно-счетной палаты должно сделать в акте специальную запись об отказе должностного лица ознакомиться с актом либо подписать акт. При этом обязательно указываются дата, время, обстоятельства и свидетели обращения к должностному лицу по указанному вопросу.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(пункт 1.1. Стандарта)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основы проведения контрольных мероприят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методики проведения контрольного мероприят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етодика проведения контрольного мероприятия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совокупность методов, приемов провер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енных в программу </w:t>
      </w:r>
      <w:r>
        <w:rPr>
          <w:sz w:val="28"/>
          <w:szCs w:val="28"/>
        </w:rPr>
        <w:t>контрольного мероприятия</w:t>
      </w:r>
      <w:r>
        <w:rPr>
          <w:color w:val="000000"/>
          <w:sz w:val="28"/>
          <w:szCs w:val="28"/>
        </w:rPr>
        <w:t xml:space="preserve"> вопросов, выполнения установленных требований и проведения исслед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Метод (способ)</w:t>
      </w:r>
      <w:r>
        <w:rPr>
          <w:color w:val="000000"/>
          <w:sz w:val="28"/>
          <w:szCs w:val="28"/>
        </w:rPr>
        <w:t xml:space="preserve"> в контроле – это совокупность действий, направленных на изучение и исследование документов и хозяйственных операц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ием</w:t>
      </w:r>
      <w:r>
        <w:rPr>
          <w:color w:val="000000"/>
          <w:sz w:val="28"/>
          <w:szCs w:val="28"/>
        </w:rPr>
        <w:t xml:space="preserve"> в контроле – это отдельное контрольное действие.</w:t>
      </w:r>
    </w:p>
    <w:p>
      <w:pPr>
        <w:pStyle w:val="3"/>
        <w:rPr>
          <w:szCs w:val="28"/>
        </w:rPr>
      </w:pPr>
      <w:r>
        <w:rPr>
          <w:szCs w:val="28"/>
        </w:rPr>
        <w:t xml:space="preserve">Методика проведения контрольного мероприятия охватывает: методы и способы сбора и анализа доказательств, анализ информации бухгалтерского учета, оценку системы внутреннего контроля, изучение принципов менеджмента и финансового руководства, статистическое моделирование, проектные оценки и анализ данных, другие традиционные способы проведения контроля. Если контрольно-ревизионная работа предполагает применение специальных методов, то в контрольно-ревизионную группу  следует включить соответствующих экспертов (специалистов). </w:t>
      </w:r>
    </w:p>
    <w:p>
      <w:pPr>
        <w:pStyle w:val="3"/>
        <w:rPr>
          <w:szCs w:val="28"/>
        </w:rPr>
      </w:pPr>
      <w:r>
        <w:rPr>
          <w:szCs w:val="28"/>
        </w:rPr>
        <w:t>1.2. Цели контрольного мероприятия, его масштаб, предмет и методика проведения тесно связаны и не определяются изолированно. Методика проведения контрольного мероприятия должна позволить при эффективной системе контроля финансовой и хозяйственной деятельности ограничить объем контрольных процедур и сократить время на их проведение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ы и приемы финансового контроля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Фактические методы (способы) контроля подразделяются на приемы. Основными являются следующие приемы документального контроля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кономический анализ</w:t>
      </w:r>
      <w:r>
        <w:rPr>
          <w:color w:val="000000"/>
          <w:sz w:val="28"/>
          <w:szCs w:val="28"/>
        </w:rPr>
        <w:t xml:space="preserve"> финансовой и хозяйственной деятельности проверяемого объекта начинается до начала </w:t>
      </w:r>
      <w:r>
        <w:rPr>
          <w:sz w:val="28"/>
          <w:szCs w:val="28"/>
        </w:rPr>
        <w:t>контрольного мероприятия</w:t>
      </w:r>
      <w:r>
        <w:rPr>
          <w:color w:val="000000"/>
          <w:sz w:val="28"/>
          <w:szCs w:val="28"/>
        </w:rPr>
        <w:t xml:space="preserve">. Предварительный экономический анализ позволяет должностному лицу Контрольно-счетной палаты целенаправленно составить план </w:t>
      </w:r>
      <w:r>
        <w:rPr>
          <w:sz w:val="28"/>
          <w:szCs w:val="28"/>
        </w:rPr>
        <w:t>контрольного мероприятия</w:t>
      </w:r>
      <w:r>
        <w:rPr>
          <w:color w:val="000000"/>
          <w:sz w:val="28"/>
          <w:szCs w:val="28"/>
        </w:rPr>
        <w:t xml:space="preserve"> и проводить проверки, предварительно определив необходимые методы контроля и приемы проверок. В ходе </w:t>
      </w:r>
      <w:r>
        <w:rPr>
          <w:sz w:val="28"/>
          <w:szCs w:val="28"/>
        </w:rPr>
        <w:t>контрольного мероприятия</w:t>
      </w:r>
      <w:r>
        <w:rPr>
          <w:color w:val="000000"/>
          <w:sz w:val="28"/>
          <w:szCs w:val="28"/>
        </w:rPr>
        <w:t xml:space="preserve"> проводится более углубленный экономический анализ. При этом данные экономического анализа подкрепляются текущим анализом, состоящим в сопоставлении бухгалтерских и статистических данных, изучении фактов и другой информации для оценки деятельности предприятия, учреждения, организации, результатами проверок первичных документов, регистров бухгалтерского учета и другой экономической информацие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ехнико-экономические расчет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ятся в ходе контрольного мероприятия для определения правильности расчета действующих и </w:t>
      </w:r>
      <w:r>
        <w:rPr>
          <w:sz w:val="28"/>
          <w:szCs w:val="28"/>
        </w:rPr>
        <w:t>прогнозируемых</w:t>
      </w:r>
      <w:r>
        <w:rPr>
          <w:color w:val="000000"/>
          <w:sz w:val="28"/>
          <w:szCs w:val="28"/>
        </w:rPr>
        <w:t xml:space="preserve">  показателей и нормативов, сметных ассигнований по отдельным статьям расходов бюджетных организаций и др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Нормативная провер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для выявления отклонений фактических затрат от нормативных показателей. Нормативной проверкой устанавливаются факты нарушений в финансовой и хозяйственной деятельности. В комплексе с технико-экономическими расчетами этот прием позволяет установить случаи совершенных хищений и перерасходов за счет завышения бюджетных ассигнований по отдельным статьям сметы расход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ормальная (техническая) проверк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 имеет своей целью выявление дефектов в оформлении документов, установление правильности заполнения реквизитов и наличия несанкционированных исправлений, подчисток, дописок текста и цифр, уточнение подлинности подписей должностных лиц, соответствие документа действующей типовой форме и т.д. Формальной проверкой устанавливается наличие некачественно составленной документации. В такой документации выявляются фиктивные операции, документ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Логическая провер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роверка по существу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 определить объективную возможность и целесообразность в расходовании денежных средств и материальных ресурсов, реальность взаимосвязей между отдельными хозяйственными операциям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оцедура состоит из анализа и хронологического сравнения пропорций и расхождений в бухгалтерских документах в целях определения несоответствий, которые указывают на необходимость и вид дальнейших контрольных процедур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логической проверки предопределяется квалификацией проверяющего лица, знанием необходимых нормативных документов, умением анализировать взаимосвязи различных финансовых и хозяйственных операций.</w:t>
      </w:r>
    </w:p>
    <w:p>
      <w:pPr>
        <w:pStyle w:val="TextBody"/>
        <w:ind w:firstLine="702"/>
        <w:rPr/>
      </w:pPr>
      <w:r>
        <w:rPr>
          <w:szCs w:val="28"/>
          <w:u w:val="single"/>
        </w:rPr>
        <w:t>Счетно-аналитическая проверка</w:t>
      </w:r>
      <w:r>
        <w:rPr>
          <w:szCs w:val="28"/>
        </w:rPr>
        <w:t xml:space="preserve"> представляет собой эффективный метод финансового контроля и включает в себя элементы формальной (технической) и логической проверки. Главной задачей такой проверки является выявление правильности и полноты отражения в учете и отчетности налогооблагаемой базы с целью доначисления налогов, предотвращения незаконного уклонения от налогов. В этом случае проверка проводится в три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гласованности показателей, прямо влияющих на налоговую базу, различных форм отчет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ение отдельных отчетных показателей с записями в регистрах бухгалтерского уч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основанности учетных записей по данным первич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Арифметическая проверка</w:t>
      </w:r>
      <w:r>
        <w:rPr>
          <w:color w:val="000000"/>
          <w:sz w:val="28"/>
          <w:szCs w:val="28"/>
        </w:rPr>
        <w:t xml:space="preserve"> применяется для определения в документах правильности подсчетов и выявления признаков хищений, завуалированных арифметическими действиями. В ходе проверки устанавливается, какие неправильные арифметические подсчеты являются случайными, а какие – умышленным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комплексного применения формальной, логической и арифметической проверок представляется возможным установить и собрать документы, имеющие искажения и недостатки в составлен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документы по существу отраженных в них операций подразделяются на документы: содержащие случайные ошибки; отражающие неправомерные операции; подложные (фиктивные)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м, содержащим случайные ошибки, относятся документы, в которых случайно, неумышленно искажены отдельные характеристики реквизитов (номер расчетного счета, название организации, адрес и др.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м, отражающим неправомерные операции, относятся документы, содержащие в себе несоответствие сущности операции действующему законодательству, нормативным актам, положениям, инструкция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ложным (фиктивным) документам относятся документы, в которых умышленно искажаются реквизиты или содержание хозяйственных операц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стречная проверка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способ, прием проверки, заключающийся в сопоставлении двух экземпляров одного и того же документа или различных документов, связанных между собой единством операции и находящихся в различных организациях или в разных подразделениях одной организации. 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ием является одним из лучших для установления достоверности сумм, указанных в выписках из лицевых счетов банков. В результате сопоставления банковских выписок из лицевых счетов с приложенными к ним платежными документами, хранящимися в проверяемой организации, с подлинниками лицевых счетов и первых экземпляров платежных документов устанавливаются хищения бюджетных средств или другие злоупотребл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ием взаимного контрол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тся для сопоставления различных документов, отражающих взаимосвязанные хозяйственные операции. При этом возможно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оставление документов, отражающих непосредственное совершение хозяйственной операции, с документами, имеющими к первым косвенное отношение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оставление документов, отражающих хозяйственную операцию, с документами, оформление и содержание которых обусловливается непосредственно первичными документам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</w:t>
      </w:r>
      <w:r>
        <w:rPr>
          <w:color w:val="000000"/>
          <w:sz w:val="28"/>
          <w:szCs w:val="28"/>
          <w:u w:val="single"/>
        </w:rPr>
        <w:t>анализа ежедневного или пооперационного изменения остатков товарно-материальных ценностей и денежных средст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 отклонения от нормального оборота материальных ценностей или денежных средств и искажения данных об остатках, образующихся после совершения каждой оп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оверка правильности корреспонденции счето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тся в целях установления фактов ошибочного или умышленного искажения данных взаимной связи синтетических счетов бухгалтерского учета, которые могут быть направлены на сокрытие хищений денежных средств и материальных ценностей, при безукоризненном составлении первичных документов. Наиболее распространенными видами искажений в корреспонденции счетов, которые можно выявить этим приемом проверки, являются следующи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писей корреспонденции счетов одних и тех же хозяйственных операций в разных регистрах бухгалтерского учет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ложные записи по корреспондирующим дебетируемым и кредитуемым счетам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говоренные исправления корреспонденции счето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ение записей в бухгалтерских регистрах и друго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оверка регистров бухгалтерского учета</w:t>
      </w:r>
      <w:r>
        <w:rPr>
          <w:color w:val="000000"/>
          <w:sz w:val="28"/>
          <w:szCs w:val="28"/>
        </w:rPr>
        <w:t xml:space="preserve"> при сопоставлении с данными первичных документов позволяет установить наличие в них подложных записей, сделанных с целью сокрытия нарушений. Применение этого приема проверки дает возможность уточнить достоверность и своевременность отражения хозяйственной операции в бухгалтерском учете. Путем проверки регистров бухгалтерского учета можно установить следующие противоречи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писей в регистрах бухгалтерского учета, полностью или частично не подтверждаемых документам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писей во взаимосвязанных регистрах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и ведение регистров бухгалтерского учета, не предусмотренных типовой формо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аналитического учета записям в регистрах бухгалтерского учет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основанные или неоговоренные исправления в регистрах бухгалтерского уче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сследованию не бухгалтерских документо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ся анализ переписки, внутренних документов проверяемой организации, протоколов совещаний и друго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анализ позволяет установить наличие «узких мест» в деятельности проверяемого объекта, целенаправленно проводить проверку и исследование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Исследование и проверка объяснительных записок (объяснений) сотрудников проверяемого объект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ют глубже проанализировать действия должностных и материально ответственных лиц, установить обстоятельства, способствующие злоупотребления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Сопоставление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уются взаимосвязи хозяйственных операций с их документальным оформление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Метод контрольных измерен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 при проведении контрольных мероприятий для определения численного значения отдельных величин, отраженных в документах и характеризующих хозяйственные операции. При помощи метода измерений выявляются недостатки в учете, определяется размер хищений и т.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 ходе контрольного мероприятия используются натуральные, трудовые и стоимостные измерители (показатели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Натуральные измерители</w:t>
      </w:r>
      <w:r>
        <w:rPr>
          <w:color w:val="000000"/>
          <w:sz w:val="28"/>
          <w:szCs w:val="28"/>
        </w:rPr>
        <w:t xml:space="preserve"> применяются для проверки правильности отражения в учете материальных средств и хозяйственных операций в их натуральных единицах измерения. Натуральные измерители применяются при проверке и анализе показателей, характеризующих состояние, движение и использование материальных цен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Трудовой измеритель</w:t>
      </w:r>
      <w:r>
        <w:rPr>
          <w:color w:val="000000"/>
          <w:sz w:val="28"/>
          <w:szCs w:val="28"/>
        </w:rPr>
        <w:t xml:space="preserve"> используется в ревизионной практике для исследования количества затрат рабочего времени, выраженного в определенных единицах времени (днях, часах и т.д.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Стоимостный измеритель</w:t>
      </w:r>
      <w:r>
        <w:rPr>
          <w:color w:val="000000"/>
          <w:sz w:val="28"/>
          <w:szCs w:val="28"/>
        </w:rPr>
        <w:t xml:space="preserve"> является обобщающим измерителем и применяется для проверки и исследования процессов производства и распределения продукции и услуг, хозяйственных связей, расчетных и кредитных взаимоотношений и других случая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Самый распространенный из приемов фактического контроля – </w:t>
      </w:r>
      <w:r>
        <w:rPr>
          <w:color w:val="000000"/>
          <w:sz w:val="28"/>
          <w:szCs w:val="28"/>
          <w:u w:val="single"/>
        </w:rPr>
        <w:t>инвентаризация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ую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жно классифицировать по следующим признак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характеру или периодичности – на плановую и внепланову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лноте охвата средств и операций – на полную и частичну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и частичная инвентаризация производится при документальной ревизии финансовой и хозяйственной деятельности проверяемого объект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оверка хозяйственных операций в вещественной форм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своей целью удостовериться в совершении операций по приобретению материальных ценностей, в достоверности составленных актов на ввод объектов в эксплуатацию после окончания их строительства или капитального ремонта, в наличии товарно-материальных ценностей и др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Экспертная оцен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 или хозяйственных операций различными специалистами производится по поручению должностного лица Контрольно-счетной палаты. При этом правильная формулировка вопросов эксперту является важнейшим условием, определяющим качество экспертиз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экспертизы составляется обоснованное заключение с полными и конкретными ответами на вопросы, поставленные должностным лицом Контрольно-счетной палат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Контрольный обмер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ных строительных, монтажных и ремонтных работ производится должностным лицом Контрольно-счетной палаты в присутствии представителей заказчика и подрядной организации. Контрольные обмеры производятся непосредственно на объекте. Проверяется выполнение объемов и стоимость работ, оплаченных или предъявленных в банк для оплат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ми обмерами устанавливаетс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троящегося объекта его характеристике и назначению, предусмотренным в проектно-сметной документации и в титульном списке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завершения строительных работ, принятых по актам приемки в соответствии с проектно-сметной документацие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объема, характера, стоимости работ, принятых актом приемки, данным, указанным в рабочих чертежах, в журналах учета выполненных работ, а также в актах инвентаризации незавершенного строитель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правильностью отражения подрядными организациями и заказчиками в отчетности объемов незавершенного строительства и затрат по монтажу оборудования контрольные обмеры проводятся на незаконченных строительных объектах (или этапах), акты и счета по которым предъявлены к оплате. Такие обмеры проводятся в порядке, установленном для объектов, расчеты по которым производятся по единичным расценкам и ценникам на монтаж оборуд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контрольному обмеру делается расшифровка объемов незавершенного производства строительно-монтажных работ по объектам и этапам, расшифровка сдаваемых по плану в текущем периоде объектов и этапов работ, анализируются сводные сметы (сводные сметно-финансовые расчеты) строек, а также титульные списки, генеральные и годовые подрядные договоры, бухгалтерская и статистическая отчетность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 качестве вспомогательных материал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изводстве контрольных обмеров строительно-монтажных работ используются следующие документы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бухгалтерского учета о списании на производство строительных материалов, конструкций, деталей и оборудования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яды, выписанные рабочим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а переданного в монтаж оборудован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рабочих (административно-хозяйственных) комиссий по приемке в эксплуатацию отдельных зданий и сооружен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щательному анализу подвергаются перечни работ по недоделкам объектов, принятых в эксплуатацию приемочными комиссиями. В тех случаях, когда по решению приемочной комиссии объекты приняты в эксплуатацию с недоделками и их стоимость предъявлена или оплачена банком, объем незаконченных строительно-монтажных работ отражается в акте проверки как завышение стоимости работ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обмера заносятся в ведомость перерасчета стоимости работ к акту контрольного обмера, предварительно подготовленную на основании документов по расчетам с заказчикам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Обследование на месте проверяемых операц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ри проверках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порядка хранения, приемки и отпуска материальных ценносте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степени готовности объектов капитального ремонт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ношенности основных средств, временных нетитульных сооружений и приспособлений, малоценных и быстроизнашивающихся предмето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производства и технологических процесс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ием в контрольно-ревизионной практике используется при проверках отдельных подразделений объекта, находящихся на значительном расстоянии друг от друг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оверка исполнения принятых решен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тся в контрольно-ревизионной практике для изучения и анализа соблюдения исполнительской дисциплины. Этот прием проверки используется, когда проверяемым объектом не выполнялись предложения должностного лица Контрольно-счетной палаты по предыдущему контрольному мероприят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ием абстрагирован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мысленном отвлечении от признаков рассматриваемого документа или совершенной хозяйственной операции с одновременным выделением одного или нескольких наиболее важных признаков проверяемого объекта. В этом приеме должностное лицо Контрольно-счетной палаты отделяет существенное от несущественного, выделяет интересующие его факты, которые исследуются затем более глубоко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"/>
        <w:ind w:hanging="0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(пункт 3.2.2. Стандар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яется на бланке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Heading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/>
      </w:pPr>
      <w:r>
        <w:rPr/>
        <w:t>(при заполнении не печат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4962"/>
        <w:rPr/>
      </w:pPr>
      <w:r>
        <w:rPr/>
        <w:t xml:space="preserve">должность, инициалы, фамилия,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4962"/>
        <w:rPr/>
      </w:pPr>
      <w:r>
        <w:rPr/>
        <w:t>руководителя проверяемого объекта)</w:t>
      </w:r>
    </w:p>
    <w:p>
      <w:pPr>
        <w:pStyle w:val="Normal"/>
        <w:spacing w:lineRule="auto" w:line="36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szCs w:val="28"/>
        </w:rPr>
      </w:pPr>
      <w:r>
        <w:rPr>
          <w:szCs w:val="28"/>
        </w:rPr>
        <w:t>Уважаемый (ая)________________________!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(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нтрольно-счетная палата уведомляет Вас, что в соответствии с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(Положение о Контрольно-счетной палате муниципального образования Порецкий  район, пункт ____ плана работы Контрольно-счетной палаты,  распоряжения председателя Контрольно-счетной палаты от____________№____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проверяемого органа или организации)</w:t>
      </w:r>
    </w:p>
    <w:p>
      <w:pPr>
        <w:pStyle w:val="TextBody"/>
        <w:rPr>
          <w:szCs w:val="28"/>
        </w:rPr>
      </w:pPr>
      <w:r>
        <w:rPr>
          <w:szCs w:val="28"/>
        </w:rPr>
        <w:t>будет проводиться контрольное мероприятие 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  <w:t>(название контрольного мероприятия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нтрольное мероприятие будет проведено в период с «___» _________ по «____» _________ года ____________________________________________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 w:val="20"/>
        </w:rPr>
        <w:t>(должность, фамилия, имя, отчество проверяющего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/или группой в составе ______ человек (фамилии, имена, отчества руководителя и участников контрольного мероприятия)/. </w:t>
      </w:r>
    </w:p>
    <w:p>
      <w:pPr>
        <w:pStyle w:val="TextBody"/>
        <w:ind w:firstLine="709"/>
        <w:rPr/>
      </w:pPr>
      <w:r>
        <w:rPr>
          <w:szCs w:val="28"/>
        </w:rPr>
        <w:t>В соответствии с Положением о Контрольно-счетной палате Порецкого района прошу обеспечить необходимые условия для работы инспектора (ревизионной группы) Контрольно-счетной палаты (помещение, оргтехнику, связь)  и подготовить ответы на прилагаемые вопрос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ложение: вопросы на ____ л. (в том случае, когда они высылаются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цкого района</w:t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1"/>
        <w:shd w:fill="FFFFFF" w:val="clear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ункт 3.4.7.  Стандарта)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</w:t>
      </w:r>
    </w:p>
    <w:p>
      <w:pPr>
        <w:pStyle w:val="1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ли событий, повышающих вероятность наличия нарушений и недостатков</w:t>
      </w:r>
    </w:p>
    <w:p>
      <w:pPr>
        <w:pStyle w:val="1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еющие место недостатки в системе внутреннего контроля длительное время не устраняются, несмотря на то, что такая возможность имеется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сокая текучесть кадров в составе бухгалтеров, финансовых работников и материально-ответственных лиц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чительная недоукомплектованность бухгалтерии сотрудниками в течение длительного времени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астая смена юрисконсультов и членов органов внутреннего контроля. 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персонал бухгалтерии оказывается давление в связи с требованием подготовить финансовую отчётность в необычно короткие сроки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ершаются необычные или сложные операции, особенно в конце года, операции с аффилированными лицами. 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резмерно высокая плата за услуги (например, услуги юристов, консультантов или агентов) в сравнении с объемом оказанных услуг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адекватные учетные записи, например, неполные файлы, чрезмерное количество поправок в бухгалтерских книгах и счетах, операции, не отраженные в соответствии со стандартными процедурами. 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резмерное количество различий между бухгалтерскими записями и подтверждениями третьих сторон, противоречащих друг другу доказательств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клончивые или неаргументированные ответы руководства и других должностных лиц объекта на вопросы аудиторов.</w:t>
      </w:r>
    </w:p>
    <w:p>
      <w:pPr>
        <w:pStyle w:val="1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число факторов, характерных только для компьютерных информационных систем и имеющих отношение к вышеперечисленным условиям и событиям, входят: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олучить необходимую информацию, записанную в компьютерных файлах, вследствие недостаточных обоснований содержания записей или устаревания программ;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число изменений в программах, не отраженных документально, не утвержденных и не провер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несоответствие данных компьютерных операций и баз данных, с одной стороны, и данных финансовых отчетов, с друг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ing2"/>
        <w:ind w:hanging="0"/>
        <w:jc w:val="right"/>
        <w:rPr>
          <w:szCs w:val="28"/>
        </w:rPr>
      </w:pPr>
      <w:r>
        <w:rPr>
          <w:szCs w:val="28"/>
        </w:rPr>
        <w:t>(пункт 3.4.8.  Стандарта)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сутствии (запущенности) бухгалтерского учет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ом объекте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веряемого органа или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с. Порецкое                                                                 «___» _________20__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szCs w:val="28"/>
        </w:rPr>
      </w:pPr>
      <w:r>
        <w:rPr>
          <w:szCs w:val="28"/>
        </w:rPr>
        <w:t>В соответствии с Положением о Контрольно-счетной палате Порецкого района, пунктом ___ плана работы Контрольно-счетной палаты на ____ год; распоряжением председателя Контрольно-счетной палаты от ________________№___ проводится контрольное мероприятие _______________________________________________________________.</w:t>
      </w:r>
    </w:p>
    <w:p>
      <w:pPr>
        <w:pStyle w:val="3"/>
        <w:widowControl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название контрольного мероприят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   фамилия и инициалы должностного лица Контрольно-счетной палаты)</w:t>
      </w:r>
    </w:p>
    <w:p>
      <w:pPr>
        <w:pStyle w:val="TextBody"/>
        <w:rPr/>
      </w:pPr>
      <w:r>
        <w:rPr>
          <w:szCs w:val="28"/>
        </w:rPr>
        <w:t>вскрыт факт отсутствия (запущенности) бухгалтерского учета на проверяемом объекте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проверяемого органа или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апущенности: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руководителю (вышестоящему должностному лицу)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веряемого органа ил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  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Контрольно-Счетной палаты   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(должность  личная подпись  инициалы и 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Один экземпляр акта получил          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должность  личная подпись  инициалы и фамилия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6804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ind w:firstLine="68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firstLine="6804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пункт 3.4.9.  Стандарта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ъят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орецкое                                                                         «___» ______ 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В соответствии с Положением о Контрольно-счетной палате Порецкого района, пунктом _______ плана работы Контрольно-счетной палаты на _____ год; распоряжением председателя Контрольно-счетной палаты от ____________ №____ в _____________________________</w:t>
      </w:r>
    </w:p>
    <w:p>
      <w:pPr>
        <w:pStyle w:val="2"/>
        <w:jc w:val="center"/>
        <w:rPr/>
      </w:pPr>
      <w:r>
        <w:rPr>
          <w:szCs w:val="28"/>
        </w:rPr>
        <w:t xml:space="preserve">                               </w:t>
      </w:r>
      <w:r>
        <w:rPr>
          <w:sz w:val="20"/>
        </w:rPr>
        <w:t>(наименование органа или организации)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оводится проверка (ревизия)_________________________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(название контрольного мероприятия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   фамилия и инициалы должностного лица Контрольно-счетной палаты)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связи с 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причина)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изъяты следующие документы: ________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/>
        <w:ind w:hanging="0"/>
        <w:rPr>
          <w:szCs w:val="28"/>
        </w:rPr>
      </w:pPr>
      <w:r>
        <w:rPr>
          <w:szCs w:val="28"/>
        </w:rPr>
        <w:t>Общее количество листов изъятых документов 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зъятие  документов произведено в присутствии должностных лиц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ли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должность,    фамилия и инициалы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стоящий Акт составлен в двух экземплярах, один из которых вместе с копиями изъятых документов вручен руководителю (ответственному  должностному лицу)     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ргана ил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  фамилия и инициалы)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онтрольно-счетной палаты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должность,  личная подпись,  инициалы и фамилия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дин экземпляр акта изъятия и копии изъятых документов получил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 xml:space="preserve">(должность,  личная подпись,  инициалы и фамилия)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80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ункт 3.4.10  Стандар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у выявленного нару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щего признаки деяния, влекущего уголовную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орецкое                                                             «___» _________ 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 xml:space="preserve">В соответствии с Положением о Контрольно-счетной палате Порецкого района, пунктом _______ плана работы Контрольно-счетной палаты на _____ год; распоряжением председателя Контрольно-счетной палаты от ____________ №____   _____________________________________ </w:t>
      </w:r>
    </w:p>
    <w:p>
      <w:pPr>
        <w:pStyle w:val="2"/>
        <w:jc w:val="center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фамилия и инициалы должностного лица Контрольно-счетной палаты)</w:t>
      </w:r>
    </w:p>
    <w:p>
      <w:pPr>
        <w:pStyle w:val="2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оводится контрольное мероприятие _________________________________</w:t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  <w:t>(название контрольного мероприятия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(ревизии) на проверяемом объекте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наименование проверя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ргана ил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руководитель – фамилия и инициалы, главный бухгалтер – фамилия и инициалы)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крыты следующие нарушения, содержащие признаки деяния, влекущего уголовную ответственность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szCs w:val="28"/>
        </w:rPr>
      </w:pPr>
      <w:r>
        <w:rPr>
          <w:szCs w:val="28"/>
        </w:rPr>
        <w:t>От руководителя (другого должностного лица) проверяемого объекта____________________________________________________________</w:t>
      </w:r>
    </w:p>
    <w:p>
      <w:pPr>
        <w:pStyle w:val="TextBody"/>
        <w:ind w:firstLine="709"/>
        <w:rPr/>
      </w:pPr>
      <w:r>
        <w:rPr>
          <w:sz w:val="20"/>
        </w:rPr>
        <w:t xml:space="preserve">            </w:t>
      </w:r>
      <w:r>
        <w:rPr>
          <w:sz w:val="20"/>
        </w:rPr>
        <w:t>(должность,   фамилия и инициалы руководителя или другого должностного лица)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фамилия и инициалы должностного лица Контрольно-счетной палаты)</w:t>
      </w:r>
    </w:p>
    <w:p>
      <w:pPr>
        <w:pStyle w:val="TextBody"/>
        <w:rPr>
          <w:szCs w:val="28"/>
        </w:rPr>
      </w:pPr>
      <w:r>
        <w:rPr>
          <w:szCs w:val="28"/>
        </w:rPr>
        <w:t>затребовано письменное объяснение по обнаруженным нарушениям и предложено принять незамедлительные меры по пресечению противоправных действ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____________________________________ дал письменное объяснение,</w:t>
      </w:r>
    </w:p>
    <w:p>
      <w:pPr>
        <w:pStyle w:val="TextBody"/>
        <w:ind w:firstLine="709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олжность,  фамилия и инициалы)</w:t>
      </w:r>
    </w:p>
    <w:p>
      <w:pPr>
        <w:pStyle w:val="TextBody"/>
        <w:rPr>
          <w:szCs w:val="28"/>
        </w:rPr>
      </w:pPr>
      <w:r>
        <w:rPr>
          <w:szCs w:val="28"/>
        </w:rPr>
        <w:t>которое приложено к акту /от письменного объяснения отказался/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 выявленным нарушениям на проверяемом объекте по состоянию на «___» _________200__года приняты следующие меры /или меры не приняты/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_________________________________________________________________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__________________________________от принятия мер по пресечению</w:t>
      </w:r>
    </w:p>
    <w:p>
      <w:pPr>
        <w:pStyle w:val="TextBody"/>
        <w:rPr/>
      </w:pPr>
      <w:r>
        <w:rPr>
          <w:szCs w:val="28"/>
        </w:rPr>
        <w:t xml:space="preserve">                          </w:t>
      </w:r>
      <w:r>
        <w:rPr>
          <w:sz w:val="20"/>
        </w:rPr>
        <w:t>(должность,  фамилия и инициалы)</w:t>
      </w:r>
    </w:p>
    <w:p>
      <w:pPr>
        <w:pStyle w:val="TextBody"/>
        <w:rPr>
          <w:szCs w:val="28"/>
        </w:rPr>
      </w:pPr>
      <w:r>
        <w:rPr>
          <w:szCs w:val="28"/>
        </w:rPr>
        <w:t>противоправных действий отказал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стоящий Акт составлен в двух экземплярах, один из которых вручен руководителю (вышестоящему должностному лицу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органа ил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  фамилия и инициалы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Контрольно-счетной палаты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должность,   личная подпись,   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дин экземпляр акта получил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должность,   личная подпись,    инициалы  и фамилия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6946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>(пункт 3.4.11 Стандарта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акту опечатывания касс, кассовых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х помещений, складов, арх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орецкое                                                                 «___» _________ 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ind w:firstLine="709"/>
        <w:rPr>
          <w:szCs w:val="28"/>
        </w:rPr>
      </w:pPr>
      <w:r>
        <w:rPr>
          <w:szCs w:val="28"/>
        </w:rPr>
        <w:t>В соответствии с Положением о Контрольно-счетной палате Порецкого района, пунктом _______ плана работы Контрольно-счетной палаты на _____ год; распоряжением председателя Контрольно-счетной палаты от _____________ №______ в__________________________________</w:t>
      </w:r>
    </w:p>
    <w:p>
      <w:pPr>
        <w:pStyle w:val="2"/>
        <w:jc w:val="center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наименование проверяемого органа или организации)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оводится контрольное мероприятие __________________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 xml:space="preserve">(название контрольного мероприятия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должность,    фамилия и инициалы должностного лица Контрольно-счетной палаты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печатаны: 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перечень опечатанных объектов проверяемого органа и организации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ind w:firstLine="709"/>
        <w:rPr>
          <w:szCs w:val="28"/>
        </w:rPr>
      </w:pPr>
      <w:r>
        <w:rPr>
          <w:szCs w:val="28"/>
        </w:rPr>
        <w:t>Настоящий Акт составлен в двух экземплярах, один из которых вручен руководителю (другому должностному лицу)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(наименование проверяемого органа или организации)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должность,      фамилия и инициалы)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онтрольно-счетной палаты     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(должность,   личная подпись,   инициалы и фамил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дин экземпляр акта получил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(должность,   личная подпись,   инициалы и фамилия) </w:t>
      </w:r>
    </w:p>
    <w:p>
      <w:pPr>
        <w:pStyle w:val="Heading3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6804"/>
        <w:rPr>
          <w:szCs w:val="28"/>
        </w:rPr>
      </w:pPr>
      <w:r>
        <w:rPr>
          <w:szCs w:val="28"/>
        </w:rPr>
        <w:t>Приложение № 8</w:t>
      </w:r>
    </w:p>
    <w:p>
      <w:pPr>
        <w:pStyle w:val="2"/>
        <w:ind w:hanging="0"/>
        <w:jc w:val="right"/>
        <w:rPr/>
      </w:pPr>
      <w:r>
        <w:rPr>
          <w:szCs w:val="28"/>
        </w:rPr>
        <w:t>(пункт 3.4.11  Стандар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ечатывании касс, кассовых и служебных помещени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ов и архив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Вас, что при проведении контрольного мероприятия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адрес проверяемого органа или проверяем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4 Федерального закона от 07 февраля 2011 года № 6-ФЗ  "Об  общих  принципах  организации  и деятельности контрольно-счетных органов субъектов Российской Федерации и муниципальных образований"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, фамилия и инициалы должностного лица Контрольно-счетной пала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ан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опечатанных объек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ывание произведено с участием должностного лица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проверяемого органа или проверяем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амилия и инициалы должностного лиц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мого органа или проверяем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факту опечатывания на объекте контрольного мероприятия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 года  составлен  акт в двух экземплярах, один из которых вручен (и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правлен) 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проверяемого органа или организ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амилия и инициалы должностного лица проверяемого органа или проверяем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личная подпись, инициалы и фамилия руководителя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ind w:firstLine="6804"/>
        <w:rPr>
          <w:szCs w:val="28"/>
        </w:rPr>
      </w:pPr>
      <w:r>
        <w:rPr>
          <w:szCs w:val="28"/>
        </w:rPr>
        <w:t>Приложение № 9</w:t>
      </w:r>
    </w:p>
    <w:p>
      <w:pPr>
        <w:pStyle w:val="2"/>
        <w:ind w:hanging="0"/>
        <w:jc w:val="right"/>
        <w:rPr/>
      </w:pPr>
      <w:r>
        <w:rPr>
          <w:szCs w:val="28"/>
        </w:rPr>
        <w:t>(пункт 3.4.11  Стандар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ъятии документов и материал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Вас, что при проведении контрольного мероприятия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и адрес проверяемого органа или проверяем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4 Федерального закона от 07 февраля 2011 года № 6-ФЗ  "Об  общих  принципах  организации  и деятельности контрольно-счетных органов   субъектов   Российской  Федерации  и  муниципальных  образований"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амилия и инициалы должностного лица Контрольно-счетной пала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изъяты следующие документы и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 ш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ъятие  документов  и  материалов  произведено с участием должностного лица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, наименование проверяемого органа или проверяемой организ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амилия и инициалы должностного лица проверяемого органа или проверяем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изъятии документов и материалов _____ 20__ года составлен акт в дву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экземплярах,  один  из  которых  вместе с копиями изъятых документов вручен (или направлен)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должность, наименование проверяемого органа или проверяемой организац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фамилия и иниц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олжностного лица проверяемого органа или проверяем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личная подпись, инициалы и фамилия руководителя  контрольного мероприятия)</w:t>
      </w:r>
    </w:p>
    <w:p>
      <w:pPr>
        <w:pStyle w:val="Heading3"/>
        <w:ind w:firstLine="6804"/>
        <w:rPr>
          <w:szCs w:val="28"/>
        </w:rPr>
      </w:pPr>
      <w:r>
        <w:rPr>
          <w:szCs w:val="28"/>
        </w:rPr>
        <w:t>Приложение № 10</w:t>
      </w:r>
    </w:p>
    <w:p>
      <w:pPr>
        <w:pStyle w:val="2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(пункт 3.4.12 Стандарта)</w:t>
      </w:r>
    </w:p>
    <w:p>
      <w:pPr>
        <w:pStyle w:val="2"/>
        <w:ind w:firstLine="68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факту отказа в допуске на проверяемый объ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с. Порецкое                                                                «___» _________20__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Положением о Контрольно-счетной палате Порецкого района, пунктом ___ плана работы Контрольно-счетной палаты  на ____ год; распоряжением председателя Контрольно-счетной палаты от ________________ №____ в __________________________________________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</w:t>
      </w:r>
      <w:r>
        <w:rPr/>
        <w:t>(наименование проверяемого органа ил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трольное мероприятие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название контрольного мероприятия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проверяемого объекта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   фамилия  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на проверяемый объект _____________________________</w:t>
      </w:r>
    </w:p>
    <w:p>
      <w:pPr>
        <w:pStyle w:val="Normal"/>
        <w:jc w:val="right"/>
        <w:rPr/>
      </w:pPr>
      <w:r>
        <w:rPr/>
        <w:t>(наименование проверяемого органа ил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   фамилия и инициалы должностного лица (лиц) Контрольно-счетной палаты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есмотря на предъявление им (ими) удостоверения(й) на право проведения контрольного мероприят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руководителю (вышестоящему должностному лицу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ли организации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 фамилия 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нтрольно-счетной палаты               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олжность,   личная подпись,    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олжность,   личная подпись,   инициалы и фамил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Один экземпляр акта получил 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олжность,   личная подпись,  инициалы и фамил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ind w:firstLine="6804"/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пункт 3.4.12.  Стандарта) 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по факту непредставления информации (задержки с представлением, представления не в полном объеме, представления недостоверной информации) по запросу должностного лица Контрольно-счетной пал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орецкое                                                                «___» _________20__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Положением о Контрольно-счетной палате Порецкого района, пунктом ___ плана работы Контрольно-счетной палаты на ____ год; распоряжением председателя Контрольно-счетной палаты от __________ №______ в ____________________________________________</w:t>
      </w:r>
    </w:p>
    <w:p>
      <w:pPr>
        <w:pStyle w:val="Normal"/>
        <w:ind w:firstLine="851"/>
        <w:jc w:val="center"/>
        <w:rPr/>
      </w:pPr>
      <w:r>
        <w:rPr/>
        <w:t xml:space="preserve">                            </w:t>
      </w:r>
      <w:r>
        <w:rPr/>
        <w:t>(наименование проверяемого органа ил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верка (ревизия)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(название контрольного мероприят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для проведения контрольного мероприятия информация по вопросам:_______________________________________________________</w:t>
      </w:r>
    </w:p>
    <w:p>
      <w:pPr>
        <w:pStyle w:val="3"/>
        <w:widowControl/>
        <w:ind w:hanging="0"/>
        <w:rPr/>
      </w:pPr>
      <w:r>
        <w:rPr>
          <w:szCs w:val="28"/>
        </w:rPr>
        <w:t>была запрошена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фамилия и инициалы должностного лица Контрольно-счетной палаты)</w:t>
      </w:r>
    </w:p>
    <w:p>
      <w:pPr>
        <w:pStyle w:val="3"/>
        <w:widowControl/>
        <w:ind w:hanging="0"/>
        <w:rPr>
          <w:szCs w:val="28"/>
        </w:rPr>
      </w:pPr>
      <w:r>
        <w:rPr>
          <w:szCs w:val="28"/>
        </w:rPr>
        <w:t>«__» _________ 20_ года.</w:t>
      </w:r>
    </w:p>
    <w:p>
      <w:pPr>
        <w:pStyle w:val="3"/>
        <w:widowControl/>
        <w:rPr/>
      </w:pPr>
      <w:r>
        <w:rPr>
          <w:szCs w:val="28"/>
        </w:rPr>
        <w:t>Срок представления информации истек « __» ____________ 20__ года.</w:t>
      </w:r>
    </w:p>
    <w:p>
      <w:pPr>
        <w:pStyle w:val="Heading7"/>
        <w:widowControl/>
        <w:ind w:firstLine="709"/>
        <w:rPr>
          <w:szCs w:val="28"/>
        </w:rPr>
      </w:pPr>
      <w:r>
        <w:rPr>
          <w:szCs w:val="28"/>
        </w:rPr>
        <w:t>К настоящему времени должностным лицом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/>
        <w:t>(наименование органа ил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не представлена / представлена не в полном объеме / представлена недостоверная / представлена с задержкой на … дней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руководителю (вышестоящему должностному ли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л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/>
      </w:pPr>
      <w:r>
        <w:rPr>
          <w:sz w:val="28"/>
          <w:szCs w:val="28"/>
        </w:rPr>
        <w:t>От Контрольно-счетной палаты      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(должность, личная подпись, инициалы и фамил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дин экземпляр акта получил</w:t>
      </w:r>
      <w:r>
        <w:rPr>
          <w:szCs w:val="28"/>
        </w:rPr>
        <w:t xml:space="preserve">  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(должность,   личная подпись,   инициалы и фамилия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ункт 3.7.3. Станд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Heading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оверки (ревиз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звание проверки (ревизии) с указанием проверяемого объекта (объек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Порецкое                                                                   «___» ________20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</w:p>
    <w:p>
      <w:pPr>
        <w:pStyle w:val="TextBody"/>
        <w:rPr/>
      </w:pPr>
      <w:r>
        <w:rPr>
          <w:szCs w:val="28"/>
        </w:rPr>
        <w:t>Положение о Контрольно-счетной палате Порецкого района, пункт _____ плана работы Контрольно-счетной палаты  на ____ год; распоряжение председателя Контрольно-счетной палаты от _____________№___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</w:t>
      </w:r>
      <w:r>
        <w:rPr/>
        <w:t>(из программы контрольного мероприят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</w:t>
      </w:r>
      <w:r>
        <w:rPr/>
        <w:t>(из программы контрольного мероприят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ъект (объекты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го меропри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из программы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яемый период деятельности 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из программы контрольного мероприят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проведения контрольного мероприятия       </w:t>
      </w:r>
      <w:r>
        <w:rPr>
          <w:sz w:val="28"/>
          <w:szCs w:val="28"/>
        </w:rPr>
        <w:t>с 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из программы контрольного мероприят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проверяемом объекте (объектах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В ходе проверки (ревизии) установлено:</w:t>
      </w:r>
    </w:p>
    <w:p>
      <w:pPr>
        <w:pStyle w:val="2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left"/>
        <w:rPr/>
      </w:pPr>
      <w:r>
        <w:rPr>
          <w:sz w:val="20"/>
        </w:rPr>
        <w:t xml:space="preserve">Содержательная часть акта </w:t>
      </w:r>
      <w:r>
        <w:rPr>
          <w:b/>
          <w:sz w:val="20"/>
        </w:rPr>
        <w:t xml:space="preserve"> </w:t>
      </w:r>
      <w:r>
        <w:rPr>
          <w:sz w:val="20"/>
        </w:rPr>
        <w:t>(ответы на вопросы программы проведения контрольного мероприятия).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  <w:t>Перечень неполученных документов из числа затребованных или перечень иных фактов препятствования в работе (с указанием причин и номера акта (номеров актов), составленного (-ых) по факту противоправных действий).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чень законов и иных нормативных правовых  актов, выполнение которых проверено в ходе контрольного мероприятия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При необходимости прилагаются таблицы, расчеты и иной справочно-цифровой материал, пронумерованный и подписанный составителями.</w:t>
      </w:r>
    </w:p>
    <w:p>
      <w:pPr>
        <w:pStyle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дписи членов контрольно ревизионной группы: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(наименование должности,   личная подпись,   инициалы и фамилия)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(наименование должности,   личная подпись,   инициалы и фамилия)</w:t>
      </w:r>
    </w:p>
    <w:p>
      <w:pPr>
        <w:pStyle w:val="2"/>
        <w:ind w:firstLine="15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С актом ознакомлены руководитель, главный бухгалтер проверяемого объекта: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(наименование должности,   личная подпись,   инициалы и фамилия)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(наименование должности,   личная подпись,   инициалы и фамилия)</w:t>
      </w:r>
    </w:p>
    <w:p>
      <w:pPr>
        <w:pStyle w:val="2"/>
        <w:ind w:firstLine="155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ind w:firstLine="1559"/>
        <w:rPr>
          <w:b/>
          <w:b/>
          <w:szCs w:val="28"/>
        </w:rPr>
      </w:pPr>
      <w:r>
        <w:rPr>
          <w:b/>
          <w:szCs w:val="28"/>
        </w:rPr>
        <w:t>Заполняется в случае отказа от подписи:</w:t>
      </w:r>
    </w:p>
    <w:p>
      <w:pPr>
        <w:pStyle w:val="Heading3"/>
        <w:rPr>
          <w:szCs w:val="28"/>
        </w:rPr>
      </w:pPr>
      <w:r>
        <w:rPr>
          <w:szCs w:val="28"/>
        </w:rPr>
        <w:t>От подписи под настоящим актом представитель (-и)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веряемого органа или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лся (-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Контрольно-счетной палаты                                 __________________________________________________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(наименование должности,   личная подпись,   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Один экземпляр акта получил ____________________________________________</w:t>
      </w:r>
    </w:p>
    <w:p>
      <w:pPr>
        <w:pStyle w:val="2"/>
        <w:ind w:hanging="0"/>
        <w:jc w:val="left"/>
        <w:rPr>
          <w:sz w:val="20"/>
        </w:rPr>
      </w:pPr>
      <w:r>
        <w:rPr>
          <w:sz w:val="20"/>
        </w:rPr>
        <w:t>(наименование должности,  личная подпись,  инициалы и фамилия)</w:t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ункт  3.7.3.  Стандар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, выполнение которых проверено в ходе контрольного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</w:t>
            </w:r>
            <w:r>
              <w:rPr>
                <w:sz w:val="28"/>
                <w:szCs w:val="28"/>
              </w:rPr>
              <w:t>законов и иных нормативных правовых актов</w:t>
            </w:r>
            <w:r>
              <w:rPr>
                <w:color w:val="000000"/>
                <w:sz w:val="28"/>
                <w:szCs w:val="28"/>
              </w:rPr>
              <w:t xml:space="preserve"> с указанием даты документа и ном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701" w:right="843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264"/>
        </w:tabs>
        <w:ind w:left="1264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auto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auto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color w:val="auto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2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FF0000"/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color w:val="FF000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36812.200" TargetMode="External"/><Relationship Id="rId3" Type="http://schemas.openxmlformats.org/officeDocument/2006/relationships/hyperlink" Target="consultantplus://offline/ref=7CDB7185F7E927A83ECC074C405BD532BD1E2A095CB91E292342A38A350DF7EB457AFFE8104F5C50DDD9E4gDl9J" TargetMode="External"/><Relationship Id="rId4" Type="http://schemas.openxmlformats.org/officeDocument/2006/relationships/hyperlink" Target="consultantplus://offline/ref=7CDB7185F7E927A83ECC074C405BD532BD1E2A095CB91E292342A38A350DF7EB457AFFE8104F5C50DDD9E5gDl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1:00Z</dcterms:created>
  <dc:creator>nova</dc:creator>
  <dc:description/>
  <cp:keywords/>
  <dc:language>en-US</dc:language>
  <cp:lastModifiedBy>sp-porezk1</cp:lastModifiedBy>
  <cp:lastPrinted>2013-12-16T15:30:00Z</cp:lastPrinted>
  <dcterms:modified xsi:type="dcterms:W3CDTF">2013-12-17T05:26:00Z</dcterms:modified>
  <cp:revision>13</cp:revision>
  <dc:subject/>
  <dc:title/>
</cp:coreProperties>
</file>