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августе 2019 года</w:t>
            </w:r>
          </w:p>
          <w:p>
            <w:pPr>
              <w:pStyle w:val="Normal"/>
              <w:autoSpaceDE w:val="false"/>
              <w:spacing w:lineRule="atLeast" w:line="240" w:before="6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августе 2019 г. по сравнению с июлем 2019 г. индекс потребительских цен составил 99,8%, по сравнению с декабрем 2018 г. – 102,4% (в августе 2018 г. – 100,0%, по сравнению с декабрем 2017 г. – 102,4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3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23"/>
              <w:gridCol w:w="856"/>
              <w:gridCol w:w="914"/>
              <w:gridCol w:w="857"/>
              <w:gridCol w:w="864"/>
              <w:gridCol w:w="871"/>
              <w:gridCol w:w="914"/>
              <w:gridCol w:w="857"/>
              <w:gridCol w:w="892"/>
            </w:tblGrid>
            <w:tr>
              <w:trPr/>
              <w:tc>
                <w:tcPr>
                  <w:tcW w:w="242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7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9 г. к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9 г. к январю-августу 2018 г.</w:t>
                  </w:r>
                </w:p>
              </w:tc>
              <w:tc>
                <w:tcPr>
                  <w:tcW w:w="3534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42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27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8 г. к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8 г. к январю-августу 2017 г.</w:t>
                  </w:r>
                </w:p>
              </w:tc>
            </w:tr>
            <w:tr>
              <w:trPr/>
              <w:tc>
                <w:tcPr>
                  <w:tcW w:w="242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8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  товары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 товары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856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1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57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71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57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92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августе в 63 субъектах Российской Федерации (кроме автономных округов, входящих в состав области) потребительские товары и услуги подешевели на 0,1-0,8%. В наибольшей степени, в Тверской области – на 0,8%, Чувашской Республике и Тульской области – на 0,7%. Основная причина – снижение цен на продовольственные товар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в 9 субъектах Российской Федерации наблюдался прирост цен на товары и услуги. Наиболее заметный в Хабаровском крае – 0,4%, в связи с повышением тарифов на услуги на 0,6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цены снизились за месяц на 0,2%, в Санкт-Петербурге – на 0,6% (с начала года – рост цен на 2,7% и 2,4% соответственно).</w:t>
            </w:r>
          </w:p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и виды </w:t>
              <w:br/>
              <w:t>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12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94"/>
              <w:gridCol w:w="878"/>
              <w:gridCol w:w="927"/>
              <w:gridCol w:w="870"/>
              <w:gridCol w:w="877"/>
              <w:gridCol w:w="908"/>
              <w:gridCol w:w="927"/>
              <w:gridCol w:w="897"/>
              <w:gridCol w:w="877"/>
            </w:tblGrid>
            <w:tr>
              <w:trPr>
                <w:tblHeader w:val="true"/>
              </w:trPr>
              <w:tc>
                <w:tcPr>
                  <w:tcW w:w="219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75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9 г. к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9 г. к январю-августу 2018 г.</w:t>
                  </w:r>
                </w:p>
              </w:tc>
              <w:tc>
                <w:tcPr>
                  <w:tcW w:w="3609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19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5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8 г. к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8 г. к январю-августу 2017 г.</w:t>
                  </w:r>
                </w:p>
              </w:tc>
            </w:tr>
            <w:tr>
              <w:trPr/>
              <w:tc>
                <w:tcPr>
                  <w:tcW w:w="219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54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2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0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8,4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6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,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6,9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4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4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6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,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8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7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,6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,0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89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87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27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7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77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0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27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97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77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вгусте сезонное удешевление плодоовощной продукции оказало значительное влияние на динамику цен на продовольственные товары. Цены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мид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низились на 24,9%, картофель – на 22,4%, морковь – на 22,2%, лук репчатый – на 20,7%, свеклу – на 16,7%, виноград – на 16,0%, огурцы – на 12,1%. Вместе с тем увеличение цен на апельсины составило 2,8%, на чеснок – 1,8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Цены на овощи и фрукты снизились в большинстве субъектов Российской Федерации. В 45 субъектах на 10,0% и более. В частности, в Тульской области – на 17,7%, Владимирской, Калининградской и Ярославской областях – на 16,0-16,5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Среди прочих наблюдаемых продовольственных товаров на 0,3-0,5% стали дешевле свинина бескостная, рыба охлажденная и мороженая разделанная лососевых пород, крупа гречневая, кофе, как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 игристое и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иво отечественн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ост цен на яйца куриные отмечен в 72 субъектах Российской Федерации (кроме автономных округов, входящих в состав области). При этом в 20 субъектах цены на них увеличились более, чем на 10,0%. В республиках Тыва и Калмыкия, Калининградской области – на 18,0-18,8%. Одновременно, в 9 субъектах Российской Федерации зафиксировано снижение цен на них, в том числе в Костромской области – 3,6%, Магаданской области – 3,4%, Еврейской автономной области – 1,7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шено подорожало на 3,0%, куры охлажденные и мороженые, рыба мороженая неразделанная, рис шлифованный, сырки творожные, глазированные шоколадом – на 1,0-1,2%, говядина, окорочка куриные, консервы мясные для детского питания, рыба живая и охлажденная, мороженая разделанная (кроме лососевых пород), икра лососевых рыб отечественная, сыр, йогурт, соки фруктовые – на 0,7-0,9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</w:t>
              <w:br/>
              <w:t>не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24"/>
              <w:gridCol w:w="932"/>
              <w:gridCol w:w="885"/>
              <w:gridCol w:w="852"/>
              <w:gridCol w:w="879"/>
              <w:gridCol w:w="910"/>
              <w:gridCol w:w="886"/>
              <w:gridCol w:w="852"/>
              <w:gridCol w:w="935"/>
            </w:tblGrid>
            <w:tr>
              <w:trPr>
                <w:tblHeader w:val="true"/>
              </w:trPr>
              <w:tc>
                <w:tcPr>
                  <w:tcW w:w="222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69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9 г. к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9 г. к январю-августу 2018 г.</w:t>
                  </w:r>
                </w:p>
              </w:tc>
              <w:tc>
                <w:tcPr>
                  <w:tcW w:w="358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2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9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8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8 г. к</w:t>
                  </w:r>
                </w:p>
              </w:tc>
              <w:tc>
                <w:tcPr>
                  <w:tcW w:w="9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8 г. к январю-августу 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2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</w:t>
                    <w:br/>
                    <w:t xml:space="preserve"> и другие бытовые   </w:t>
                    <w:br/>
                    <w:t> приборы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4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7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-11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93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5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87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1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5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3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вгусте подорожали отдельные виды медикаментов и медицинских товаров, йод – на 4,4%, настойка пустырника, валидол, бисопролол, индапамид, ацетилсалициловая кислота, лоратадин, поливитамины без минералов отечественны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на 1,0-1,8%, ренни, сульфацетамид, троксерутин, глицин, термометры медицинские, перевязочные материалы – на 0,6-0,9%. Вместе с тем цены на эссенциале форте Н снизились на 0,6%, смекту, алмагель, линекс, офтан катахром – на 0,4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нуне нового учебного года был отмечен рост цен на товары для школьников. На 0,5-1,1% подорожали учебники, учебные пособия, дидактические материалы для общеобразовательной школы, школьно-письменные принадлежности, альбомы для рисования, ранцы и рюкзаки, отдельные виды одежды и обуви для детей школьного возрас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видов наблюдаемых непродовольственных товаров на 0,5-1,1% выросли цены на новые легковые автомобили отечественные, бензин автомобильный марки АИ-98, ювелирные изделия, сигареты с фильтром,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овати для новорожденных, полотенца личные, мыла туалетные, комплекты столовых приборов из нержавеющей стали, товары для животных, отдельные виды одежды для детей ясельного возраста, кроссовой обуви, строительных материалов, фарфоро-фаянсовой посуды, бумажно-беловых товар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 на 2,2% снизились цены на флеш-накопители USB, на 1,3% – на газовое моторное топливо, на 0,5-0,9% – на стиральные машины, смартфоны, плиты древесностружечные, ориентированно-стружечные, отдельные виды женской летней обуви и парфюмерно-косметических товар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12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18"/>
              <w:gridCol w:w="954"/>
              <w:gridCol w:w="978"/>
              <w:gridCol w:w="915"/>
              <w:gridCol w:w="969"/>
              <w:gridCol w:w="917"/>
              <w:gridCol w:w="978"/>
              <w:gridCol w:w="922"/>
              <w:gridCol w:w="1003"/>
            </w:tblGrid>
            <w:tr>
              <w:trPr>
                <w:tblHeader w:val="true"/>
              </w:trPr>
              <w:tc>
                <w:tcPr>
                  <w:tcW w:w="311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47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9 г. к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9 г. к январю-августу 2018 г.</w:t>
                  </w:r>
                </w:p>
              </w:tc>
              <w:tc>
                <w:tcPr>
                  <w:tcW w:w="3820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1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7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 2018 г. к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август 2018 г. к январю-августу 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1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 xml:space="preserve">   государственного </w:t>
                    <w:br/>
                    <w:t>   и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>   домов ЖК, ЖСК, ТСЖ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школьного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95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7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1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6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91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7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9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1003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иаперелеты экономическим классом стали дороже на 3,8%, проезд в купейных вагонах скорых нефирменных и фирменных поездов дальнего следования – на 3,1% и 1,9% соответственн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видов услуг на 0,4-0,7% подорожали услуги стоматолога, парикмахерских, бань и душевых, проводного вещания, аренды индивидуального банковского сейфа, ксерокопирования документа, годовая стоимость полиса добровольного страхования легкового автомобиля от стандартных рисков, замена элементов питания в наручных часа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зарубежного туризма на 1,9% подешевели туры на отдых в Испанию, на 1,3% – в Грецию, на 0,5% – в Таиланд. Одновременно на 2,5% выросли в цене экскурсионные поездки во Францию, на 2,4% – в Германию, на 0,8% – по городам Европы на автобусе, на 0,5% – в Финлянди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ме того, на 1,3% снизилась стоимость проживания в гостинице, на 0,4% – путевок в дома отдыха, пансионаты на территории России, на 0,3% – абонентская плата за пакет услуг сотовой связи.</w:t>
            </w:r>
          </w:p>
        </w:tc>
      </w:tr>
    </w:tbl>
    <w:p>
      <w:pPr>
        <w:pStyle w:val="Normal"/>
        <w:autoSpaceDE w:val="false"/>
        <w:spacing w:lineRule="atLeast" w:line="320" w:before="12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7:00Z</dcterms:created>
  <dc:creator>Служба по тарифам ЧР Борисова Н.Л.</dc:creator>
  <dc:description/>
  <cp:keywords/>
  <dc:language>en-US</dc:language>
  <cp:lastModifiedBy>Служба по тарифам ЧР Борисова Н.Л.</cp:lastModifiedBy>
  <dcterms:modified xsi:type="dcterms:W3CDTF">2019-10-14T08:59:00Z</dcterms:modified>
  <cp:revision>3</cp:revision>
  <dc:subject/>
  <dc:title/>
</cp:coreProperties>
</file>