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июле 2019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июле 2019 г. по сравнению с июнем 2019 г. индекс потребительских цен составил 100,2%, по сравнению с декабрем 2018 г. – 102,7% (в июле 2018 г. – 100,3%, по сравнению с декабрем 2017 г. – 102,4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3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84"/>
              <w:gridCol w:w="850"/>
              <w:gridCol w:w="896"/>
              <w:gridCol w:w="828"/>
              <w:gridCol w:w="889"/>
              <w:gridCol w:w="863"/>
              <w:gridCol w:w="896"/>
              <w:gridCol w:w="836"/>
              <w:gridCol w:w="913"/>
            </w:tblGrid>
            <w:tr>
              <w:trPr/>
              <w:tc>
                <w:tcPr>
                  <w:tcW w:w="238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4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–июль 2019 г. к январю–июлю 2018 г.</w:t>
                  </w:r>
                </w:p>
              </w:tc>
              <w:tc>
                <w:tcPr>
                  <w:tcW w:w="350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74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8 г. к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–июль 2018 г. к январю–июлю 2017 г.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 товары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85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9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8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86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3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13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В июле в 18 субъектах Российской Федерации прирост потребительских цен по сравнению с предыдущим месяцем составил 0,4% и более, самый замет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 xml:space="preserve"> в Республике Саха (Якутия) и Рязанской области (0,7%) в результате увеличения цен на услуги на 2,5% и 1,7% соответственн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месте с тем в 12 субъектах Российской Федерации (кроме автономных округов, входящих в состав области) потребительские цены снизились по сравнению с предыдущим месяцем на 0,1% и более, заметнее всего – в республиках Калмыкия (на 1,0%) и Ингушетия (на 0,5%) в результате удешевления продовольственных товаров в среднем на 2,4% и 1,3%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соответственн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цены выросли за месяц на 0,2%, в Санкт-Петербурге – на 0,3% (с начала года в обоих городах – на 3,0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и виды </w:t>
              <w:br/>
              <w:t>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25"/>
              <w:gridCol w:w="880"/>
              <w:gridCol w:w="905"/>
              <w:gridCol w:w="845"/>
              <w:gridCol w:w="896"/>
              <w:gridCol w:w="910"/>
              <w:gridCol w:w="912"/>
              <w:gridCol w:w="886"/>
              <w:gridCol w:w="896"/>
            </w:tblGrid>
            <w:tr>
              <w:trPr>
                <w:tblHeader w:val="true"/>
              </w:trPr>
              <w:tc>
                <w:tcPr>
                  <w:tcW w:w="222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3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–июль 2019 г. к январю–июлю 2018 г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22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8 г. к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–июль 2018 г. к январю–июлю 2017 г.</w:t>
                  </w:r>
                </w:p>
              </w:tc>
            </w:tr>
            <w:tr>
              <w:trPr/>
              <w:tc>
                <w:tcPr>
                  <w:tcW w:w="222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5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,9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2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,9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6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5,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4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,6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,7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9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88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4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9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1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12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86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96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ле существенное влияние на динамику потребительских цен на продовольственные товары оказало сезонное удешевление плодоовощной продукции. Так, цены на капусту белокочанную снизились на 25,3%, огурцы – на 14,7%, свеклу – на 8,8%, лук репчатый – на 7,9%, картофель – на 6,7%, морковь и бананы – на 4,4%, виноград – на 4,0%. Вместе с тем наблюдалось увеличение цен на яблоки на 5,3%, апельсины – на 1,3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реди прочих наблюдаемых продовольственных товаров на 0,5% стали дешевле крупа гречневая, перец черный (горошек), на 0,4%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баранина, печень говяжья, кофе натуральный в зернах и молотый.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цен отмечался практически на все наблюдаемые виды круп. Более всего выросли цены на пшено – на 2,3%, рис шлифованный – на 1,1%, крупы овсяную и перловую – на 0,9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 кур подорожало на 1,0%, консервы мясные для детского питания – на 0,8%, окорочка куриные – на 0,7%, свинина – на 0,6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продовольственных товаров на 1,4% подорожали национальные сыры и брынза, на 0,5–0,9% – рыба живая и охлажденная, мороженая разделанная (кроме лососевых пород) и неразделанная, хлеб ржаной, булочные изделия сдобные, кексы, рулеты, сметана, кисломолочные продукты, смеси сухие молочные для детского питания, йогурты, глазированные шоколадом творожные сырки, напитки газированны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</w:t>
              <w:br/>
              <w:t>не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42"/>
              <w:gridCol w:w="934"/>
              <w:gridCol w:w="886"/>
              <w:gridCol w:w="835"/>
              <w:gridCol w:w="882"/>
              <w:gridCol w:w="910"/>
              <w:gridCol w:w="886"/>
              <w:gridCol w:w="835"/>
              <w:gridCol w:w="945"/>
            </w:tblGrid>
            <w:tr>
              <w:trPr>
                <w:tblHeader w:val="true"/>
              </w:trPr>
              <w:tc>
                <w:tcPr>
                  <w:tcW w:w="224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5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–июль 2019 г. к январю–июлю 2018 г.</w:t>
                  </w:r>
                </w:p>
              </w:tc>
              <w:tc>
                <w:tcPr>
                  <w:tcW w:w="357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4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1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8 г. к</w:t>
                  </w:r>
                </w:p>
              </w:tc>
              <w:tc>
                <w:tcPr>
                  <w:tcW w:w="9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январь–июль </w:t>
                    <w:br/>
                    <w:t>2018 г. к январю–июлю 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4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</w:t>
                    <w:br/>
                    <w:t xml:space="preserve"> и другие бытовые   </w:t>
                    <w:br/>
                    <w:t> приборы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5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-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3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3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88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1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8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3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45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юле продолжился рост цен на отдельные виды медикаментов и медицинских товаров. Так, йод стал дороже на 3,1%, кетопрофен, лоратадин, корвалол, валидол, вата – на 1,0–1,4%, метамизол натрия, нимесулид, настойка пустырника, валокордин, индапамид, таурин, офтан катахром, ренни, троксерутин, корригирующие очки и аппарат для измерения артериального давления – на 0,5–0,9%. Вместе с тем цены на левомеколь снизились на 0,9%, эссенциале форте Н – на 0,5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прочих видов наблюдаемых непродовольственных товаров на 0,5–1,0% подорожали сигареты с фильтром, новые легковые автомобили, фотоаппараты, телефонные аппараты стационарные, спички, тетради ученические, мыло хозяйственное, порошки стиральные, паста зубная, отдельные виды одежды, белья для детей, строительных материалов.  Одновременно на 0,6–0,9% снизились цены на телефонные аппараты сотовой связи, смартфоны, электроутюги, плиты древесностружечные, газовое моторное топливо, свежесрезанные цвет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089"/>
              <w:gridCol w:w="972"/>
              <w:gridCol w:w="922"/>
              <w:gridCol w:w="876"/>
              <w:gridCol w:w="961"/>
              <w:gridCol w:w="906"/>
              <w:gridCol w:w="922"/>
              <w:gridCol w:w="909"/>
              <w:gridCol w:w="991"/>
            </w:tblGrid>
            <w:tr>
              <w:trPr>
                <w:tblHeader w:val="true"/>
              </w:trPr>
              <w:tc>
                <w:tcPr>
                  <w:tcW w:w="308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9 г. 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–июль 2019 г. к январю–июлю 2018 г.</w:t>
                  </w:r>
                </w:p>
              </w:tc>
              <w:tc>
                <w:tcPr>
                  <w:tcW w:w="372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8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0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ь 2018 г. к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–июль 2018 г. к январю–июлю 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8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н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июл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 xml:space="preserve">   государственного </w:t>
                    <w:br/>
                    <w:t>   и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7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9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7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96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0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2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90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99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тарифов на жилищно-коммунальные услуги зафиксирован практически во всех субъектах Российской Федерации. При этом жилищные услуги более всего подорожали в Ставропольском крае (на 6,6%), Белгородской области (на 3,3%), Республике Татарстан (на 3,1%); коммунальные услуги – в Чеченской Республике (на 6,4%), Республике Крым (на 5,2%), Томской области (на 5,1%), Еврейской автономной области (на 5,0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услуг пассажирского транспорта существенно выросли тарифы на авиаперелеты экономическим классом – на 6,2%, проезд в купейных вагонах скорых поездов дальнего следования – на 2,6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уппе услуг связи заметно возросла абонентская плата за радиотрансляционную точку – на 4,9%  и тарифы на услуги городской телефонной связи – на 2,0%. В то же время абонентская плата за доступ к сети Интернет снизилась на 0,3%, за пакет услуг сотовой связи – на 0,2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услуг туризма и отдыха на 2,0–2,2% выросла стоимость путевок в дома отдыха, пансионаты и санатории на территории России, на 1,1% – туров на отдых в Испании, на 0,8% – автобусных экскурсионных поездок по городам Европы, на 0,6% – поездок в Грецию. Вместе с тем экскурсионные поездки в Германию подешевели на 0,4%, поездки в Китай – на 0,3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услуг на 2,0% дороже стали услуги химчистки, на 1,0% – аренда индивидуального банковского сейфа. Одновременно на 1,0% снизилась стоимость полиса добровольного страхования легкового автомобиля от стандартных рисков.</w:t>
            </w:r>
          </w:p>
        </w:tc>
      </w:tr>
    </w:tbl>
    <w:p>
      <w:pPr>
        <w:pStyle w:val="Normal"/>
        <w:autoSpaceDE w:val="false"/>
        <w:spacing w:lineRule="atLeast" w:line="320" w:before="12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5:00Z</dcterms:created>
  <dc:creator>Служба по тарифам ЧР Борисова Н.Л.</dc:creator>
  <dc:description/>
  <cp:keywords/>
  <dc:language>en-US</dc:language>
  <cp:lastModifiedBy>Служба по тарифам ЧР Борисова Н.Л.</cp:lastModifiedBy>
  <dcterms:modified xsi:type="dcterms:W3CDTF">2019-10-14T08:59:00Z</dcterms:modified>
  <cp:revision>2</cp:revision>
  <dc:subject/>
  <dc:title/>
</cp:coreProperties>
</file>