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октябре 2019 год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ктябре 2019 г. по сравнению с сентябрем 2019 г. индекс потребительских цен составил 100,1%, по сравнению с декабрем 2018 г. – 102,4% (в октябре 2018 г. – 100,4%, по сравнению с декабрем 2017 г. – 102,9%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69"/>
              <w:gridCol w:w="858"/>
              <w:gridCol w:w="846"/>
              <w:gridCol w:w="854"/>
              <w:gridCol w:w="995"/>
              <w:gridCol w:w="848"/>
              <w:gridCol w:w="843"/>
              <w:gridCol w:w="848"/>
              <w:gridCol w:w="1077"/>
            </w:tblGrid>
            <w:tr>
              <w:trPr/>
              <w:tc>
                <w:tcPr>
                  <w:tcW w:w="246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58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9 г. к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9 г. к январю-октябрю 2018 г.</w:t>
                  </w:r>
                </w:p>
              </w:tc>
              <w:tc>
                <w:tcPr>
                  <w:tcW w:w="361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8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8 г. к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8 г. к январю-октябрю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46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ю</w:t>
                    <w:br/>
                    <w:t>2017 г.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</w:t>
                    <w:br/>
                    <w:t>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85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 </w:t>
                    <w:br/>
                    <w:t>    товары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вольственные 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  товары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овый индекс </w:t>
                    <w:br/>
                    <w:t> потребительских цен</w:t>
                  </w:r>
                </w:p>
              </w:tc>
              <w:tc>
                <w:tcPr>
                  <w:tcW w:w="85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4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5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9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4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4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077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45 субъектах Российской Федерации (кроме автономных округов, входящих в состав области) потребительские товары и услуги подорожали на 0,2% и более. В наибольшей степени в Республике Дагестан – на 0,7% в связи с ростом цен на продукты питания на 1,1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 же время в Республике Коми, Краснодарском и Хабаровском краях и Тюменской области товары и услуги подешевели на 0,1-0,5%. Основная причина – снижение цен на услуги на 0,8-2,4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оскве и Санкт-Петербурге цены выросли за месяц на 0,1% (с начала года – прирост цен составил 2,7% и 2,4% соответственно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 и виды </w:t>
              <w:br/>
              <w:t>продовольственных товаро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407"/>
              <w:gridCol w:w="866"/>
              <w:gridCol w:w="858"/>
              <w:gridCol w:w="863"/>
              <w:gridCol w:w="995"/>
              <w:gridCol w:w="885"/>
              <w:gridCol w:w="883"/>
              <w:gridCol w:w="885"/>
              <w:gridCol w:w="996"/>
            </w:tblGrid>
            <w:tr>
              <w:trPr>
                <w:tblHeader w:val="true"/>
              </w:trPr>
              <w:tc>
                <w:tcPr>
                  <w:tcW w:w="240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87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9 г. к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9 г. к январю-октябрю 2018 г.</w:t>
                  </w:r>
                </w:p>
              </w:tc>
              <w:tc>
                <w:tcPr>
                  <w:tcW w:w="364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87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8 г. к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8 г. к январю-октябрю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40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6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</w:t>
                    <w:br/>
                    <w:t>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  <w:br/>
                    <w:t>рю</w:t>
                    <w:br/>
                    <w:t>2017 г.</w:t>
                  </w:r>
                </w:p>
              </w:tc>
              <w:tc>
                <w:tcPr>
                  <w:tcW w:w="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</w:t>
                    <w:br/>
                    <w:t>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6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,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6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а и морепродукты </w:t>
                    <w:br/>
                    <w:t> пищев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локо и молочная </w:t>
                    <w:br/>
                    <w:t> продукци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4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4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5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4,9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,0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3,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,7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,4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доовощная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8</w:t>
                  </w:r>
                </w:p>
              </w:tc>
              <w:tc>
                <w:tcPr>
                  <w:tcW w:w="86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1</w:t>
                  </w:r>
                </w:p>
              </w:tc>
              <w:tc>
                <w:tcPr>
                  <w:tcW w:w="8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86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5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6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9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8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9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ктябре среди продовольственных товаров более всего выросли цены на крупу гречневую – на 7,3%. Подорожание отмечено в 80 субъектах Российской Федерации (кроме автономных округов, входящих в состав области). При этом в 48 субъектах цены на крупу увеличились более чем на 7,3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цен наблюдался на отдельные виды овощей и фруктов. Так, цены на помидоры выросли на 23,5%, огурцы – на 15,1%, апельсины – на 11,6%, бананы – на 5,9%. Одновременно цены на морковь снизились на 9,1%, яблоки – на 8,2%, капусту белокочанную – на 8,0%, картофель – на 7,3%, лук репчатый – на 6,3%, виноград – на 5,5%, свеклу – на 5,1%, лимоны – на 1,9%, груши – на 1,3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продовольственных товаров на 0,6-1,1% подорожали говядина (кроме бескостного мяса), сельдь соленая, консервы мясные для детского питания и рыбные в томатном соусе, творог жирный, сырки творожные, сыры сычужные, национальные сыры и брынза, консервированные натуральные овощ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е с тем на 2,7% подешевело пшено, на 0,4-1,3% – свинина, мясо кур, рыба живая и охлажденная, пиво зарубежных марок, кофе в организациях быстрого обслуживания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на отдельные группы </w:t>
              <w:br/>
              <w:t>непродовольственных товаро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62"/>
              <w:gridCol w:w="972"/>
              <w:gridCol w:w="844"/>
              <w:gridCol w:w="850"/>
              <w:gridCol w:w="1003"/>
              <w:gridCol w:w="839"/>
              <w:gridCol w:w="836"/>
              <w:gridCol w:w="839"/>
              <w:gridCol w:w="996"/>
            </w:tblGrid>
            <w:tr>
              <w:trPr>
                <w:tblHeader w:val="true"/>
              </w:trPr>
              <w:tc>
                <w:tcPr>
                  <w:tcW w:w="236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6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9 г. к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9 г. к январю-октябрю 2018 г.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6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14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8 г. к</w:t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8 г. к январю-октябрю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6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</w:t>
                    <w:br/>
                    <w:t>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3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  <w:br/>
                    <w:t>рю</w:t>
                    <w:br/>
                    <w:t>2017 г.</w:t>
                  </w:r>
                </w:p>
              </w:tc>
              <w:tc>
                <w:tcPr>
                  <w:tcW w:w="8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</w:t>
                    <w:br/>
                    <w:t>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6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товары </w:t>
                    <w:br/>
                    <w:t> и другие бытовые   </w:t>
                    <w:br/>
                    <w:t> приборы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ельные </w:t>
                    <w:br/>
                    <w:t> материалы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4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7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44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5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00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3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3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3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9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ктябре подорожали отдельные виды медикаментов и медицинских товаров, в том числе  сульфацетамид – на 1,9%, бромгексин – на 1,8%, метамизол натрия (анальгин отечественный), поливитамины с макро- и микроэлементами, троксерутин, валидол, лоратадин, индапамид, дротаверин (Но-шпа), ацетилсалициловая кислота (аспирин отечественный), супрастин – на 1,0-1,5%, корригирующие очки, линекс, поливитамины без минералов отечественные, таурин, амброксол, левомеколь, эналаприл, йод – на 0,5-0,9%. Вместе с тем, цены на настойку пустырника снизились на 1,3%, валокордин – на 0,8%, эссенциале форте Н, комбинированные анальгетики – на 0,3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0,6-1,5% выросли цены на ювелирные изделия, уголь, дрова, ковры шерстяные, отдельные виды одежды, обуви, трикотажных изделий осенне-зимнего ассортимента для детей и взрослых, парфюмерно-косметических товаров, фарфоро-фаянсовой посуды, постельных принадлежностей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 на 0,3-0,6% снизились цены на телевизоры, флеш-накопители USB, смартфоны, сковороды с антипригарным покрытием, газовое моторное топливо, отдельные виды  одежды летнего ассортимента для детей, электротоваров и бытовых приборов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755"/>
              <w:gridCol w:w="873"/>
              <w:gridCol w:w="785"/>
              <w:gridCol w:w="805"/>
              <w:gridCol w:w="1029"/>
              <w:gridCol w:w="805"/>
              <w:gridCol w:w="785"/>
              <w:gridCol w:w="805"/>
              <w:gridCol w:w="996"/>
            </w:tblGrid>
            <w:tr>
              <w:trPr>
                <w:tblHeader w:val="true"/>
              </w:trPr>
              <w:tc>
                <w:tcPr>
                  <w:tcW w:w="275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63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9 г. к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9 г. к январю-октябрю 2018 г.</w:t>
                  </w:r>
                </w:p>
              </w:tc>
              <w:tc>
                <w:tcPr>
                  <w:tcW w:w="339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5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63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рь 2018 г. к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октябрь 2018 г. к январю-октябрю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5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ю</w:t>
                    <w:br/>
                    <w:t>2017 г.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-тя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FFFFFF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FFFFFF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FFFFFF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 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держание и ремонт </w:t>
                    <w:br/>
                    <w:t>   жилья для граждан-</w:t>
                    <w:br/>
                    <w:t>   собственников жилья</w:t>
                    <w:br/>
                    <w:t>   в результате </w:t>
                    <w:br/>
                    <w:t>   приватизации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организации  и выполнению работ  по эксплуатации    домов ЖК, ЖСК, ТСЖ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87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 </w:t>
                    <w:br/>
                    <w:t>   холодно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снабжение    горяче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сажирского  транспорта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й  культуры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 оздоровительны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школьного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2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8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87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029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87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7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0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102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0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78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3</w:t>
                  </w:r>
                </w:p>
              </w:tc>
              <w:tc>
                <w:tcPr>
                  <w:tcW w:w="805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9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ктябре в группе наблюдаемых видов услуг пассажирского транспорта проезд в поездах дальнего следования подешевел на 7,2%, полет в салоне экономического класса самолета – на 3,4%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чалось снижение цен на услуги туризма и отдыха. На 1,1-3,0% стали дешевле туры на отдых в Греции, Испании, экскурсионные поездки во Францию, путевки в санатории, дома отдыха и пансионаты на территории России, проживание в гостинице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остальных наблюдаемых видов услуг на 2,3% снизилась плата за пользование потребительским кредитом, на 0,2% – полиса добровольного страхования жилья и легкового автомобиля от стандартных рисков. 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временно на 8,2% выросли цены за пересылку простой посылки внутри России, на 3,9% – дополнительные занятия в государственных и муниципальных общеобразовательных организациях очной формы обучения, на 1,0-2,7% – услуги прачечных, билеты в театры, предоставление местного соединения (разговора) по сотовой связи, плата за исходящее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ообщение, а также проживание в студенческом общежитии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4"/>
          <w:szCs w:val="24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7"/>
          <w:szCs w:val="2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7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19-11-19T11:19:00Z</dcterms:modified>
  <cp:revision>2</cp:revision>
  <dc:subject/>
  <dc:title/>
</cp:coreProperties>
</file>