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 индексе потребительских цен в ноябре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ноябре 2019 г. по сравнению с октябрем 2019 г. индекс потребительских цен составил 100,3%, по сравнению с декабрем 2018 г. – 102,7% (в ноябре 2018 г. – 100,5%, по сравнению с декабрем 2017 г. – 103,4%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620"/>
              <w:gridCol w:w="989"/>
              <w:gridCol w:w="902"/>
              <w:gridCol w:w="883"/>
              <w:gridCol w:w="963"/>
              <w:gridCol w:w="952"/>
              <w:gridCol w:w="902"/>
              <w:gridCol w:w="858"/>
              <w:gridCol w:w="1136"/>
            </w:tblGrid>
            <w:tr>
              <w:trPr/>
              <w:tc>
                <w:tcPr>
                  <w:tcW w:w="262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74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9 г. 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9 г. к январю-ноябрю 2018 г.</w:t>
                  </w:r>
                </w:p>
              </w:tc>
              <w:tc>
                <w:tcPr>
                  <w:tcW w:w="384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6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74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8 г. к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8 г. к январю-ноябрю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62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октябрю 2019 г.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18 г.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ю 2018 г.</w:t>
                  </w:r>
                </w:p>
              </w:tc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17 г.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декс потребительских  цен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6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8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вары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6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овольстве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вары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5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9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3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9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овольственные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2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6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продовольственные</w:t>
                    <w:br/>
                    <w:t>    товары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963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6</w:t>
                  </w:r>
                </w:p>
              </w:tc>
              <w:tc>
                <w:tcPr>
                  <w:tcW w:w="95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1136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зовый индекс</w:t>
                    <w:br/>
                    <w:t> потребительских цен</w:t>
                  </w:r>
                </w:p>
              </w:tc>
              <w:tc>
                <w:tcPr>
                  <w:tcW w:w="98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90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88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963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95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902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  <w:tc>
                <w:tcPr>
                  <w:tcW w:w="85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1136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50 субъектах Российской Федерации (кроме автономных округов, входящих в состав областей) потребительские товары и услуги подорожали на 0,3% и более, в наибольшей степени в Республике Северная Осетия – Алания – на 0,9% в связи с ростом цен на продукты питания на 2,3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Москве цены выросли за месяц на 0,3%, в Санкт-Петербурге – на 0,2% (с начала года – прирост цен составил 3,0% и 2,6% соответственно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ексы цен на отдельные группы и виды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10"/>
              <w:gridCol w:w="976"/>
              <w:gridCol w:w="896"/>
              <w:gridCol w:w="853"/>
              <w:gridCol w:w="931"/>
              <w:gridCol w:w="917"/>
              <w:gridCol w:w="899"/>
              <w:gridCol w:w="1230"/>
              <w:gridCol w:w="993"/>
            </w:tblGrid>
            <w:tr>
              <w:trPr>
                <w:tblHeader w:val="true"/>
              </w:trPr>
              <w:tc>
                <w:tcPr>
                  <w:tcW w:w="251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25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9 г. к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9 г. к январю-ноябрю 2018 г.</w:t>
                  </w:r>
                </w:p>
              </w:tc>
              <w:tc>
                <w:tcPr>
                  <w:tcW w:w="403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5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5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8 г. к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8 г. к январю-ноябрю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5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октябрю 2019 г.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18 г.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18 г.</w:t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ю 2018 г.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2017 г.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8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54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:</w:t>
                  </w:r>
                </w:p>
              </w:tc>
              <w:tc>
                <w:tcPr>
                  <w:tcW w:w="97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леб и хлебобулочные изделия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0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8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8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2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,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5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,7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7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0,4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3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7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ыба и морепродукты</w:t>
                    <w:br/>
                    <w:t> пищевые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8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локо и молочная</w:t>
                    <w:br/>
                    <w:t> продукция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4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2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4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6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2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,8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9,4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6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0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,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6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2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1,9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,3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1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5,8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3,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2,0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4,3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931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4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6,3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7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9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  <w:tc>
                <w:tcPr>
                  <w:tcW w:w="853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3</w:t>
                  </w:r>
                </w:p>
              </w:tc>
              <w:tc>
                <w:tcPr>
                  <w:tcW w:w="93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7</w:t>
                  </w:r>
                </w:p>
              </w:tc>
              <w:tc>
                <w:tcPr>
                  <w:tcW w:w="91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9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2</w:t>
                  </w:r>
                </w:p>
              </w:tc>
              <w:tc>
                <w:tcPr>
                  <w:tcW w:w="123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2</w:t>
                  </w:r>
                </w:p>
              </w:tc>
              <w:tc>
                <w:tcPr>
                  <w:tcW w:w="99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ноябре среди продовольственных товаров более всего снизились цены на сахар-песок – на 7,8%. Снижение цен на него отмечалось практически во всех субъектах Российской Федерации, из них в 16 субъектах Российской Федерации (кроме автономного округа, входящего в состав области) – на 10,0% и более, заметнее всего в Республике Марий Эл – на 17,0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зились цены на отдельные виды плодоовощной продукции. Так, апельсины подешевели на 6,0%, лимоны – на 4,6%, свекла столовая – на 3,2%, капуста белокочанная – на 2,6%, морковь – на 1,8%, лук репчатый – на 1,1%, яблоки – на 0,8%. В то же время цены на помидоры выросли на 32,1%, огурцы свежие – на 17,8%, чеснок – на 3,7%, виноград – на 3,6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 остальных наблюдаемых продовольственных товаров на 6,1% подешевело пшено, на 0,4-0,9% – свинина, мясо кур, рис шлифованный, крупа манная и перец черный (горошек)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о подорожала крупа гречневая – на 11,0%. В 29 субъектах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цены на нее выросли на 15,0% и более, заметнее всего в Еврейской автономной области и Республике Тыва – на 28,8% и 27,2% соответственно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ме того, на 0,8-1,2% подорожали рыба мороженая неразделанная, сельдь соленая, сыры, молоко пастеризованное, сметана, йогурты, соки фруктовые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ндексы цен на отдельные группы непродовольственных това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58"/>
              <w:gridCol w:w="1038"/>
              <w:gridCol w:w="897"/>
              <w:gridCol w:w="891"/>
              <w:gridCol w:w="982"/>
              <w:gridCol w:w="1026"/>
              <w:gridCol w:w="897"/>
              <w:gridCol w:w="880"/>
              <w:gridCol w:w="933"/>
            </w:tblGrid>
            <w:tr>
              <w:trPr>
                <w:tblHeader w:val="true"/>
              </w:trPr>
              <w:tc>
                <w:tcPr>
                  <w:tcW w:w="255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2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9 г. к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9 г. к январю-ноябрю 2018 г.</w:t>
                  </w:r>
                </w:p>
              </w:tc>
              <w:tc>
                <w:tcPr>
                  <w:tcW w:w="3736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5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2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3" w:type="dxa"/>
                  <w:gridSpan w:val="3"/>
                  <w:tcBorders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8 г. к</w:t>
                  </w:r>
                </w:p>
              </w:tc>
              <w:tc>
                <w:tcPr>
                  <w:tcW w:w="933" w:type="dxa"/>
                  <w:vMerge w:val="restart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8 г. к январю-ноябрю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5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октябрю 2019 г.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18 г.</w:t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ю 2018 г.</w:t>
                  </w:r>
                </w:p>
              </w:tc>
              <w:tc>
                <w:tcPr>
                  <w:tcW w:w="89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2017 г.</w:t>
                  </w:r>
                </w:p>
              </w:tc>
              <w:tc>
                <w:tcPr>
                  <w:tcW w:w="933" w:type="dxa"/>
                  <w:vMerge w:val="continue"/>
                  <w:tcBorders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кани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2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3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8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1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3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1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3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2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6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увь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6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9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9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5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2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2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8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8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3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0,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7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товары и другие бытовые   приборы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0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3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5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4,8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1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5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9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5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ые материалы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9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9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7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5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,0</w:t>
                  </w:r>
                </w:p>
              </w:tc>
              <w:tc>
                <w:tcPr>
                  <w:tcW w:w="933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55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1038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7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2</w:t>
                  </w:r>
                </w:p>
              </w:tc>
              <w:tc>
                <w:tcPr>
                  <w:tcW w:w="89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9</w:t>
                  </w:r>
                </w:p>
              </w:tc>
              <w:tc>
                <w:tcPr>
                  <w:tcW w:w="98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3</w:t>
                  </w:r>
                </w:p>
              </w:tc>
              <w:tc>
                <w:tcPr>
                  <w:tcW w:w="1026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5</w:t>
                  </w:r>
                </w:p>
              </w:tc>
              <w:tc>
                <w:tcPr>
                  <w:tcW w:w="89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88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933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ноябре в группе медикаментов подешевели: винпоцетин – на 1,9%, корвалол, сеннозиды А и В – на 0,3%, лоперамид – на 0,2%. Вместе с тем большинство наблюдаемых лекарственных препаратов и медицинских товаров подорожали: настойка пустырника – на 2,6%, левомеколь – на 2,0%, валидол, дротаверин, индапамид, ацетилсалициловая кислота, метамизол натрия, бромгексин, аллохол, алмагель, линекс, сульфацетамид, флуоцинолона ацетонид, лоратадин, таурин, йод, поливитамины без минералов отечественные и с макро- и микроэлементами, корригирующие очки – на 0,8-1,8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реди остальных наблюдаемых непродовольственных товаров на 0,5-0,8% снизились цены на холодильники, электроутюги, миксеры, блендеры, телевизоры,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еш-накопители USB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, металлочерепицу, древесностружечные плиты и туалетную воду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иболее заметно выросли цены на отдельные виды топлива моторного. Так, газовое моторное топливо стало дороже на 6,9%, дизельное – на 1,7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роме того, на 0,5-1,2% выросли цены на ювелирные изделия, светильники потолочные, ковры шерстяные, свежесрезанные цветы, товары для животных, отдельные виды одежды, обуви, трикотажных изделий и головных уборов осенне-зимнего ассортимента, предметов галантереи, чулочно-носочных изделий, парфюмерно-косметических товаров, моющих и чистящих средст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9"/>
              <w:gridCol w:w="961"/>
              <w:gridCol w:w="871"/>
              <w:gridCol w:w="1229"/>
              <w:gridCol w:w="874"/>
              <w:gridCol w:w="937"/>
              <w:gridCol w:w="870"/>
              <w:gridCol w:w="1230"/>
              <w:gridCol w:w="854"/>
            </w:tblGrid>
            <w:tr>
              <w:trPr>
                <w:tblHeader w:val="true"/>
              </w:trPr>
              <w:tc>
                <w:tcPr>
                  <w:tcW w:w="237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061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9 г. к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9 г. к январю-ноябрю 2018 г.</w:t>
                  </w:r>
                </w:p>
              </w:tc>
              <w:tc>
                <w:tcPr>
                  <w:tcW w:w="3891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1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3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ь 2018 г. к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январь-ноябрь 2018 г. к январю-ноябрю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37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октябрю 2019 г.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8 г.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2018 г.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333333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октябрю 2018 г.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декабрю</w:t>
                    <w:br/>
                    <w:t>2017 г.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оябрю 2017 г.</w:t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 коммунальны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3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ы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3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FFFFFF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: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FFFFFF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FFFFFF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FFFFFF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лата жилья в домах</w:t>
                    <w:br/>
                    <w:t>   государственного</w:t>
                    <w:br/>
                    <w:t>   и муниципального</w:t>
                    <w:br/>
                    <w:t>   жилищных фондов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8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</w:t>
                    <w:br/>
                    <w:t>   жилья для граждан-</w:t>
                    <w:br/>
                    <w:t>   собственников жилья</w:t>
                    <w:br/>
                    <w:t>   в результате</w:t>
                    <w:br/>
                    <w:t>   приватизации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организации</w:t>
                    <w:br/>
                    <w:t>   и выполнению работ</w:t>
                    <w:br/>
                    <w:t>   по эксплуатации</w:t>
                    <w:br/>
                    <w:t>   домов ЖК, ЖСК, ТСЖ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:</w:t>
                  </w:r>
                </w:p>
              </w:tc>
              <w:tc>
                <w:tcPr>
                  <w:tcW w:w="96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оснабжение</w:t>
                    <w:br/>
                    <w:t>   холодно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0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7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2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оснабжение</w:t>
                    <w:br/>
                    <w:t>   горяче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3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4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6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8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ссажирского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анспорта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0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6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6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6,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7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3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вязи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3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4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3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й культуры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8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9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наторно- оздоровительны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7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9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7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9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2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школьног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5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6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2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5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8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5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7,9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ытовые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3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5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,3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1,3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3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3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9,5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,9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1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9</w:t>
                  </w:r>
                </w:p>
              </w:tc>
              <w:tc>
                <w:tcPr>
                  <w:tcW w:w="874" w:type="dxa"/>
                  <w:tcBorders>
                    <w:bottom w:val="single" w:sz="8" w:space="0" w:color="80808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3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,1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2,7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80808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6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871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6</w:t>
                  </w:r>
                </w:p>
              </w:tc>
              <w:tc>
                <w:tcPr>
                  <w:tcW w:w="1229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4</w:t>
                  </w:r>
                </w:p>
              </w:tc>
              <w:tc>
                <w:tcPr>
                  <w:tcW w:w="87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7</w:t>
                  </w:r>
                </w:p>
              </w:tc>
              <w:tc>
                <w:tcPr>
                  <w:tcW w:w="937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7</w:t>
                  </w:r>
                </w:p>
              </w:tc>
              <w:tc>
                <w:tcPr>
                  <w:tcW w:w="87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0</w:t>
                  </w:r>
                </w:p>
              </w:tc>
              <w:tc>
                <w:tcPr>
                  <w:tcW w:w="1230" w:type="dxa"/>
                  <w:tcBorders>
                    <w:bottom w:val="double" w:sz="4" w:space="0" w:color="00000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7,9</w:t>
                  </w:r>
                </w:p>
              </w:tc>
              <w:tc>
                <w:tcPr>
                  <w:tcW w:w="854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8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ноябре в группе услуг пассажирского транспорта подешевел проезд в поездах дальнего следования – на 4,4%, а также авиаперелет экономическим классом – на 2,1%. Вместе с тем тарифы на проезд в пригородных поездах, городском автобусе и маршрутном такси выросли на 0,2-0,5%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 2,0% снизилась плата за пользование потребительским кредитом, на 0,2-0,6% – стоимость проживания в гостинице и услуги маникюрных салонов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группе услуг туризма и отдыха подорожали поездки на отдых в Таиланд и Китай – на 6,2% и 2,8% соответственно. Одновременно на 0,5-1,1% снизились цены на отдых в Греции, экскурсии в Финляндию, путевки в санатории на территории России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мечено также увеличение абонентской платы за телевизионную антенну – на 5,9%, стоимости билетов в театры, услуг прачечных, печати цветных фотографий и отдельных видов медицинских, ритуальных и ветеринарных услуг – на 0,5-2,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20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1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19-12-11T05:01:00Z</dcterms:modified>
  <cp:revision>2</cp:revision>
  <dc:subject/>
  <dc:title/>
</cp:coreProperties>
</file>