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54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ТЕ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ТЕРНЕ РАЙОН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10.2019 г. № 790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АЯ РАЙОН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10.2019 г. № 7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дринского  районного бюджет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 9 месяцев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ьи 264.2 Бюджетного кодекса Российской Федерации  и статьей 62 решения Ядринского районного Собрания депутатов Чувашской Республики «Об утверждении Положения о регулировании бюджетных правоотношений в Ядринском районе Чувашской Республики», Ядринская районная администрация Чувашской Республики п 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отчет об исполнении Ядринского районного бюджета Чувашской Республики за 9 месяцев 2019 года (далее – отч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отчет в Ядринское районное Собрание депутатов Чувашской Республики и Контрольно-счетный орган Ядринского района Чувашской Республ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Ядринской райо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Чувашской Республики                                                А.Л. Софрон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0:00Z</dcterms:created>
  <dc:creator>finuser</dc:creator>
  <dc:description/>
  <cp:keywords/>
  <dc:language>en-US</dc:language>
  <cp:lastModifiedBy>finuser</cp:lastModifiedBy>
  <cp:lastPrinted>2014-07-03T16:50:00Z</cp:lastPrinted>
  <dcterms:modified xsi:type="dcterms:W3CDTF">2019-10-14T14:10:00Z</dcterms:modified>
  <cp:revision>12</cp:revision>
  <dc:subject/>
  <dc:title>Смета расходов по реализации Комплексной программы</dc:title>
</cp:coreProperties>
</file>