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036"/>
      </w:tblGrid>
      <w:tr>
        <w:trPr>
          <w:trHeight w:val="2344" w:hRule="atLeast"/>
        </w:trPr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540" w:leader="none"/>
              </w:tabs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ind w:left="59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латных услугах, предоставляемых пользователям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бюджетного учреждения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Централизованная музейная система» Ядрин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увашской Республики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 о платных услугах (далее - Положение), предоставляемых пользователям муниципального бюджетного учреждения «Централизованная музейная система» (далее – «ЦМС»), составлено в соответствии с дей</w:t>
        <w:softHyphen/>
        <w:t>ствующим законодательством Российской Федерации: Бюджетным кодексом Российской Федерации, Гражданским кодексом Россий</w:t>
        <w:softHyphen/>
        <w:t>ской Федерации, Федеральными законами «О некоммерческих орга</w:t>
        <w:softHyphen/>
        <w:t>низациях», «Основы законодатель</w:t>
        <w:softHyphen/>
        <w:t>ства Российской Федерации о культуре», «Положением об основах хозяйственной деятельности и финансиро</w:t>
        <w:softHyphen/>
        <w:t>вании организаций культуры и искусства», Уставом   ЦМС, Прейскурантом на платные услуги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Платные услуги ЦМС, сопутствующие ее основной уставной деятельности, являются формой предпринимательской деятельности и предоставляются заинтересованным физическим и юридическим лицам по разовым запросам или на договорной основ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Оказание платных услуг осуществляется в целях: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более полной реализации прав граждан на удовлетворение музейных потребностей;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вышения комфортности музейного обслуживания;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40" w:leader="none"/>
        </w:tabs>
        <w:spacing w:lineRule="exact" w: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ривлечения дополнительных финансовых средств из внебюджет</w:t>
        <w:softHyphen/>
        <w:t>ных источ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азвития и укрепления материально-технической базы музеев ЦМ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иления материальной заинтересованности работни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2. Порядок организации </w:t>
      </w:r>
      <w:r>
        <w:rPr>
          <w:b/>
          <w:color w:val="000000"/>
          <w:sz w:val="24"/>
          <w:szCs w:val="24"/>
        </w:rPr>
        <w:t xml:space="preserve">работы </w:t>
      </w:r>
      <w:r>
        <w:rPr>
          <w:b/>
          <w:color w:val="000000"/>
          <w:spacing w:val="7"/>
          <w:sz w:val="24"/>
          <w:szCs w:val="24"/>
        </w:rPr>
        <w:t>по предоставлению платных услуг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Оплата за дополнительные платные услуги музеев ЦМС осуществля</w:t>
      </w:r>
      <w:r>
        <w:rPr>
          <w:color w:val="000000"/>
          <w:spacing w:val="-1"/>
          <w:sz w:val="24"/>
          <w:szCs w:val="24"/>
        </w:rPr>
        <w:t xml:space="preserve">ется пользователем </w:t>
      </w:r>
      <w:r>
        <w:rPr>
          <w:color w:val="000000"/>
          <w:spacing w:val="2"/>
          <w:sz w:val="24"/>
          <w:szCs w:val="24"/>
        </w:rPr>
        <w:t>наличными деньгами (с выдачей сотрудником музея  билета на культурно – массовое мероприятие) или составлением договора на оказываемые  услуги наличными деньгами или перечислени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2. </w:t>
      </w:r>
      <w:r>
        <w:rPr>
          <w:color w:val="000000"/>
          <w:spacing w:val="1"/>
          <w:sz w:val="24"/>
          <w:szCs w:val="24"/>
        </w:rPr>
        <w:t xml:space="preserve">Аккумулирующиеся наличные денежные средства перечисляются на корпоративную карту, квитанция о перечислении предоставляется </w:t>
      </w:r>
      <w:r>
        <w:rPr>
          <w:color w:val="000000"/>
          <w:spacing w:val="2"/>
          <w:sz w:val="24"/>
          <w:szCs w:val="24"/>
        </w:rPr>
        <w:t>в б</w:t>
      </w:r>
      <w:r>
        <w:rPr>
          <w:color w:val="000000"/>
          <w:spacing w:val="3"/>
          <w:sz w:val="24"/>
          <w:szCs w:val="24"/>
        </w:rPr>
        <w:t>ухгалтерию отдела социального развития Ядринской  районной администрации, где централизованно ведется их аналитический учет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2.3. Полученные музеями ЦМС  доходы от платных услуг,  сопутствующих основной деятельности, учитываются на отдельном лицевом счете и поступают в ее самостоятельное распоряжение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Обоснование затрат и стоимости льготных  услу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2" w:leader="none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Цены на платные услуги устанавливаются </w:t>
      </w:r>
      <w:r>
        <w:rPr>
          <w:color w:val="000000"/>
          <w:spacing w:val="5"/>
          <w:sz w:val="24"/>
          <w:szCs w:val="24"/>
        </w:rPr>
        <w:t xml:space="preserve"> на основе калькуляции и отражаются </w:t>
      </w:r>
      <w:r>
        <w:rPr>
          <w:iCs/>
          <w:color w:val="000000"/>
          <w:spacing w:val="5"/>
          <w:sz w:val="24"/>
          <w:szCs w:val="24"/>
        </w:rPr>
        <w:t>в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«Прейскуранте на </w:t>
      </w:r>
      <w:r>
        <w:rPr>
          <w:color w:val="000000"/>
          <w:spacing w:val="4"/>
          <w:sz w:val="24"/>
          <w:szCs w:val="24"/>
        </w:rPr>
        <w:t xml:space="preserve">платные услуги МБУ ЦМС». </w:t>
      </w:r>
      <w:r>
        <w:rPr>
          <w:color w:val="000000"/>
          <w:spacing w:val="1"/>
          <w:sz w:val="24"/>
          <w:szCs w:val="24"/>
        </w:rPr>
        <w:t>Прейскурант пересматривается один раз в год с поправкой на коэф</w:t>
        <w:softHyphen/>
        <w:t>ф</w:t>
      </w:r>
      <w:r>
        <w:rPr>
          <w:color w:val="000000"/>
          <w:spacing w:val="2"/>
          <w:sz w:val="24"/>
          <w:szCs w:val="24"/>
        </w:rPr>
        <w:t>ициент текущей инфляции и прогнозируемые ценовые ожидания п</w:t>
      </w:r>
      <w:r>
        <w:rPr>
          <w:color w:val="000000"/>
          <w:spacing w:val="-2"/>
          <w:sz w:val="24"/>
          <w:szCs w:val="24"/>
        </w:rPr>
        <w:t>ользов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ны на платные услуги могут варьироваться в зависимости от: се</w:t>
        <w:softHyphen/>
      </w:r>
      <w:r>
        <w:rPr>
          <w:color w:val="000000"/>
          <w:spacing w:val="6"/>
          <w:sz w:val="24"/>
          <w:szCs w:val="24"/>
        </w:rPr>
        <w:t>бестоимости услуги, планируемой рентабельности, ценности ис</w:t>
        <w:softHyphen/>
      </w:r>
      <w:r>
        <w:rPr>
          <w:color w:val="000000"/>
          <w:spacing w:val="2"/>
          <w:sz w:val="24"/>
          <w:szCs w:val="24"/>
        </w:rPr>
        <w:t>пользуемых объектов, уникальности самих услуг, выполнения осо</w:t>
        <w:softHyphen/>
      </w:r>
      <w:r>
        <w:rPr>
          <w:color w:val="000000"/>
          <w:spacing w:val="1"/>
          <w:sz w:val="24"/>
          <w:szCs w:val="24"/>
        </w:rPr>
        <w:t xml:space="preserve">бых условий (в частности, срочности, приоритетности, сложности и </w:t>
      </w:r>
      <w:r>
        <w:rPr>
          <w:color w:val="000000"/>
          <w:spacing w:val="-9"/>
          <w:sz w:val="24"/>
          <w:szCs w:val="24"/>
        </w:rPr>
        <w:t>т.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латных услуг составлен с учетом бесплатности основной </w:t>
      </w:r>
      <w:r>
        <w:rPr>
          <w:color w:val="000000"/>
          <w:spacing w:val="1"/>
          <w:sz w:val="24"/>
          <w:szCs w:val="24"/>
        </w:rPr>
        <w:t xml:space="preserve">финансируемой из бюджета деятельности, потребительского спроса </w:t>
      </w:r>
      <w:r>
        <w:rPr>
          <w:color w:val="000000"/>
          <w:spacing w:val="5"/>
          <w:sz w:val="24"/>
          <w:szCs w:val="24"/>
        </w:rPr>
        <w:t xml:space="preserve">и возможностей ЦМ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2" w:leader="none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Отдельным категориям пользователей платные услуги оказываются на безвозмездной основе (инвалидам, ветеранам ВО войны и участникам военных событи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за организацию и предоставление платных  услуг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сю ответственность за организацию, осуществление и качество платных услуг несут руководители структурных подразделений, функциональные исполните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4.2. Контроль над деятельностью структурных подразделений по оказанию платных услуг осуществляет директор Ц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йскурант на  платные услуги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бюджетного учреждения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«Централизованная музейная система» Ядрин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увашской Республи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етителям музеев муниципального бюджетного учреждения «Централизованная музейная система» Ядринского района  предоставляются платные услуги в соответствии с действующим законодательством Российской Федерации: Гражданским кодексом Российской Федерации, а также нормативными документами, регламентирующими деятельность его структурных подразделений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666666"/>
          <w:sz w:val="22"/>
          <w:szCs w:val="22"/>
        </w:rPr>
      </w:pPr>
      <w:r>
        <w:rPr>
          <w:rFonts w:cs="Open Sans;Times New Roman" w:ascii="Open Sans;Times New Roman" w:hAnsi="Open Sans;Times New Roman"/>
          <w:color w:val="666666"/>
          <w:sz w:val="22"/>
          <w:szCs w:val="22"/>
        </w:rPr>
        <w:t xml:space="preserve">         </w:t>
      </w:r>
      <w:r>
        <w:rPr>
          <w:rFonts w:cs="Open Sans;Times New Roman" w:ascii="Open Sans;Times New Roman" w:hAnsi="Open Sans;Times New Roman"/>
          <w:color w:val="666666"/>
          <w:sz w:val="22"/>
          <w:szCs w:val="22"/>
        </w:rPr>
        <w:t>Платная услуга – это конкретный результат музейного обслуживания, удовлетворяющий определенную потребность посетителя музея и требующий дополнительных, не обеспечиваемых государством материальных затрат.</w:t>
      </w:r>
    </w:p>
    <w:tbl>
      <w:tblPr>
        <w:tblW w:w="105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690"/>
        <w:gridCol w:w="1559"/>
        <w:gridCol w:w="1651"/>
      </w:tblGrid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услуг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услуги (руб.)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билет на постоянную экспозицию музея и выстав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сетител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зр. – 2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т. – 1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ет. до 7 лет - бесплатно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й билет на коммерческую выстав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сетител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он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сетител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р. – 30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. – 20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т. с 3 лет до 7 лет – 10 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движной выставки до 20 музейных предметов (доставка транспортом заказчик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2"/>
                <w:szCs w:val="22"/>
              </w:rPr>
              <w:t>договорн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зорные</w:t>
            </w:r>
            <w:r>
              <w:rPr>
                <w:sz w:val="22"/>
                <w:szCs w:val="22"/>
              </w:rPr>
              <w:t xml:space="preserve"> пешеходные экскур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лицы и архитектурные памятники г. Ядри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вадцать ядер Ядрин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скурсии на велосипедах с посещением «Сурского оборонительного  рубеж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 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</w:t>
            </w:r>
            <w:r>
              <w:rPr>
                <w:sz w:val="22"/>
                <w:szCs w:val="22"/>
              </w:rPr>
              <w:t>мастер-клас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сетител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 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рование материалов из музейных фондов на бумажных и электронных носителях, фото и видеоматериалов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окумен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ирование документов (фрагмен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окумен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рование материалов из музейных фондов на электронные носи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окумен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из фондов музея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документов по предварительному заказу</w:t>
            </w:r>
          </w:p>
          <w:p>
            <w:pPr>
              <w:pStyle w:val="Normal"/>
              <w:widowControl/>
              <w:autoSpaceDE w:val="true"/>
              <w:spacing w:lineRule="atLeas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докумен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ъемка 1 музей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0 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графирование в залах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лей;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еосъемка в залах музея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лей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алов для свадебной фотосъемки</w:t>
            </w:r>
          </w:p>
          <w:p>
            <w:pPr>
              <w:pStyle w:val="Normal"/>
              <w:widowControl/>
              <w:autoSpaceDE w:val="true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залов для свадебной видеосъем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руб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чатной продукции музея (буклеты, сценар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й по заявкам  пользов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ай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уб.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в музее натурального хозяйства (д.В.Ачак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сетитель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00 руб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0:00Z</dcterms:created>
  <dc:creator>3</dc:creator>
  <dc:description/>
  <cp:keywords/>
  <dc:language>en-US</dc:language>
  <cp:lastModifiedBy>Muzey</cp:lastModifiedBy>
  <cp:lastPrinted>2016-03-15T10:47:00Z</cp:lastPrinted>
  <dcterms:modified xsi:type="dcterms:W3CDTF">2019-11-08T09:01:00Z</dcterms:modified>
  <cp:revision>34</cp:revision>
  <dc:subject/>
  <dc:title/>
</cp:coreProperties>
</file>