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05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ЕТЕ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41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ЕРНЕ РАЙОН ДЕПУТАТСЕН ПУХĂВ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5.12.2019</w:t>
            </w:r>
            <w:r>
              <w:rPr>
                <w:sz w:val="26"/>
                <w:lang w:val="en-US" w:eastAsia="en-US"/>
              </w:rPr>
              <w:t xml:space="preserve">   № </w:t>
            </w:r>
            <w:r>
              <w:rPr>
                <w:sz w:val="26"/>
              </w:rPr>
              <w:t xml:space="preserve">1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  <w:lang w:val="en-US" w:eastAsia="en-US"/>
              </w:rPr>
              <w:t>Ете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ОЕ РАЙОННОЕ 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5.12.2019</w:t>
            </w:r>
            <w:r>
              <w:rPr>
                <w:sz w:val="26"/>
                <w:lang w:val="en-US" w:eastAsia="en-US"/>
              </w:rPr>
              <w:t xml:space="preserve">   № </w:t>
            </w:r>
            <w:r>
              <w:rPr>
                <w:sz w:val="26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301" w:leader="none"/>
        </w:tabs>
        <w:ind w:right="39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своении Якунину А.Т. почетного звания «Почетный гражданин Ядринского района Чувашской Республики» посмертн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едстоящим празднованием 75-летия со Дня Победы в Великой Отечественной войне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дринское районное Собрание депутатов Чувашской Республики РЕШИЛО:</w:t>
      </w:r>
    </w:p>
    <w:p>
      <w:pPr>
        <w:pStyle w:val="ConsTitle"/>
        <w:widowControl/>
        <w:tabs>
          <w:tab w:val="clear" w:pos="708"/>
          <w:tab w:val="left" w:pos="37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37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Присвоить Якунину Алексею Тимофеевичу (05 апреля 1918 г. – 27 апреля 1945 г.), уроженцу села Чиганары Ядринского района Чувашской Республики, советскому офицеру, Герою Советского Союза, почетное звание «Почетный гражданин Ядринского района Чувашской Республики» посмертно.</w:t>
      </w:r>
    </w:p>
    <w:p>
      <w:pPr>
        <w:pStyle w:val="ConsTitle"/>
        <w:widowControl/>
        <w:tabs>
          <w:tab w:val="clear" w:pos="708"/>
          <w:tab w:val="left" w:pos="37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Данное решение довести до средств массовой информации.</w:t>
      </w:r>
    </w:p>
    <w:p>
      <w:pPr>
        <w:pStyle w:val="ConsTitle"/>
        <w:widowControl/>
        <w:tabs>
          <w:tab w:val="clear" w:pos="708"/>
          <w:tab w:val="left" w:pos="37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Контроль за исполнением настоящего решения возложить на отдел организационно-контрольной, кадровой работы и по вопросам местного самоуправ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др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О.В.Палики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18:00Z</dcterms:created>
  <dc:creator>Лиза</dc:creator>
  <dc:description/>
  <cp:keywords/>
  <dc:language>en-US</dc:language>
  <cp:lastModifiedBy>yadrin_org1</cp:lastModifiedBy>
  <cp:lastPrinted>2019-12-25T08:52:00Z</cp:lastPrinted>
  <dcterms:modified xsi:type="dcterms:W3CDTF">2019-12-25T06:26:00Z</dcterms:modified>
  <cp:revision>5</cp:revision>
  <dc:subject/>
  <dc:title>Ядринское районное</dc:title>
</cp:coreProperties>
</file>