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1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91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ӑ</w:t>
            </w: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ӗ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</w:t>
            </w:r>
            <w:r>
              <w:rPr>
                <w:rFonts w:cs="Arial" w:ascii="Arial" w:hAnsi="Arial"/>
                <w:b/>
                <w:sz w:val="26"/>
                <w:szCs w:val="26"/>
              </w:rPr>
              <w:t>Ӑ</w:t>
            </w: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НУ</w:t>
            </w:r>
          </w:p>
          <w:p>
            <w:pPr>
              <w:pStyle w:val="Normal"/>
              <w:ind w:left="-360" w:right="72" w:firstLine="252"/>
              <w:jc w:val="center"/>
              <w:rPr/>
            </w:pPr>
            <w:r>
              <w:rPr>
                <w:sz w:val="26"/>
                <w:szCs w:val="26"/>
              </w:rPr>
              <w:t>2019 ç. октябрӗн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14-м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ш</w:t>
            </w:r>
            <w:r>
              <w:rPr>
                <w:rFonts w:cs="Arial" w:ascii="Arial" w:hAnsi="Arial"/>
                <w:sz w:val="26"/>
                <w:szCs w:val="26"/>
              </w:rPr>
              <w:t>ӗ</w:t>
            </w:r>
            <w:r>
              <w:rPr>
                <w:sz w:val="26"/>
                <w:szCs w:val="26"/>
              </w:rPr>
              <w:t xml:space="preserve"> № 632   </w:t>
            </w:r>
          </w:p>
          <w:p>
            <w:pPr>
              <w:pStyle w:val="Normal"/>
              <w:ind w:left="-360" w:right="72"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 Cyr Chuv" w:hAnsi="Arial Cyr Chuv" w:cs="Arial Cyr Chuv"/>
                <w:lang w:eastAsia="en-US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rFonts w:cs="Arial Cyr Chuv" w:ascii="Arial Cyr Chuv" w:hAnsi="Arial Cyr Chuv"/>
                <w:sz w:val="20"/>
              </w:rPr>
              <w:t>Елч</w:t>
            </w:r>
            <w:r>
              <w:rPr>
                <w:rFonts w:cs="Arial" w:ascii="Arial" w:hAnsi="Arial"/>
                <w:sz w:val="20"/>
              </w:rPr>
              <w:t>ӗ</w:t>
            </w:r>
            <w:r>
              <w:rPr>
                <w:rFonts w:cs="Arial Cyr Chuv" w:ascii="Arial Cyr Chuv" w:hAnsi="Arial Cyr Chuv"/>
                <w:sz w:val="20"/>
              </w:rPr>
              <w:t>к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5247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numPr>
                <w:ilvl w:val="0"/>
                <w:numId w:val="6"/>
              </w:numPr>
              <w:suppressAutoHyphens w:val="true"/>
              <w:spacing w:lineRule="auto" w:line="360"/>
              <w:ind w:left="-357" w:right="74" w:hanging="0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</w:rPr>
              <w:t>ПОСТАНОВЛЕНИЕ</w:t>
            </w:r>
          </w:p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  <w:szCs w:val="26"/>
              </w:rPr>
              <w:t>« 14 »  октября  2019 г. № 632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20"/>
                <w:szCs w:val="18"/>
              </w:rPr>
              <w:t>село Яльчики</w:t>
            </w:r>
          </w:p>
        </w:tc>
      </w:tr>
    </w:tbl>
    <w:p>
      <w:pPr>
        <w:pStyle w:val="Normal"/>
        <w:ind w:right="491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91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ротивопожа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Руководствуясь статьей 19 Федерального закона от 21 декабря 1994 года </w:t>
      </w:r>
      <w:r>
        <w:rPr>
          <w:sz w:val="28"/>
          <w:szCs w:val="28"/>
        </w:rPr>
        <w:t xml:space="preserve">№ 69-ФЗ «О пожарной безопасности» и пунктом 55 постановления Правительства Российской Федерации от 25 апреля 2012 года №390 «О противопожарном режиме», в целях улучшения состояния систем противопожарного водоснабжения   администрация Яльчикского  района 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ить источники наружного противопожарного водоснабжения, расположенные на территории Яльчикского района, за администрациями сельских поселений и обслуживающими организациями согласно приложению к настоящему постановлению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перечень объектов, на которых (в случае возникновения аварийных ситуаций с полным прекращением подачи воды в водопроводной сети с. Яльчики) возможна заправка водой подразделениями пожарной охраны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екомендовать главам сельских поселений и обслуживающим организациям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еспечить доступность подъезда пожарной техники к источникам противопожарного водоснабжения в любое время года;  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обеспечить указателями местонахожде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 администрации Яльчикского района от 07 марта 2014 года №105 «Об организации противопожарного водоснабжения на территории Яльчикского района Чуваш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льчикского района                                                                            Н.П. Ми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61"/>
        <w:gridCol w:w="3283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Левы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главы  администрации - начальник отдела образования и молодежной политики администрации Яльчикского райо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В.Урков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ый специалист-эксперт (юрист) администрации Яльчикского район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______ Рыбкин В.М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0632" w:hanging="0"/>
        <w:jc w:val="right"/>
        <w:textAlignment w:val="baseline"/>
        <w:rPr/>
      </w:pPr>
      <w:r>
        <w:rPr>
          <w:b/>
          <w:i/>
          <w:sz w:val="20"/>
          <w:szCs w:val="20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ind w:left="10632" w:hanging="0"/>
        <w:jc w:val="center"/>
        <w:textAlignment w:val="baselin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0632" w:hanging="0"/>
        <w:jc w:val="center"/>
        <w:textAlignment w:val="baseline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overflowPunct w:val="false"/>
        <w:autoSpaceDE w:val="false"/>
        <w:ind w:left="10632" w:hanging="0"/>
        <w:textAlignment w:val="baselin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постановлением   администрации</w:t>
      </w:r>
    </w:p>
    <w:p>
      <w:pPr>
        <w:pStyle w:val="Normal"/>
        <w:widowControl w:val="false"/>
        <w:overflowPunct w:val="false"/>
        <w:autoSpaceDE w:val="false"/>
        <w:ind w:left="10632" w:hanging="0"/>
        <w:textAlignment w:val="baselin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Яльчикского  района </w:t>
      </w:r>
    </w:p>
    <w:p>
      <w:pPr>
        <w:pStyle w:val="Normal"/>
        <w:widowControl w:val="false"/>
        <w:overflowPunct w:val="false"/>
        <w:autoSpaceDE w:val="false"/>
        <w:ind w:left="1063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от 14 октября  2019 г. № 632</w:t>
      </w:r>
    </w:p>
    <w:p>
      <w:pPr>
        <w:pStyle w:val="Normal"/>
        <w:widowControl w:val="false"/>
        <w:overflowPunct w:val="false"/>
        <w:autoSpaceDE w:val="false"/>
        <w:ind w:left="1063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1843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2552" w:hanging="1843"/>
        <w:jc w:val="center"/>
        <w:rPr/>
      </w:pPr>
      <w:r>
        <w:rPr>
          <w:b/>
        </w:rPr>
        <w:t>закрепления источников наружного противопожарного водоснабжения, находящихся на территории Яльчикского района,</w:t>
      </w:r>
    </w:p>
    <w:p>
      <w:pPr>
        <w:pStyle w:val="Normal"/>
        <w:ind w:left="2552" w:hanging="184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 объектами  экономики, организациями и учреждениями.</w:t>
      </w:r>
    </w:p>
    <w:p>
      <w:pPr>
        <w:pStyle w:val="Normal"/>
        <w:ind w:left="2552" w:hanging="1843"/>
        <w:jc w:val="right"/>
        <w:rPr/>
      </w:pPr>
      <w:r>
        <w:rPr/>
        <w:t>Таблица №1</w:t>
      </w:r>
    </w:p>
    <w:tbl>
      <w:tblPr>
        <w:tblW w:w="15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24"/>
        <w:gridCol w:w="5315"/>
        <w:gridCol w:w="1348"/>
        <w:gridCol w:w="1530"/>
        <w:gridCol w:w="2916"/>
        <w:gridCol w:w="36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№ </w:t>
            </w:r>
            <w:r>
              <w:rPr>
                <w:b/>
                <w:bCs/>
                <w:szCs w:val="22"/>
              </w:rPr>
              <w:t>ПГ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сто распо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Диаметр водопро-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ода, м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Тип системы водоснабжения (тупиков, кольц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Балансодержате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(ремонт ПГ и колодца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Ответственный за обслуживание места расположения ПГ (тумба, указатель, подъездные пути)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с.Яльчики</w:t>
            </w:r>
            <w:r>
              <w:rPr>
                <w:sz w:val="22"/>
                <w:szCs w:val="22"/>
              </w:rPr>
              <w:t xml:space="preserve"> ул.Октябрьская 14 ( территория почты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9 (ООО «Яльчикский хлебозавод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льчикский хлебозавод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Комсомольская 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9 (МБДОУ  ДС«Солнышко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Солнышк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Солнышко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Иванова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ул.Первомайская 13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Первомайская 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50 лет Победы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Привокзальная 3 (ООО «Рынок Яльчикский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ынок Яльчикски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ынок Яльчикски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23 (территория ОАО ППЗ «Канашский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ПЗ»Канашски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ПЗ»Канашский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билейная 6 (территории МБОУ «Яльчикская СОШ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льчикская СОШ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Яльчикская СОШ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рритория Промзоны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инское шоссе 3 (ООО «Коопзаготпром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16 (МБДОУ  ДС«Чебурашка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Чебурашк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Чебурашка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23 (МБДОУ  ДС«Шевле»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Шевл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С«Шевле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 55 ( территория МТФ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Сабанчино </w:t>
            </w:r>
            <w:r>
              <w:rPr>
                <w:sz w:val="22"/>
                <w:szCs w:val="22"/>
              </w:rPr>
              <w:t>ул.Школьная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Апанасово -Эщебенево </w:t>
            </w:r>
            <w:r>
              <w:rPr>
                <w:sz w:val="22"/>
                <w:szCs w:val="22"/>
              </w:rPr>
              <w:t>ул.Восточная 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оскаево</w:t>
            </w:r>
            <w:r>
              <w:rPr>
                <w:sz w:val="22"/>
                <w:szCs w:val="22"/>
              </w:rPr>
              <w:t xml:space="preserve"> ул.Школьная 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 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л.Школьная 9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Новая 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 (территория СТФ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Байдеряково </w:t>
            </w:r>
            <w:r>
              <w:rPr>
                <w:sz w:val="22"/>
                <w:szCs w:val="22"/>
              </w:rPr>
              <w:t>ул.Ленина 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8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арковая 18 (пождепо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 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Новое Булаево</w:t>
            </w:r>
            <w:r>
              <w:rPr>
                <w:sz w:val="22"/>
                <w:szCs w:val="22"/>
              </w:rPr>
              <w:t xml:space="preserve"> ул.Центральная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Большие Яльчики</w:t>
            </w:r>
            <w:r>
              <w:rPr>
                <w:sz w:val="22"/>
                <w:szCs w:val="22"/>
              </w:rPr>
              <w:t xml:space="preserve"> ул.Тябукова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Байглычево </w:t>
            </w:r>
            <w:r>
              <w:rPr>
                <w:sz w:val="22"/>
                <w:szCs w:val="22"/>
              </w:rPr>
              <w:t>ул.Центральная 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(территория автотракторного п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омбайн»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омбайн»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Избахтино</w:t>
            </w:r>
            <w:r>
              <w:rPr>
                <w:sz w:val="22"/>
                <w:szCs w:val="22"/>
              </w:rPr>
              <w:t xml:space="preserve"> ул.Советская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нтральная (территория автотракторного парк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омбайн»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Комбайн»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Новое Янашево</w:t>
            </w:r>
            <w:r>
              <w:rPr>
                <w:sz w:val="22"/>
                <w:szCs w:val="22"/>
              </w:rPr>
              <w:t xml:space="preserve"> ул.Центральная 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Янашево ул.Новая 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Ап-Темяши </w:t>
            </w:r>
            <w:r>
              <w:rPr>
                <w:sz w:val="22"/>
                <w:szCs w:val="22"/>
              </w:rPr>
              <w:t>ул.Заводская 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firstLine="42"/>
        <w:jc w:val="both"/>
        <w:rPr>
          <w:sz w:val="28"/>
          <w:szCs w:val="28"/>
        </w:rPr>
      </w:pPr>
      <w:r>
        <w:rPr>
          <w:szCs w:val="28"/>
        </w:rPr>
        <w:t>К-кольцевой водопровод, Т-тупиковой водопровод</w:t>
      </w:r>
    </w:p>
    <w:p>
      <w:pPr>
        <w:pStyle w:val="Normal"/>
        <w:ind w:left="-142" w:firstLine="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"/>
        <w:jc w:val="right"/>
        <w:rPr>
          <w:szCs w:val="28"/>
        </w:rPr>
      </w:pPr>
      <w:r>
        <w:rPr>
          <w:szCs w:val="28"/>
        </w:rPr>
        <w:t>Таблица №2</w:t>
      </w:r>
    </w:p>
    <w:tbl>
      <w:tblPr>
        <w:tblW w:w="1537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5"/>
        <w:gridCol w:w="4115"/>
        <w:gridCol w:w="1377"/>
        <w:gridCol w:w="1560"/>
        <w:gridCol w:w="3600"/>
        <w:gridCol w:w="3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В (ВБ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Количество/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(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водоисто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а (ПВ или ВБ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держатель (ремонт П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Б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ветственный за обслуживание места расположения (тумб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казатель, подъездные пути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Яльчики</w:t>
            </w:r>
            <w:r>
              <w:rPr>
                <w:sz w:val="22"/>
                <w:szCs w:val="22"/>
              </w:rPr>
              <w:t xml:space="preserve"> ул.Восточная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льчикская ЦРБ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льчикская ЦРБ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осточ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ооперативная 8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форов А.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форов С.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ооперативная 71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льчикский районный су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льчикский районный су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ооперативная 6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Яльчикский сыродельный заво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Яльчикский сыродельный завод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оперативная 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Яльчикский сыродельный заво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Яльчикский сыродельный завод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Беляева.9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Рай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Райп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Юбилейная 24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АЗС ООО «Татнефть-АЗС центр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АЗС ООО «Татнефть-АЗС центр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Буинское шоссе 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2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АГЗС «Чувашсетьга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pacing w:val="-10"/>
                <w:sz w:val="22"/>
                <w:szCs w:val="22"/>
              </w:rPr>
              <w:t>АГЗС «Чувашсетьгаз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билейная 19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 55 ( территория МТФ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итова 55 ( территория МТФ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ушкина 7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Чувашсетьга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АО «Чувашсетьгаз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Пушк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ооперативная 77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П Крылов Б.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П Крылов Б.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Юбилейная 14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адовая 4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Яльчик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Яльчик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шское шоссе 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К ДПМК Яльчикска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К ДПМК Яльчикская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ушкина 1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 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ушкина 16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ММПП ЖК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нашское шоссе 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ГБУ Управление «Чувашмелиоводхоз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ГБУ Управление «Чувашмелиоводхоз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Октябрьская 1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льчикский почтам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льчикский почтам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билейная 2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Э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ий РЭ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ндреева 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Андреева 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/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Юбилейная 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Северная 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Привокзальная 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ынок Яльчикски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Рынок Яльчикский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инское шоссе 3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инское шоссе 3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опзаготпром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ир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Мира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Новая 2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рритория Промзоны 3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вашъенкрахмал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шоссе 2 (АЗС Ток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Ток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 Ток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Юбилейная 4б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Яльчикскому район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Д по Яльчикскому район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Октябрьская 12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шоссе 4 (ЗАО НПО «Промсервис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Промсерви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ПО «Промсервис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.Байдеряково</w:t>
            </w:r>
            <w:r>
              <w:rPr>
                <w:sz w:val="22"/>
                <w:szCs w:val="22"/>
              </w:rPr>
              <w:t xml:space="preserve"> ул.Ленина 79в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йдеряковская О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йдеряковская О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невый сад , на окраин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 ( территория МТФ 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Тоскаево</w:t>
            </w:r>
            <w:r>
              <w:rPr>
                <w:sz w:val="22"/>
                <w:szCs w:val="22"/>
              </w:rPr>
              <w:t xml:space="preserve"> ул.Новая 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евский МК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скаевский МКЦ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  (территория С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Т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underscore"/>
                <w:tab w:val="left" w:pos="5628" w:leader="underscore"/>
                <w:tab w:val="left" w:pos="6054" w:leader="underscore"/>
              </w:tabs>
              <w:ind w:right="-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Прогресс»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Большие Яльчики  </w:t>
            </w:r>
            <w:r>
              <w:rPr>
                <w:sz w:val="22"/>
                <w:szCs w:val="22"/>
              </w:rPr>
              <w:t>ул.Гагар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 В.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 В.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 территория МТФ 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Лен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Лен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ооперативная 17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БУ «Яльчикская ЦРБ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ВОП с.Б.Яльчи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Кооперативная 12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 «Берез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 «Березк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Дзержинского 4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Большеяльчикская СОШ им.Г.Н.Волко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Большеяльчикская СОШ им.Г.Н.Волков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каренк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Дзержинско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ябуко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льчик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зернот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Лени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им.Лен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ерезо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ятиго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ук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Йоломк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натка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Новопоселенная Таяба </w:t>
            </w:r>
            <w:r>
              <w:rPr>
                <w:sz w:val="22"/>
                <w:szCs w:val="22"/>
              </w:rPr>
              <w:t>ул.Садов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Малотаябин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Большая Таяба</w:t>
            </w:r>
            <w:r>
              <w:rPr>
                <w:sz w:val="22"/>
                <w:szCs w:val="22"/>
              </w:rPr>
              <w:t xml:space="preserve"> ул.Школьная 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таябинская О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ольшетаябинская О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д.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Аранчеево</w:t>
            </w:r>
            <w:r>
              <w:rPr>
                <w:sz w:val="22"/>
                <w:szCs w:val="22"/>
              </w:rPr>
              <w:t xml:space="preserve"> ул.Школьная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таябин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д.Белая Воложка</w:t>
            </w:r>
            <w:r>
              <w:rPr>
                <w:sz w:val="22"/>
                <w:szCs w:val="22"/>
              </w:rPr>
              <w:t xml:space="preserve"> ул.Централь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ФХ Смирн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ФХ Смирн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.Кильдюшево</w:t>
            </w:r>
            <w:r>
              <w:rPr>
                <w:sz w:val="22"/>
                <w:szCs w:val="22"/>
              </w:rPr>
              <w:t xml:space="preserve"> ул.40 лет Победы 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льдюшев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льдюшев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 Приозерная  ( 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Т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 Приозерная  (территория С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тракторный пар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40 лет Победы 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 обслуживания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тационарного обслуживания граждан пожилого возраста и инвалидов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40 лет Победы (около ТОК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40 лет Победы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Эмметево </w:t>
            </w:r>
            <w:r>
              <w:rPr>
                <w:sz w:val="22"/>
                <w:szCs w:val="22"/>
              </w:rPr>
              <w:t>ул.Нагорная 25 (территория С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Т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мметев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Кушелга </w:t>
            </w:r>
            <w:r>
              <w:rPr>
                <w:sz w:val="22"/>
                <w:szCs w:val="22"/>
              </w:rPr>
              <w:t>ул.Школьная 2 (шко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льдюшев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Луговая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-Яльчик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К-Яльчики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аин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Полевые Пинеры  </w:t>
            </w:r>
            <w:r>
              <w:rPr>
                <w:sz w:val="22"/>
                <w:szCs w:val="22"/>
              </w:rPr>
              <w:t>ул.Центральная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ъезд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юшевское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Т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Труд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Труд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.Сабанчино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ул.Полевая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Полевая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автопар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Рассвет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л.Центральная 1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Уразмаметьево </w:t>
            </w:r>
            <w:r>
              <w:rPr>
                <w:sz w:val="22"/>
                <w:szCs w:val="22"/>
              </w:rPr>
              <w:t xml:space="preserve">ул.Школьна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вер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Урожа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ПК «Урожай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Апанасово Эщебенево </w:t>
            </w:r>
            <w:r>
              <w:rPr>
                <w:sz w:val="22"/>
                <w:szCs w:val="22"/>
              </w:rPr>
              <w:t>в п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Малая Ерыкла </w:t>
            </w:r>
            <w:r>
              <w:rPr>
                <w:sz w:val="22"/>
                <w:szCs w:val="22"/>
              </w:rPr>
              <w:t>на въезд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Полевые Козыльяры </w:t>
            </w:r>
            <w:r>
              <w:rPr>
                <w:sz w:val="22"/>
                <w:szCs w:val="22"/>
              </w:rPr>
              <w:t>ул.Мир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анчинское  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.Лащ-Таяба </w:t>
            </w:r>
            <w:r>
              <w:rPr>
                <w:sz w:val="22"/>
                <w:szCs w:val="22"/>
              </w:rPr>
              <w:t>ул.Солдатская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оциального обслуживания насел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тационарного обслуживания граждан пожилого возраста и инвалид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Центральная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ащ-Таябинская СОШ им.В.В.Андрее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ащ-Таябинская СОШ им.В.В.Андреев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Шемалаково </w:t>
            </w:r>
            <w:r>
              <w:rPr>
                <w:sz w:val="22"/>
                <w:szCs w:val="22"/>
              </w:rPr>
              <w:t>территория МТ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Яманчурино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ОО «Яманчурин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.Яманчурино </w:t>
            </w:r>
            <w:r>
              <w:rPr>
                <w:sz w:val="22"/>
                <w:szCs w:val="22"/>
              </w:rPr>
              <w:t>на въезд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щ-таябин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ащ-таябин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краине н.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-таябинское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-таябинское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.Новые Шимкуссы </w:t>
            </w:r>
            <w:r>
              <w:rPr>
                <w:sz w:val="22"/>
                <w:szCs w:val="22"/>
              </w:rPr>
              <w:t>ул.Центральная 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Новошимкус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Новошимкус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Южная 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Агрофирма Ни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Агрофирма Нив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Агрофирма Нив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Агрофирма Нив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Белое Озеро </w:t>
            </w:r>
            <w:r>
              <w:rPr>
                <w:sz w:val="22"/>
                <w:szCs w:val="22"/>
              </w:rPr>
              <w:t>ул.Ленина 56 (шко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имкус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шимкус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Новое Байбатырево </w:t>
            </w:r>
            <w:r>
              <w:rPr>
                <w:sz w:val="22"/>
                <w:szCs w:val="22"/>
              </w:rPr>
              <w:t>ул.Центральная 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Новобайбатырев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Новобайбатырев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краине н.п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Сатур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Сатур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Новое Чурино </w:t>
            </w:r>
            <w:r>
              <w:rPr>
                <w:sz w:val="22"/>
                <w:szCs w:val="22"/>
              </w:rPr>
              <w:t>ул.Северная 19 (территория С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ло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лос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 СТ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ло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лос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.Янтиков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ул.Школьная 2 (шко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ошки-Куликеев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Лесная 20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Побед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Побед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Избахтино </w:t>
            </w:r>
            <w:r>
              <w:rPr>
                <w:sz w:val="22"/>
                <w:szCs w:val="22"/>
              </w:rPr>
              <w:t>ул.Центральная 15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мбайн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омбайн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летарск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Байглычево </w:t>
            </w:r>
            <w:r>
              <w:rPr>
                <w:sz w:val="22"/>
                <w:szCs w:val="22"/>
              </w:rPr>
              <w:t>в по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Янтиковское </w:t>
            </w:r>
            <w:r>
              <w:rPr>
                <w:sz w:val="22"/>
                <w:szCs w:val="22"/>
              </w:rPr>
              <w:t>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Кошки –Куликеево </w:t>
            </w:r>
            <w:r>
              <w:rPr>
                <w:sz w:val="22"/>
                <w:szCs w:val="22"/>
              </w:rPr>
              <w:t>ул.Кирова 14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Кошки-Куликеев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БОУ «Кошки-Куликеевская СОШ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Новая 1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уш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Кушка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Старое Арланово </w:t>
            </w:r>
            <w:r>
              <w:rPr>
                <w:sz w:val="22"/>
                <w:szCs w:val="22"/>
              </w:rPr>
              <w:t>ул.Клубная 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оарлановский  сельский клу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оарлановский  сельский клуб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с.Эшмикеево </w:t>
            </w:r>
            <w:r>
              <w:rPr>
                <w:sz w:val="22"/>
                <w:szCs w:val="22"/>
              </w:rPr>
              <w:t>ул.Школьная 32 (шко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Ишмурзино-Суринск </w:t>
            </w:r>
            <w:r>
              <w:rPr>
                <w:sz w:val="22"/>
                <w:szCs w:val="22"/>
              </w:rPr>
              <w:t>ул.Школьная 1 (школа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л.Садовая 1 (территория МТФ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Марс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ПК «Марс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д.Новое Изамбаево </w:t>
            </w:r>
            <w:r>
              <w:rPr>
                <w:sz w:val="22"/>
                <w:szCs w:val="22"/>
              </w:rPr>
              <w:t>ул.Федорова 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Янтиковское  с/п*</w:t>
            </w:r>
          </w:p>
        </w:tc>
      </w:tr>
    </w:tbl>
    <w:p>
      <w:pPr>
        <w:pStyle w:val="Normal"/>
        <w:ind w:left="-142" w:firstLine="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42"/>
        <w:jc w:val="both"/>
        <w:rPr>
          <w:sz w:val="28"/>
          <w:szCs w:val="28"/>
        </w:rPr>
      </w:pPr>
      <w:r>
        <w:rPr>
          <w:szCs w:val="28"/>
        </w:rPr>
        <w:t>ПВ-пожарный водоем, ВБ-водонапорная башня</w:t>
      </w:r>
    </w:p>
    <w:p>
      <w:pPr>
        <w:pStyle w:val="Normal"/>
        <w:ind w:left="-142" w:firstLine="42"/>
        <w:jc w:val="both"/>
        <w:rPr>
          <w:szCs w:val="28"/>
        </w:rPr>
      </w:pPr>
      <w:r>
        <w:rPr>
          <w:szCs w:val="28"/>
        </w:rPr>
        <w:t>* по согласованию</w:t>
      </w:r>
    </w:p>
    <w:p>
      <w:pPr>
        <w:pStyle w:val="Normal"/>
        <w:ind w:left="-142" w:firstLine="42"/>
        <w:jc w:val="both"/>
        <w:rPr/>
      </w:pPr>
      <w:r>
        <w:rPr>
          <w:b/>
          <w:i/>
        </w:rPr>
        <w:t>Примечание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состояние и исправность пожарных гидрантов, расположенных на  территории объектов, ответственность несут руководители данных объектов (по согласованию).</w:t>
      </w:r>
    </w:p>
    <w:p>
      <w:pPr>
        <w:pStyle w:val="Normal"/>
        <w:ind w:firstLine="851"/>
        <w:jc w:val="both"/>
        <w:rPr/>
      </w:pPr>
      <w:r>
        <w:rPr/>
        <w:t>Должностным лицам предприятий, организаций и учреждений, за которыми закреплены пожарные гидранты, рекомендуется:</w:t>
      </w:r>
    </w:p>
    <w:p>
      <w:pPr>
        <w:pStyle w:val="Normal"/>
        <w:ind w:firstLine="14"/>
        <w:jc w:val="both"/>
        <w:rPr/>
      </w:pPr>
      <w:r>
        <w:rPr/>
        <w:t>1) в зимнее время осуществлять очистку пожарных гидрантов, подъездных путей и дорог к ним от снега;</w:t>
      </w:r>
    </w:p>
    <w:p>
      <w:pPr>
        <w:pStyle w:val="Normal"/>
        <w:ind w:firstLine="14"/>
        <w:jc w:val="both"/>
        <w:rPr/>
      </w:pPr>
      <w:r>
        <w:rPr/>
        <w:t>2) осуществлять контроль за исправным состоянием пожарных гидрантов, указателей пожарных гидрантов на фасадах зданий, наличием тумб. В случае выявления неисправности пожарного гидранта немедленно информировать ПЧ-44 по охране с.Яльчики КУ «ЧРПС» МЧС Чувашии» и ООО  «Спутник».</w:t>
      </w:r>
    </w:p>
    <w:p>
      <w:pPr>
        <w:sectPr>
          <w:type w:val="nextPage"/>
          <w:pgSz w:orient="landscape" w:w="16838" w:h="11906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Яльчикского 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 14 октября  2019 г. № 63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hanging="1843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ind w:left="2552" w:hanging="1843"/>
        <w:jc w:val="center"/>
        <w:rPr>
          <w:b/>
          <w:b/>
        </w:rPr>
      </w:pPr>
      <w:r>
        <w:rPr>
          <w:b/>
        </w:rPr>
        <w:t>объектов, на которых (в случае возникновения аварийных ситуаций</w:t>
      </w:r>
    </w:p>
    <w:p>
      <w:pPr>
        <w:pStyle w:val="Normal"/>
        <w:ind w:left="2552" w:hanging="1843"/>
        <w:jc w:val="center"/>
        <w:rPr/>
      </w:pPr>
      <w:r>
        <w:rPr>
          <w:b/>
        </w:rPr>
        <w:t>с полным прекращением подачи воды в водопроводной</w:t>
      </w:r>
    </w:p>
    <w:p>
      <w:pPr>
        <w:pStyle w:val="Normal"/>
        <w:ind w:left="2552" w:hanging="1843"/>
        <w:jc w:val="center"/>
        <w:rPr/>
      </w:pPr>
      <w:r>
        <w:rPr>
          <w:b/>
        </w:rPr>
        <w:t>сети с.Яльчики) возможна заправка водой подразделениями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495"/>
        <w:gridCol w:w="2080"/>
        <w:gridCol w:w="2180"/>
      </w:tblGrid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рганизации, адрес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-во водоемов</w:t>
            </w:r>
          </w:p>
          <w:p>
            <w:pPr>
              <w:pStyle w:val="Normal"/>
              <w:rPr/>
            </w:pPr>
            <w:r>
              <w:rPr/>
              <w:t>и объе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елефоны</w:t>
            </w:r>
          </w:p>
        </w:tc>
      </w:tr>
      <w:tr>
        <w:trPr>
          <w:trHeight w:val="6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У ДО "ДЮСШ им. А.В.Игнатьева "Улăп" Яльчик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тельный бассей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5-2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Disclplain">
    <w:name w:val="disclplain"/>
    <w:basedOn w:val="Style10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Список 2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ind w:left="566" w:hanging="283"/>
      <w:textAlignment w:val="baseline"/>
    </w:pPr>
    <w:rPr>
      <w:rFonts w:ascii="Times New Roman CYR" w:hAnsi="Times New Roman CYR" w:cs="Times New Roman CYR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  <w:jc w:val="right"/>
    </w:pPr>
    <w:rPr>
      <w:rFonts w:ascii="Verdana" w:hAnsi="Verdana" w:cs="Verdana"/>
      <w:b/>
      <w:bCs/>
      <w:color w:val="016C3C"/>
      <w:sz w:val="28"/>
      <w:szCs w:val="28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52:00Z</dcterms:created>
  <dc:creator>Батырево</dc:creator>
  <dc:description/>
  <cp:keywords/>
  <dc:language>en-US</dc:language>
  <cp:lastModifiedBy>орг отд обращ</cp:lastModifiedBy>
  <cp:lastPrinted>2019-10-15T11:52:00Z</cp:lastPrinted>
  <dcterms:modified xsi:type="dcterms:W3CDTF">2019-10-21T13:52:00Z</dcterms:modified>
  <cp:revision>2</cp:revision>
  <dc:subject/>
  <dc:title> </dc:title>
</cp:coreProperties>
</file>