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9.2019    117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9.2019    117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9.2019    № 1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9.2019    № 11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6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овещения и                                                               информирования населения об опасностях, возникающих при военных конфликтах или вследствие этих конфликтов, при чрезвычайных ситуациях природного и техногенного характера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Аликовского района Чувашской Республики администрация Аликовского района   Чувашской Республики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и информирования населения об опасностях, возникающих при военных конфликтах или вследствие этих конфликтов, при чрезвычайных ситуациях природного и техногенного характера. (Приложение № 1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Тексты речевых сообщений по оповещению населения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игналам оповещения при угрозе или возникновении чрезвычайных ситуаций (Приложение №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 учреждений, расположенных на территории Аликовского район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дежурно-диспетчерских служб (диспетчеров, дежурных) к приему сигналов оповещения и информирования, передаваемых по каналам связи системы оповещ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 подведомственной территории оповещение персонала об опасностях, возникающих при военных конфликтах или вследствие этих конфликтов, при чрезвычайных ситуациях природного и отехногеннного характера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главам сельских поселений Аликовского района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- определить порядок подворовых (поквартирных) обходов граждан с целью доведения до них информации об опасностях, возникающих при военных конфликтах или вследствие этих конфликтов, при чрезвычайных ситуациях природного и техногенного характера, силами старост деревень, добровольцев и работников администраций сельских посел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муниципальной газете «Аликовский Вестни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Heading1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/>
          <w:sz w:val="24"/>
          <w:szCs w:val="24"/>
        </w:rPr>
        <w:t>Приложение № 1</w:t>
      </w:r>
    </w:p>
    <w:p>
      <w:pPr>
        <w:pStyle w:val="Heading1"/>
        <w:ind w:left="5103" w:hanging="0"/>
        <w:jc w:val="right"/>
        <w:rPr>
          <w:rStyle w:val="Style11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103" w:hanging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Heading1"/>
        <w:ind w:left="5103" w:hanging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Аликовского района   </w:t>
      </w:r>
    </w:p>
    <w:p>
      <w:pPr>
        <w:pStyle w:val="Heading1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8.09.2019  №1174</w:t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exact" w:line="28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овещения и информирования  населения  об опасностях, возникающих при военных конфликтах  или  вследствие этих конфликтов, при чрезвычайных ситуациях природного и техногенного характера</w:t>
      </w:r>
    </w:p>
    <w:p>
      <w:pPr>
        <w:pStyle w:val="Normal"/>
        <w:ind w:firstLine="709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стоящий порядок  </w:t>
      </w:r>
      <w:r>
        <w:rPr>
          <w:bCs/>
          <w:sz w:val="24"/>
          <w:szCs w:val="24"/>
        </w:rPr>
        <w:t xml:space="preserve"> определяет  механизм реализации мероприятий  по оповещению  и информированию населения Аликовского района   об опасностях, возникающих  при военных конфликтах или вследствие этих конфликтов,  при чрезвычайных ситуациях природного и техногенного характера на территор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Система оповещения и  информирования </w:t>
      </w:r>
      <w:r>
        <w:rPr>
          <w:bCs/>
          <w:sz w:val="24"/>
          <w:szCs w:val="24"/>
        </w:rPr>
        <w:t>населения муниципального района  об опасностях, возникающих  при военных конфликтах или вследствие этих конфликтов,  при чрезвычайных ситуациях природного и техногенного характера, создается заблаговременно  в соответствии с действующими нормативными правовыми  документами, совершенствуется  и поддерживается в постоянной готовности к использованию по назначению, сопрягается организационно и технически с  системой оповещен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повещение населения – экстренное доведение до органов местного самоуправления  и населения  муниципального района сигналов оповещения  и оперативной информации об опасностях, возникающих  при военных конфликтах или вследствие этих конфликтов, при чрезвычайных ситуациях природного и техногенного характера на территории муниципального района.  Проводится с целью подготовки  их к действиям  в условиях военного времени, чрезвычайных ситуаций, недопущения возникновения беспорядков и паники населения, обеспечения проведения эвакуа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Информирование населения – доведение до населения  в процессе  повседневной жизнедеятельности информации  о мероприятиях  по обеспечению безопасности при военных конфликтах или вследствие этих конфликтов,  при чрезвычайных ситуациях природного и техногенного характера, приемах и способах защиты  от воздействия вредных факторов  чрезвычайных ситуаций  и порядке действий  с применением средств массовой информации. Должно носить достоверный и объективный характер, без распространения домыслов, ложных слухов  и возникновения пани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повещение и  информирование населения Аликовского района  может осуществлять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 указанию Главы Чувашской Республики с использованием  комплексной системы  экстренного оповещения  населения  об угрозе  возникновения или возникновении  чрезвычайных ситуаций, электрических сирен, средств проводного  вещания, радиовещания и телевидения с перерывом вещательной программы, ведомственных сетей  связи, независимо  от их форм собственности  через сеть подвижной радиотелефонной связ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о распоряжению главы администрации Аликовского район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помощью Единой дежурно – диспетчерской службы  Аликовского района посредством телефонной, факсимильной связи, электронной почты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заявке  в Главное управление  МЧС России по Чувашской Республике через  сеть подвижной радиотелефонной связ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использованием техники, оснащенной  громкоговорящими приборам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привлечением старост деревень, добровольцев, работников  органов местного самоуправления  муниципального рай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Информирование населения в повседневной деятельности осуществляется  с  использованием средств массовой информ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Техническая проверка региональной системы оповещения  с включением  электросирен и доведением  учебной информации до населения  проводится  согласно Плана  проверок  функционирования  комплексной системы экстренного  оповещения населения  об угрозе возникновения или возникновении  чрезвычайных ситуаций  и готовности региональной автоматизированной системы  централизованного оповещения  населения Чувашской Республики, местных систем  оповещения муниципальных район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Основными способами оповещения и информирования населения   является передача речевых сообщений  по сетям радио, проводного и телевизионного  вещания. Передача речевой информации  населению осуществляется с перерывом  всех    программ вещания  длительностью не более 5 минут. Допускается 2-3 кратное повторение  передачи речевого сообщ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 При получении  сигнала региональной  автоматизированной системы            централизованного оповещения диспетчер Единой дежурно-диспетчерской службы Аликовского района  доводит сигналы до  главы  администрации Аликовского района, председателя комиссии по  предупреждению и ликвидации чрезвычайных ситуаций, обеспечению пожарной безопасности и безопасности людей на водных объектах Администрации   Аликовского района. По распоряжению главы администрации Аликовского района диспетчер Единой дежурно – диспетчерской службы  согласно  списков  осуществляет оповещени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уководящего состава администрации   Аликовского район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уководящего состава   комиссии по  предупреждению и ликвидации чрезвычайных ситуаций, обеспечению пожарной безопасности и безопасности людей на водных объектах администрации   Аликовского район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лав сельских поселений  Аликовского район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уководителей учреждений, предприятий и организаций, осуществляющих свою деятельность на территории  Аликовского рай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Единой дежурно – диспетчерской службы  Аликовского района  осуществляет  своевременную корректировку списков оповещения, а также, в соответствии  с рекомендациями Главного  управления МЧС России по Чувашской Республике, контролирует  прохождение  учебных сигналов  опове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 по делам  ГО и ЧС Администрации  Аликовского район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ет оценку  полноты  проведенного оповещения населения  Аликовского район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предложения по использованию в оповещении и информировании населения   Аликовского района  сетей связи  и вещания, функционирующих на территории района, развитию и совершенствованию местной  системы централизованного  оповещения с  целью охвата всего населения  Аликовского район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казывает методическую помощь  администрациям сельских поселений   Аликовского района  по вопросам организации оповещения населения  на территории посел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Администрации сельских поселений, отдел организационно-контрольной, кадровой и правовой работы администрации Аликовского района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ставляют списки старост деревень, добровольцев,  желающих  при            необходимости  участвовать в оповещении  населения и производят их           корректировку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держивают в постоянной готовности  местные системы оповещения          насел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ивлекают работников администрации поселения для оповещения           местного на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Поддержание в  постоянной готовности  к применению систем оповещения  и информирования  населения местного уровня  достигается  организацией круглосуточного дежурства персонала Единой дежурно – диспетчерской службы, технической исправностью и  постоянной  готовностью к использованию их по  предназнач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/>
          <w:sz w:val="24"/>
          <w:szCs w:val="24"/>
        </w:rPr>
        <w:t>Приложение № 2</w:t>
      </w:r>
    </w:p>
    <w:p>
      <w:pPr>
        <w:pStyle w:val="Heading1"/>
        <w:ind w:left="5103" w:hanging="0"/>
        <w:jc w:val="right"/>
        <w:rPr/>
      </w:pPr>
      <w:r>
        <w:rPr>
          <w:sz w:val="24"/>
          <w:szCs w:val="24"/>
        </w:rPr>
        <w:t xml:space="preserve"> </w:t>
      </w:r>
    </w:p>
    <w:p>
      <w:pPr>
        <w:pStyle w:val="Heading1"/>
        <w:ind w:left="5103" w:hanging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УТВЕРЖДНЫ </w:t>
      </w:r>
    </w:p>
    <w:p>
      <w:pPr>
        <w:pStyle w:val="Heading1"/>
        <w:ind w:left="5103" w:hanging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Аликовского района   </w:t>
      </w:r>
    </w:p>
    <w:p>
      <w:pPr>
        <w:pStyle w:val="Heading1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8.09.2019  № 1174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кс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ых сообщений по оповещению населения Аликовского района при угрозе или возникновении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ТП РСЧС, формированиями ГО и насе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овещения населения устанавливаются следующие сигнал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Внимание Всем!»</w:t>
      </w:r>
      <w:r>
        <w:rPr>
          <w:rFonts w:cs="Times New Roman" w:ascii="Times New Roman" w:hAnsi="Times New Roman"/>
          <w:sz w:val="24"/>
          <w:szCs w:val="24"/>
        </w:rPr>
        <w:t xml:space="preserve"> - подается для предупреждения населения о непосредственной угрозе нападения противника или химического, а также бактериологического заражения непрерывным включением электросирен, производственных гудков и других сигнальных средств, для привлечения внимания населения перед передачей речев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Внимание Всем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включения населению, рабочим и служащим объектов производственной и социальной сферы абонентских устройств проводного вещания, радио- и телевизионных приемников для прослушивания экстренных сообщ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«Воздушная тревога!»</w:t>
      </w:r>
      <w:r>
        <w:rPr>
          <w:rFonts w:cs="Times New Roman" w:ascii="Times New Roman" w:hAnsi="Times New Roman"/>
          <w:sz w:val="24"/>
          <w:szCs w:val="24"/>
        </w:rPr>
        <w:t xml:space="preserve"> - подается с возникновением непосредственной угрозы нападения противника прерывистым включением электросирен, производственных гудков и других сигнальных средств для оповещения населения о воздушном нападении и сопровождается по средствам проводного, радио- и телевизионного вещания фразой: </w:t>
      </w:r>
      <w:r>
        <w:rPr>
          <w:rFonts w:cs="Times New Roman" w:ascii="Times New Roman" w:hAnsi="Times New Roman"/>
          <w:b/>
          <w:sz w:val="24"/>
          <w:szCs w:val="24"/>
        </w:rPr>
        <w:t>«Воздушная тревога!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Воздушная тревога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укрыться населению, рабочим и служащим объектов производственной и социальной сферы в ближайшем защитном соору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Отбой воздушной тревоги!»</w:t>
      </w:r>
      <w:r>
        <w:rPr>
          <w:rFonts w:cs="Times New Roman" w:ascii="Times New Roman" w:hAnsi="Times New Roman"/>
          <w:sz w:val="24"/>
          <w:szCs w:val="24"/>
        </w:rPr>
        <w:t xml:space="preserve"> - подается, если удар не состоялся или его последствия не представляют опасности для укрываемых, прерывистым включением электросирен, производственных гудков и других сигнальных средств для оповещения населения и сопровождается по средствам проводного, радио- и телевизионного вещания фразой: </w:t>
      </w:r>
      <w:r>
        <w:rPr>
          <w:rFonts w:cs="Times New Roman" w:ascii="Times New Roman" w:hAnsi="Times New Roman"/>
          <w:b/>
          <w:sz w:val="24"/>
          <w:szCs w:val="24"/>
        </w:rPr>
        <w:t>«Отбой воздушной тревоги!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Отбой воздушной тревоги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вернуться населению, рабочим и служащим объектов производственной и социальной сферы из укрытий к местам работы или про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Химическая тревога!»</w:t>
      </w:r>
      <w:r>
        <w:rPr>
          <w:rFonts w:cs="Times New Roman" w:ascii="Times New Roman" w:hAnsi="Times New Roman"/>
          <w:sz w:val="24"/>
          <w:szCs w:val="24"/>
        </w:rPr>
        <w:t xml:space="preserve"> -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дублируется подачей установленных звуковых, световых и других сигн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Химическая тревога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действовать согласно указаниям соответствующего органа, уполномоченного на решение задач в области защиты населения и территорий от Ч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«Радиационная опасность!»</w:t>
      </w:r>
      <w:r>
        <w:rPr>
          <w:rFonts w:cs="Times New Roman" w:ascii="Times New Roman" w:hAnsi="Times New Roman"/>
          <w:sz w:val="24"/>
          <w:szCs w:val="24"/>
        </w:rPr>
        <w:t xml:space="preserve"> - подается при непосредственной угрозе радиоактивного заражения или при его обнару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Радиационная опасность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населению надеть респиратор или противогаз, а при их отсутствии - ватно-марлевую повязку и укрыться в защитном сооружении или другом приспособленном мес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сигнала оповещения </w:t>
      </w:r>
      <w:r>
        <w:rPr>
          <w:rFonts w:cs="Times New Roman" w:ascii="Times New Roman" w:hAnsi="Times New Roman"/>
          <w:b/>
          <w:sz w:val="24"/>
          <w:szCs w:val="24"/>
        </w:rPr>
        <w:t>«Радиационная опасность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только через орган управления, уполномоченный на решение задач в области гражданской обороны и защиты населения и территории от ЧС. Данный сигнал может быть получен от вышестоящего органа, повседневного управления подсистемы единой государственной системы предупреждения и ликвидации Ч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Тексты сообщений разрабатываются  органом уполномоченным на решение задач в области ГО и ЧС администрации района совместно со </w:t>
      </w:r>
      <w:r>
        <w:rPr>
          <w:bCs/>
          <w:sz w:val="24"/>
          <w:szCs w:val="24"/>
        </w:rPr>
        <w:t xml:space="preserve">специалистами соответствующих служб района. </w:t>
      </w:r>
    </w:p>
    <w:p>
      <w:pPr>
        <w:pStyle w:val="Normal"/>
        <w:ind w:firstLine="9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кст обращения к населению</w:t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угрозе воздушного нападения противника</w:t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!! Внимание!!! Граждане!!!  «Воздушная тревога», «Воздушная тревога»</w:t>
      </w:r>
    </w:p>
    <w:p>
      <w:pPr>
        <w:pStyle w:val="Style2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е! К вам обращается Глава администрации Аликовского район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__»_____ 20__ года на территории Аликовского района существует угроза непосредственного нападения воздушного противник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ам необходимо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деться самому, одеть дет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ыключить газ, электроприборы, затушить печи, котл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крыть плотно двери и окн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зять с собой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индивидуальной защит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пас продуктов питания и вод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личные документы и другие необходимые вещ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firstLine="900"/>
        <w:jc w:val="both"/>
        <w:rPr/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кст обращения к населению, </w:t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гда  угроза воздушного нападения противника миновала</w:t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!! Внимание!!! Граждане!!!  «Отбой воздушной тревоги», «Отбой воздушной тревоги»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е! К вам обращается Глава администрации Аликовского район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__» ______ 20__ года на территории Аликовского района угроза нападения воздушного противника миновал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ам необходимо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кинуть укрытие с  разрешения обслуживающего персонал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ниматься обычной деятельностью.</w:t>
      </w:r>
    </w:p>
    <w:p>
      <w:pPr>
        <w:pStyle w:val="Normal"/>
        <w:ind w:firstLine="9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кст обращения к населению</w:t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угрозе радиоактивного заражения или обнаружении радиоактивного заражения (бактериологического) заражения или при обнаружении ОВ, АХОВ или БС</w:t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!! Внимание!!! Граждане!!! «Радиационная опасность», «Радиационная опасность». </w:t>
      </w:r>
    </w:p>
    <w:p>
      <w:pPr>
        <w:pStyle w:val="Style2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е! К вам обращается Глава администрации Аликовского района.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» _____ 20__ года в 00 часов на территории Аликовского района зарегистрирован повышенный уровень радиации. </w:t>
      </w:r>
    </w:p>
    <w:p>
      <w:pPr>
        <w:pStyle w:val="TextBody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слушайте порядок поведения при радиоактивном заражении местност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 Исключить пребывание на открытой местно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 Провести йодную профилактику. Порядок проведения йодной профилактики слушайте в конце этого сообщ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 Провести герметизацию жилых, производственных и хозяйственных помещен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 Сделать запасы питьевой воды из закрытых источников водоснабж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 Сделать запасы продуктов питания, используя исключительно консервированные и хранящиеся в герметичных (закрытых) упаковках, подвалах погребах продукт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. Закрыть на замки, имеющиеся в вашем пользовании колодцы, бассейны и другие накопители вод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7. В жилых и производственных помещениях, в которых не приостановлены работы, ежечасно проводить влажную уборк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8. Радиоточки, телевизоры включать каждый четный час (10, 12, 14, ….) для получения дальнейшей информации.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лушайте порядок проведения йодной профилактик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йодной профилактики применяют вовнутрь йодистый калий в таблетках в следующих дозах: детям до 2-х лет – 0,004 г 1 раз в день с чаем или киселем; детям старше 2-х лет и взрослым - -0,125 г 1 раз в день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нет таблеток, йодистого калия применяют 5 % раствор йод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етям до 5 лет внутрь не назначается, а наносится тампоном 2,5 % раствор на кожу предплечий и голени; детям от 5 до14 лет – 22 капли 1 раз в день после еды в половине стакана молока или воды, или 11 капель 2 раза день; детям старше 14 лет и взрослым – 44 капли 1 раз в день, 22 капли 2 раза в день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ожно принимать и «Люголь»: детям до 5 лет не назначается; детям от 5 до 14 лет – 10-11 капель 1 раз в день или 5 – 6 капель 2 раза в день; детям старше 14 лет и взрослым – 22 капли 1 раз в день или 10 капель 2 раза в день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Информация предоставлена </w:t>
      </w:r>
      <w:r>
        <w:rPr>
          <w:bCs/>
          <w:sz w:val="24"/>
          <w:szCs w:val="24"/>
        </w:rPr>
        <w:t>главным врачом БУ «Аликовская центральная районная больница» _______________________.</w:t>
      </w:r>
    </w:p>
    <w:p>
      <w:pPr>
        <w:pStyle w:val="Normal"/>
        <w:ind w:firstLine="9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кст обращения к населению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 угрозе химического (бактериологического) заражения или при обнаружении ОВ, АХОВ или БС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!! Внимание!!! Граждане!!!  «Химическая тревога»</w:t>
      </w:r>
    </w:p>
    <w:p>
      <w:pPr>
        <w:pStyle w:val="Style2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е! К вам обращается Глава администрации Аликовского района.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«__»______ 20__ года в 00 часов на территории Аликовского района в населенных пунктах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 отмечены случаи заболевания людей и животных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 заболевания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ликовского района принимаются меры для локализации заболеваний и предотвращению возникновению эпидеми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ослушайте порядок поведения населения на территории</w:t>
      </w:r>
      <w:r>
        <w:rPr>
          <w:b/>
          <w:sz w:val="24"/>
          <w:szCs w:val="24"/>
        </w:rPr>
        <w:t xml:space="preserve"> _________________________</w:t>
      </w:r>
      <w:r>
        <w:rPr>
          <w:sz w:val="24"/>
          <w:szCs w:val="24"/>
        </w:rPr>
        <w:t>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- исключить пребывание на открытой местно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герметизацию жилых, производственных и хозяйственных помещен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оду для питьевых и хозяйственных целей только из разрешенных источников водоснабжения, предварительно ее прокипяти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для питания использовать только консервированные и хранящиеся в герметичных (закрытых) упаковках продукт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ях проводить ежедневную влажную уборку с применением имеющихся дезинфицирующих средст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и появлении первых признаков заболевания необходимо срочно поставить в известность медицинских работников, при возможности принять «антидот» из АИ-2 при отравлении, а при применении противником «БС» принять противобактериальное средство № 1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Информация предоставлена </w:t>
      </w:r>
      <w:r>
        <w:rPr>
          <w:bCs/>
          <w:sz w:val="24"/>
          <w:szCs w:val="24"/>
        </w:rPr>
        <w:t>Главным врачом БУ «Аликовская центральная районная больница» _______________________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кст обращения к населению при возникновении эпидемии</w:t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! Внимание!! Граждане!!! </w:t>
      </w:r>
    </w:p>
    <w:p>
      <w:pPr>
        <w:pStyle w:val="Style2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е! К вам обращается Глава администрации Аликовского район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_____ 20__ года в 00 часов на территории Аликовского района в населенных пунктах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    отмечены случаи заболевания людей и животных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заболевания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ликовского района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слушайте порядок поведения населения на территории ________________________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и появлении первых признаков заболевания необходимо обратиться к медработника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е употреблять в пищу непроверенные продукты питания и вод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одукты питания приобретать только в установленных администрацией места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до минимума ограничить общение с населением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Информация предоставлена </w:t>
      </w:r>
      <w:r>
        <w:rPr>
          <w:bCs/>
          <w:sz w:val="24"/>
          <w:szCs w:val="24"/>
        </w:rPr>
        <w:t>главным врачом БУ «Аликовская центральная районная больница» _______________________.</w:t>
      </w:r>
    </w:p>
    <w:p>
      <w:pPr>
        <w:pStyle w:val="Normal"/>
        <w:ind w:firstLine="9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кст</w:t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 оповещению населения в случае угрозы или возникновения стихийных бедствий   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!! Внимание!!! Граждане!!!</w:t>
      </w:r>
    </w:p>
    <w:p>
      <w:pPr>
        <w:pStyle w:val="Style2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е! К вам обращается Глава администрации Аликовского район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нарушают нормальную жизнедеятельность людей, могут привести к их гибели, разрушают и уничтожают их материальные ценност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еред тем, как войти в любое поврежденное здание убедитесь, не угрожает ли оно обвало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омещении из-за опасности взрыва скопившихся газов, нельзя пользоваться открытым пламенем (спичками, свечами и др.)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будьте осторожны с оборванными и оголенными проводами, не допускайте короткого замык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е включайте электричество, газ и водопровод, пока их не проверит коммунально-техническая служб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е пейте воду из поврежденных колодцев.</w:t>
      </w:r>
    </w:p>
    <w:p>
      <w:pPr>
        <w:pStyle w:val="Normal"/>
        <w:ind w:firstLine="900"/>
        <w:jc w:val="both"/>
        <w:rPr/>
      </w:pPr>
      <w:r>
        <w:rPr>
          <w:bCs/>
          <w:sz w:val="24"/>
          <w:szCs w:val="24"/>
        </w:rPr>
        <w:t xml:space="preserve">Вы прослушали сообщение </w:t>
      </w:r>
      <w:r>
        <w:rPr>
          <w:sz w:val="24"/>
          <w:szCs w:val="24"/>
        </w:rPr>
        <w:t xml:space="preserve">МКУ КР «Управление по делам ГО и ЧС»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9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КСТ</w:t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9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имание!! Внимание!! Граждане!!!</w:t>
      </w:r>
      <w:r>
        <w:rPr>
          <w:sz w:val="24"/>
          <w:szCs w:val="24"/>
        </w:rPr>
        <w:t xml:space="preserve"> </w:t>
      </w:r>
    </w:p>
    <w:p>
      <w:pPr>
        <w:pStyle w:val="Style2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е! К вам обращается Глава администрации Аликовского район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Штормовое предупреждение подается, при усилении ветра до 30 м/сек. После получения такого предупреждения следуе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чисть балконы и территории дворов от легких предметов или укрепить их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крыть на замки и засовы все окна и двер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укрепить, по возможности, крыши, печные и вентиляционные трубы, заделать щитами ставни и окна в чердачных помещения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тушить огонь в печа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медицинские аптечки и упаковать запасы продуктов и воды на 2-3 суто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автономные источники освещения (фонари, керосиновые лампы, свечи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ерейти из легких построек в более прочные зд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сли ураган застал Вас на улице - необходимо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держаться подальше от легких построек, мостов, эстакад, ЛЭП, мачт, деревье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щищаться от летящих предметов листами фанеры, досками, ящиками, другими подручными средства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28:00Z</dcterms:created>
  <dc:creator>марина</dc:creator>
  <dc:description/>
  <cp:keywords/>
  <dc:language>en-US</dc:language>
  <cp:lastModifiedBy>Иван Николаевич Григорьев</cp:lastModifiedBy>
  <cp:lastPrinted>2019-09-19T09:00:00Z</cp:lastPrinted>
  <dcterms:modified xsi:type="dcterms:W3CDTF">2019-09-20T05:28:00Z</dcterms:modified>
  <cp:revision>2</cp:revision>
  <dc:subject/>
  <dc:title>3</dc:title>
</cp:coreProperties>
</file>