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 флаге Чебоксарского района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дательством и законодательством Чувашской Республики, регулирующим правоотношения в сфере геральдики, руководствуясь Уставом Чебоксарского район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увашской Республики (далее – Чебоксарского райо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становить флаг Чебоксарского района  в качестве официального символа Чебокса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 Утвердить Положение «О флаге Чебоксарского района Чувашской Республики»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Направить Положение «О флаге Чебоксарского района Чувашской Республики» главе Чебоксарского района для подписания и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Представить настоящее решение, Положение «О флаге Чебоксарского района Чувашской Республик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 Контроль исполнения настоящего решения возложить на постоянную комиссию по вопросам укрепления законности, развитию местного самоуправления и депутатск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 - председатель Собрания депутатов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3.03.2012</w:t>
    </w:r>
    <w:r>
      <w:rPr>
        <w:rFonts w:cs="Times New Roman" w:ascii="Times New Roman" w:hAnsi="Times New Roman"/>
        <w:sz w:val="24"/>
      </w:rPr>
      <w:t xml:space="preserve">__ № </w:t>
    </w:r>
    <w:r>
      <w:rPr>
        <w:rFonts w:cs="Times New Roman" w:ascii="Times New Roman" w:hAnsi="Times New Roman"/>
        <w:sz w:val="24"/>
        <w:u w:val="single"/>
      </w:rPr>
      <w:t>12-15</w:t>
    </w:r>
    <w:r>
      <w:rPr>
        <w:rFonts w:cs="Times New Roman" w:ascii="Times New Roman" w:hAnsi="Times New Roman"/>
        <w:sz w:val="24"/>
      </w:rPr>
      <w:t xml:space="preserve">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23.03.2012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12-15</w:t>
    </w:r>
    <w:r>
      <w:rPr>
        <w:rFonts w:cs="Times New Roman" w:ascii="Times New Roman" w:hAnsi="Times New Roman"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1:00Z</dcterms:created>
  <dc:creator>uprav</dc:creator>
  <dc:description/>
  <dc:language>en-US</dc:language>
  <cp:lastModifiedBy>uprav</cp:lastModifiedBy>
  <cp:lastPrinted>2012-03-26T15:29:00Z</cp:lastPrinted>
  <dcterms:modified xsi:type="dcterms:W3CDTF">2012-03-26T11:31:00Z</dcterms:modified>
  <cp:revision>2</cp:revision>
  <dc:subject/>
  <dc:title>Date: Thu, 19 Sep 1996 16:32:15 MSK</dc:title>
</cp:coreProperties>
</file>