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6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8.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-27pt;width:484.45pt;height:127.5pt" coordorigin="-179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9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9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1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5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68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8.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следующие распоряжения Кабинета Министров Чувашской Республики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 от 10 июня 2009 г. № 171-р (с изменениями, внесенными распоряжениями Кабинета Министров Чувашской Республики от 3 ноября 2009 г. № 361-р, от 11 ноября 2010 г. № 374-р, от 18 марта 2011 г. № 87-р, от 9 августа 2011 г. </w:t>
        <w:br/>
        <w:t xml:space="preserve">№ 285-р, от 29 сентября 2011 г. № 358-р, от 28 февраля 2012 г. № 106-р, от </w:t>
        <w:br/>
        <w:t xml:space="preserve">26 октября 2012 г. № 510-р, от 3 апреля 2013 г. № 218-р, от 5 июля 2013 г. </w:t>
        <w:br/>
        <w:t xml:space="preserve">№ 412-р, от 6 ноября 2013 г. № 655-р, от 21 марта 2014 г. № 140-р, от 1 декабря 2014 г. № 726-р, от 18 сентября 2015 г. № 557-р, от 12 февраля 2016 г. № 88-р, от 7 июля 2016 г. № 478-р, от 21 декабря 2016 г. № 910-р, от 26 июля 2017 г. </w:t>
        <w:br/>
        <w:t>№ 568-р, от 10 июля 2018 г. № 470-р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оставе Совета по присуждению премии Главы Чувашской Республики в области социальной ответственности, утвержденном указанным распоряжение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вести Аврелькина В.А. и в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15"/>
        <w:gridCol w:w="5781"/>
      </w:tblGrid>
      <w:tr>
        <w:trPr>
          <w:trHeight w:val="23" w:hRule="atLeast"/>
        </w:trPr>
        <w:tc>
          <w:tcPr>
            <w:tcW w:w="2876" w:type="dxa"/>
            <w:tcBorders/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у И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заместителя министра здравоохранения Чувашской Республики;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изложить наименования должностей Ананьевой С.И., Кудряшова С.В.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15"/>
        <w:gridCol w:w="5781"/>
      </w:tblGrid>
      <w:tr>
        <w:trPr>
          <w:trHeight w:val="23" w:hRule="atLeast"/>
        </w:trPr>
        <w:tc>
          <w:tcPr>
            <w:tcW w:w="287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«Ананьева С.И.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временно исполняющий обязанности министра экономического развития, промышленности и торговли Чувашской Республики (председатель Совета)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7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удряшов С.В.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министр образования и молодежной политики Чувашской Республики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 от 20 июля 2011 г. № 264-р (с изменениями, внесенными распоряжениями Кабинета Министров Чувашской Республики от 28 февраля 2012 г. </w:t>
        <w:br/>
        <w:t xml:space="preserve">№ 106-р, от 26 октября 2012 г. № 510-р, от 3 апреля 2013 г. № 218-р, от 5 июля 2013 г. № 412-р, от 6 ноября 2013 г. № 655-р, от 21 марта 2014 г. № 140-р, от </w:t>
        <w:br/>
        <w:t xml:space="preserve">31 октября 2014 г. № 658-р, от 18 сентября 2015 г. № 557-р, от 7 июля 2016 г. </w:t>
        <w:br/>
        <w:t>№ 478-р, от 21 декабря 2016 г. № 910-р, от 10 июля 2018 г. № 470-р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ывести из состава Комиссии по проведению конкурса «Марка качества Чувашской Республики», утвержденного указанным распоряжением, Аврелькина В.А., Назарову К.А. и вве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415"/>
        <w:gridCol w:w="5781"/>
      </w:tblGrid>
      <w:tr>
        <w:trPr>
          <w:trHeight w:val="1032" w:hRule="atLeast"/>
        </w:trPr>
        <w:tc>
          <w:tcPr>
            <w:tcW w:w="287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Ананьеву С.И.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временно исполняющего обязанности министра экономического развития, промышленности и торговли Чувашской Республики (председатель Комиссии)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2876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Краснову А.Е.</w:t>
            </w:r>
          </w:p>
        </w:tc>
        <w:tc>
          <w:tcPr>
            <w:tcW w:w="415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81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6"/>
                <w:szCs w:val="26"/>
              </w:rPr>
              <w:t>заместителя начальника отдела по работе со средствами массовой информации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Министерства цифрового развития, информационной политики и массовых коммуникаций Чувашской Республики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autoSpaceDE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Times New Roman"/>
      <w:sz w:val="26"/>
      <w:szCs w:val="26"/>
    </w:rPr>
  </w:style>
  <w:style w:type="character" w:styleId="4">
    <w:name w:val=" Знак Знак4"/>
    <w:qFormat/>
    <w:rPr>
      <w:rFonts w:eastAsia="Times New Roman"/>
      <w:sz w:val="2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Times New Roman"/>
      <w:sz w:val="26"/>
      <w:szCs w:val="26"/>
    </w:rPr>
  </w:style>
  <w:style w:type="paragraph" w:styleId="32">
    <w:name w:val="Основной текст 3"/>
    <w:basedOn w:val="Normal"/>
    <w:qFormat/>
    <w:pPr>
      <w:autoSpaceDE w:val="false"/>
      <w:ind w:right="-1" w:hanging="0"/>
      <w:jc w:val="both"/>
    </w:pPr>
    <w:rPr>
      <w:rFonts w:eastAsia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ind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26:00Z</dcterms:created>
  <dc:creator>economy60</dc:creator>
  <dc:description/>
  <cp:keywords/>
  <dc:language>en-US</dc:language>
  <cp:lastModifiedBy> </cp:lastModifiedBy>
  <cp:lastPrinted>2019-03-25T17:55:00Z</cp:lastPrinted>
  <dcterms:modified xsi:type="dcterms:W3CDTF">2019-03-29T05:41:00Z</dcterms:modified>
  <cp:revision>11</cp:revision>
  <dc:subject/>
  <dc:title/>
</cp:coreProperties>
</file>