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ьным решением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а при Главе Чувашской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публики по стратегическому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витию и проектной деятельности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1 мая 2019 г.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роектного комитета по реализации региональных проектов, направленных </w:t>
        <w:br/>
        <w:t xml:space="preserve">на реализацию национального проекта «Экология» и федеральных </w:t>
        <w:br/>
        <w:t>проектов, входящих в его соста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81"/>
        <w:gridCol w:w="6418"/>
      </w:tblGrid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Артамонов С.Г.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1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ь Кабинета Министров                        Чувашской Республики –  министр сельского хозяйства Чувашской Республики (руководитель проектного комитета, куратор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 А.В.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еменно исполняющий обязанности министра природных ресурсов и экологии Чувашской Республики (заместитель руководителя проектного комитет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фимова М.Н.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министра природных ресурсов и экологии Чувашской Республики (ответственный секретарь проектного комитета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 А.Ю.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18" w:type="dxa"/>
            <w:tcBorders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министра строительства, архитектуры и жилищно-коммунального хозяйства Чувашской Республики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 К.К.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18" w:type="dxa"/>
            <w:tcBorders/>
          </w:tcPr>
          <w:p>
            <w:pPr>
              <w:pStyle w:val="ConsPlusNormal"/>
              <w:widowControl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общественного совета при Министерстве природных ресурсов и экологии Чувашской Республики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саков А.С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18" w:type="dxa"/>
            <w:tcBorders/>
          </w:tcPr>
          <w:p>
            <w:pPr>
              <w:pStyle w:val="ConsPlusNormal"/>
              <w:widowControl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экологии и охране окружающей среды при Союзе «Торгово-промышленная палата Чувашской Республики» (по согласованию)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улин Н.Н.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18" w:type="dxa"/>
            <w:tcBorders/>
          </w:tcPr>
          <w:p>
            <w:pPr>
              <w:pStyle w:val="ConsPlusNormal"/>
              <w:widowControl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министра природных ресурсов и экологии Чувашской Республики  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ин В.В. 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18" w:type="dxa"/>
            <w:tcBorders/>
          </w:tcPr>
          <w:p>
            <w:pPr>
              <w:pStyle w:val="ConsPlusNormal"/>
              <w:widowControl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азенного учреждения Чувашской Республики «Лесная охрана» Министерства природных ресурсов и экологии Чувашской Республики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а В.Н.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18" w:type="dxa"/>
            <w:tcBorders/>
          </w:tcPr>
          <w:p>
            <w:pPr>
              <w:pStyle w:val="ConsPlusNormal"/>
              <w:widowControl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водного хозяйства и природопользования Министерства природных ресурсов и экологии Чувашской Республики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ConsPlusNormal"/>
              <w:widowControl/>
              <w:spacing w:lineRule="auto" w:line="21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ридонов В.К.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18" w:type="dxa"/>
            <w:tcBorders/>
          </w:tcPr>
          <w:p>
            <w:pPr>
              <w:pStyle w:val="ConsPlusNormal"/>
              <w:widowControl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храны окружающей среды и регионального государственного экологического надзора Министерства природных ресурсов и экологии Чувашской Республики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паков М.В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18" w:type="dxa"/>
            <w:tcBorders/>
          </w:tcPr>
          <w:p>
            <w:pPr>
              <w:pStyle w:val="ConsPlusNormal"/>
              <w:widowControl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азенного учреждения Чувашской Республики «Дирекция по охране и использованию животного мира и особо охраняемых природных территорий» Министерства природных ресурсов и экологии Чувашской Республики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ConsPlusNormal"/>
              <w:widowControl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аков Н.В.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18" w:type="dxa"/>
            <w:tcBorders/>
          </w:tcPr>
          <w:p>
            <w:pPr>
              <w:pStyle w:val="ConsPlusNormal"/>
              <w:widowControl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лесопользования и воспроизводства лесов Министерства природных ресурсов и экологии Чувашской Республики</w:t>
            </w:r>
          </w:p>
          <w:p>
            <w:pPr>
              <w:pStyle w:val="ConsPlusNormal"/>
              <w:widowControl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 А.И.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18" w:type="dxa"/>
            <w:tcBorders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начальник отдела строительства и реализации программы переселения граждан из аварийного жилищного фонда Министерства строительства, архитектуры и жилищно-коммунального хозяйства Чувашской Республики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ConsPlusNormal"/>
              <w:widowControl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шин Е.В.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6418" w:type="dxa"/>
            <w:tcBorders/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ник министра природных ресурсов и экологии Чувашской Республики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5:00Z</dcterms:created>
  <dc:creator>Aleksander Grigoryev</dc:creator>
  <dc:description/>
  <cp:keywords/>
  <dc:language>en-US</dc:language>
  <cp:lastModifiedBy>economy21 (Шакшина А.Г.)</cp:lastModifiedBy>
  <cp:lastPrinted>2019-06-03T13:57:00Z</cp:lastPrinted>
  <dcterms:modified xsi:type="dcterms:W3CDTF">2019-06-03T11:12:00Z</dcterms:modified>
  <cp:revision>11</cp:revision>
  <dc:subject/>
  <dc:title>Администрации Батыревского,</dc:title>
</cp:coreProperties>
</file>