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/>
        <w:ind w:left="5245" w:hanging="0"/>
        <w:jc w:val="right"/>
        <w:textAlignment w:val="auto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риложение № 8</w:t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textAlignment w:val="auto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textAlignment w:val="auto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УТВЕРЖДЕН</w:t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textAlignment w:val="auto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ротокольным решением</w:t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textAlignment w:val="auto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Совета при Главе Чувашской</w:t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textAlignment w:val="auto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еспублики по стратегическому</w:t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textAlignment w:val="auto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азвитию и проектной деятельности</w:t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textAlignment w:val="auto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от 28 августа 2019 г. № 5</w:t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textAlignment w:val="auto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  <w:t>СОСТАВ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  <w:t xml:space="preserve">проектного комитета по реализации региональных проектов, направленных </w:t>
        <w:br/>
        <w:t xml:space="preserve">на реализацию национального проекта «Культура» и федеральных </w:t>
        <w:br/>
        <w:t>проектов, входящих в его состав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textAlignment w:val="auto"/>
        <w:outlineLvl w:val="0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378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Викторов В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textAlignment w:val="auto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Calibri" w:cs="Arial" w:ascii="Arial" w:hAnsi="Arial"/>
                <w:lang w:eastAsia="ru-RU"/>
              </w:rPr>
              <w:t xml:space="preserve">заместитель Председателя Кабинета Министров    Чувашской Республики – министр здравоохранения Чувашской Республики (руководитель проектного комитета, </w:t>
            </w:r>
            <w:r>
              <w:rPr>
                <w:rFonts w:eastAsia="Calibri" w:cs="Arial" w:ascii="Arial" w:hAnsi="Arial"/>
                <w:bCs/>
                <w:lang w:eastAsia="ru-RU"/>
              </w:rPr>
              <w:t>куратор</w:t>
            </w:r>
            <w:r>
              <w:rPr>
                <w:rFonts w:eastAsia="Calibri" w:cs="Arial" w:ascii="Arial" w:hAnsi="Arial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Яковлев К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textAlignment w:val="auto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Calibri" w:cs="Arial" w:ascii="Arial" w:hAnsi="Arial"/>
                <w:lang w:eastAsia="ru-RU"/>
              </w:rPr>
              <w:t>министр культуры, по делам национальностей и архивного дела Чувашской Республики (заместитель руководителя проектного комите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Ильина И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textAlignment w:val="auto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Arial" w:ascii="Arial" w:hAnsi="Arial"/>
                <w:lang w:eastAsia="ru-RU"/>
              </w:rPr>
              <w:t>начальник отдела профессионального искусства, образования и народного творчества Министерства культуры, по делам национальностей и архивного дела Чувашской Республики (ответственный секретарь проектного комите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Баскакова Н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textAlignment w:val="auto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Calibri" w:cs="Arial" w:ascii="Arial" w:hAnsi="Arial"/>
                <w:lang w:eastAsia="ru-RU"/>
              </w:rPr>
              <w:t>ректор бюджетного образовательного учреждения высше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Гришин Е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Calibri" w:cs="Arial" w:ascii="Arial" w:hAnsi="Arial"/>
                <w:lang w:eastAsia="ru-RU"/>
              </w:rPr>
              <w:t>начальник отдела строительства и охраны объектов культурного наследия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Ефим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textAlignment w:val="auto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заместитель начальника отдела профессионального искусства, образования и народного творчества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lang w:eastAsia="ru-RU"/>
              </w:rPr>
              <w:t>Ипатьев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директор бюджетного учреждения Чувашской Республики «Государственный центр по охране культурного наследия»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Казаков Н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textAlignment w:val="auto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Calibri" w:cs="Arial" w:ascii="Arial" w:hAnsi="Arial"/>
                <w:lang w:eastAsia="ru-RU"/>
              </w:rPr>
              <w:t>директор автономного учреждения Чувашской Республики «Чувашская государственная филармония» Министерства культуры, по делам национальностей и архивного дела Чувашской Республи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Кузнецов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textAlignment w:val="auto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Calibri" w:cs="Arial" w:ascii="Arial" w:hAnsi="Arial"/>
                <w:lang w:eastAsia="ru-RU"/>
              </w:rPr>
              <w:t>директор автономного учреждения Чувашской Республики «Республиканский центр народного творчества «Дворец культуры тракторостроителей»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Меньшикова И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textAlignment w:val="auto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Calibri" w:cs="Arial" w:ascii="Arial" w:hAnsi="Arial"/>
                <w:lang w:eastAsia="ru-RU"/>
              </w:rPr>
              <w:t>директор бюджетного учреждения Чувашской Республики «Чувашский национальный музей»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Мясников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textAlignment w:val="auto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глава администрации Мариинско-Посадского района Чувашской Республики (по согласованию)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Николаева Е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textAlignment w:val="auto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Calibri" w:cs="Arial" w:ascii="Arial" w:hAnsi="Arial"/>
                <w:lang w:eastAsia="ru-RU"/>
              </w:rPr>
              <w:t>директор автономного учреждения Чувашской Республики «Чувашский государственный ордена Дружбы народов театр юного зрителя им. М. Сеспеля»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Павлов  К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временно исполняющий обязанности заместителя министра – начальника отдела этноконфессиональных отношений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Паршагина З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textAlignment w:val="auto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Calibri" w:cs="Arial" w:ascii="Arial" w:hAnsi="Arial"/>
                <w:lang w:eastAsia="ru-RU"/>
              </w:rPr>
              <w:t>председатель Комиссии по культуре, этноконфессиональным отношениям и информационной политике Общественной палаты Чувашской Республики, член Общественного совета при Министерстве культуры, по делам национальностей и архивного дела Чувашской Республик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Сергеева К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начальник отдела контроля органов власти  Управления Федеральной антимонопольной службы по Чувашской Республике – Чувашии (по соглсованию)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Старикова С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textAlignment w:val="auto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Calibri" w:cs="Arial" w:ascii="Arial" w:hAnsi="Arial"/>
                <w:lang w:eastAsia="ru-RU"/>
              </w:rPr>
              <w:t>директор бюджетного учреждения Чувашской Республики «Национальная библиотека Чувашской Республики»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Чернова Е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textAlignment w:val="auto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заместитель министра культуры, по делам национальностей и архивного дела Чувашской Республик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left"/>
        <w:textAlignment w:val="auto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pacing w:lineRule="auto" w:line="240"/>
        <w:jc w:val="right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3:00Z</dcterms:created>
  <dc:creator>Администратор</dc:creator>
  <dc:description/>
  <cp:keywords/>
  <dc:language>en-US</dc:language>
  <cp:lastModifiedBy>economy21 (Шакшина А.Г.)</cp:lastModifiedBy>
  <cp:lastPrinted>2019-08-19T15:38:00Z</cp:lastPrinted>
  <dcterms:modified xsi:type="dcterms:W3CDTF">2019-08-27T07:30:00Z</dcterms:modified>
  <cp:revision>13</cp:revision>
  <dc:subject/>
  <dc:title> </dc:title>
</cp:coreProperties>
</file>