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921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9214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 23.06.2017 №1557 и от 11.01.2019 №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пелляционным определением Судебной коллегии по административным делам Верховного Суда Чувашской Республики от 15.05.2019 по делу №33а-2070/2019 о признании не действующим со дня вступления решения суда в законную силу постановления администрации города Чебоксары от 25.04.2017 №1012 «Об утверждении Порядка согласования и оценки внешнего вида (архитектурно-художественного решения) нестационарных торговых объектов» и в целях приведения правовых актов администрации города Чебоксары в соответствие с действующим законодательством администрация города Чебоксары  п о с т а н о в л я е т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1. Признать утратившими силу следующие постановления администрации города Чебоксар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6.2017 №1557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«Об утверждении Порядка создания и работы комиссии по размещению нестационарных торговых объектов на территории города Чебоксары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1.01.2019 №2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города Чебоксары от 25.04.2017 №1012 и от 23.06.2017 №1557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 средствах массовой информаци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Контроль за выполнением настоящего постановления возложить на заместителя главы администрации по экономическому развитию и финансам  В.Г. Яковле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2"/>
      <w:type w:val="nextPage"/>
      <w:pgSz w:w="11906" w:h="16838"/>
      <w:pgMar w:left="1701" w:right="850" w:gutter="0" w:header="0" w:top="993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1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4854" w:hanging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1:00Z</dcterms:created>
  <dc:creator>byt3</dc:creator>
  <dc:description/>
  <cp:keywords/>
  <dc:language>en-US</dc:language>
  <cp:lastModifiedBy>byt3</cp:lastModifiedBy>
  <cp:lastPrinted>2017-05-02T09:53:00Z</cp:lastPrinted>
  <dcterms:modified xsi:type="dcterms:W3CDTF">2019-08-30T13:06:00Z</dcterms:modified>
  <cp:revision>11</cp:revision>
  <dc:subject/>
  <dc:title/>
</cp:coreProperties>
</file>