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0.05.2019  № 1051</w:t>
      </w:r>
    </w:p>
    <w:p>
      <w:pPr>
        <w:pStyle w:val="Heading1"/>
        <w:tabs>
          <w:tab w:val="clear" w:pos="708"/>
          <w:tab w:val="left" w:pos="5245" w:leader="none"/>
        </w:tabs>
        <w:spacing w:before="0" w:after="0"/>
        <w:ind w:right="4819"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4"/>
          <w:lang w:val="ru-RU"/>
        </w:rPr>
      </w:r>
    </w:p>
    <w:p>
      <w:pPr>
        <w:pStyle w:val="Heading1"/>
        <w:tabs>
          <w:tab w:val="clear" w:pos="708"/>
          <w:tab w:val="left" w:pos="5245" w:leader="none"/>
        </w:tabs>
        <w:spacing w:before="0" w:after="0"/>
        <w:ind w:right="4252" w:hanging="0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ru-RU"/>
        </w:rPr>
        <w:t>б утверждении муниципальной программы города Чебоксары «Развитие сельского хозяйства и регулирование рынка сельскохозяйственной продукции, сырья и продовольствия города Чебокса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постановлением администрации города Чебоксары от 14.10.2013 № 3317 «Об утверждении порядка разработки и реализации муниципальных программ города Чебоксары администрация города Чебоксары п о с т а н о в л я е т : </w:t>
      </w:r>
    </w:p>
    <w:p>
      <w:pPr>
        <w:pStyle w:val="Normal"/>
        <w:spacing w:lineRule="auto" w:line="336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твердить прилагаемую муниципальную программу города Чебоксары «Развитие сельского хозяйства и регулирование рынка сельскохозяйственной продукции, сырья и продовольствия города Чебоксары»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его официального опубликования и распространяется на правоотношения возникшие с 1 января 2019 года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вопросам ЖКХ – начальника управления ЖКХ, энергетики, транспорта и связи В.И. Филипп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   А.О. Ладыков</w:t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Чебоксары</w:t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0.05.2019 № 105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29"/>
      <w:bookmarkStart w:id="2" w:name="Par29"/>
      <w:bookmarkEnd w:id="2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ГОРОДА ЧЕБОКСАРЫ «РАЗВИТИЕ СЕЛЬСКОГО ХОЗЯЙСТВА И РЕГУЛИРОВАНИЕ РЫНКА СЕЛЬСКОХОЗЯЙСТВЕННОЙ ПРОДУКЦИИ, СЫРЬЯ И ПРОДОВОЛЬСТВИЯ ГОРОДА ЧЕБОКСАР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Чебоксары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прослужившие основанием для разработ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0.03.1999 № 52-ФЗ «О санитарно-эпидемиологическом благополучии населения»;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инета Министров Чувашской Республики от 26.10.2018 № 433 «О 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бинета Министров Чувашской Республики от 11.06.2014 № 204 «О мерах по организации проведения на территории Чувашской Республики мероприятий по отлову и содержанию безнадзорных животных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энергетики, транспорта и связи администрации города Чебокса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ЖКХ и благоустройства города Чебоксар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организации и предприятия, отобранные на конкурсной основ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программы города Чебоксары «Развитие сельского хозяйства и регулирование рынка сельскохозяйственной продукции, сырья и  продовольствия города Чебоксар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1, 2, 3, 4, 5, 6 муниципальной программы города Чебоксары «Развитие сельского хозяйства и регулирование рынка сельскохозяйственной продукции, сырья и  продовольствия города Чебоксар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 к муниципальной программе «Сведения о показателях и индикаторах муниципальной программы   Чебоксары «Развитие сельского хозяйства и регулирование рынка сельскохозяйственной продукции, сырья и  продовольствия города Чебоксар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 к муниципальной программе «Ресурсное обеспечение реализации муниципальной программы за счет всех средств источников финансирова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3 к муниципальной программе Подпрограмма «Развитие ветеринарии в городе Чебоксар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етеринарии в городе Чебоксар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 населения, стабилизация эпизоотической ситуации, связанной с заболеваниями бешенств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улирование численности бродячих животны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деятельности в интересах города по обеспечению безопасности жизни и предотвращению случаев заболевания бешенством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 2036 году будут достигнуты следующие целевые показатели и индикаторы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тлов безнадзорных животных – 600 единиц в год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безнадзорных животных – 600 единиц в год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–2035 год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 – 2019–2025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 – 2026–2030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 – 2031–203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муниципальной программы  составляет 57 001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23 471,0 тысяч рублей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3 353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 353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16 765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6 765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льного бюджета в 2019–2035 годах составляет – 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 – 6 001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2 471,0 тысяч рублей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1 765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 76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города Чебоксары – 51 000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21 000,0 тысяч рублей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15 00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5 00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35 годах составляет – 0,00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мфортное проживание граждан на территории муниципального образования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социальную напряженность, конфликтов и жалоб со стороны населения на агрессию безнадзорных животных по отношению к людям и домашним животным, на жестокое обращение в отношении безнадзорных животны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численность безнадзорных животных на территории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возложен на ответственного исполнителя муниципальной программы. Ответственный исполнитель, соисполнители и участник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ответственным исполнителем в отдел экономик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орме согласно Приложениям № 4 и № 5 к настоящему Поряд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-экономического развития администрации города Чебоксары до 1 марта года, следующего за отчетным, на бумажных носителях и в электронном виде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1. ОБЩАЯ ХАРАКТЕРИСТИКА СФЕРЫ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является базовой отраслью агропромышленного комплекса и играет важную роль в экономике муниципального образования города Чебоксары, развитии сельских территорий, в продовольственном обеспечении населения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Чебоксары наделен статусом городского округа. В городской округ включены населенные пункты: поселок Новые Лапсары, поселок Сосновка, поселок Северный, деревня Чандро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города Чебоксары специализируется на производстве продукции птицеводства, продукции животноводства, главным образом молока и мяса, овощевод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хозяйствами всех категорий произведено продукции сельского хозяйства на сумму 278,5 млн. рублей, в том числе продукц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ниеводства – 235,8 млн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а – 42,7 млн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вные площади сельскохозяйственных культур в хозяйствах всех категорий по Чебоксарскому городскому округу по состоянию на 01.01.2018 составляют 288,8 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овый сбор картофеля и овощей открытого грунта в хозяйствах всех категорий в Чебоксарском городском округе в 2017 году составил 39,4 тысяч центнеров и 18,2 тысяч центнеров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8 года в хозяйствах населения насчитывалась 251 голова крупного рогатого скота, в том числе 184 головы к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хозяйствах всех категорий произведе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та и птицы на убой – 139 тон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а – 914,8 тон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иц – 952,4 тысяч шту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сти – 0,2 тон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а – 3 тон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дячие и безнадзорные животные в городских условиях и за пределами городской черты являются одной из важных современных социальных проблем. Решением этой проблемы должны заниматься специализированные организации, которым должен быть поручен отлов и контроль численности бродячих и безнадзорных животных, являющихся главными распространителями заболевания бешен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шенство – это острая инфекционная болезнь животных и людей, вызываемая вирусом и представляющая смертельную опасность. Данное заболевание передается человеку через укусы или слюну собак и других животных, побывавших в непосредственном контакте с больными представителями дикой фауны или безнадзорными собаками и кошками. Домашние собаки и кошки вывозятся хозяевами в лесные массивы и оставляются бесхозными, но спустя промежуток времени возвращаются в черту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твращения заражения диких, бродячих и безнадзорных животных необходимо производить их отлов, вакцинацию, содержание и, в случае необходимости, утилизацию. Трупы павших животных с явными признаками заболевания необходимо утилизировать, а изъятые пробы (часть трупа животного) транспортировать в лабораторию для подтверждения заболевания бешен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муниципальной программы обусловлена необходимостью совершенствования санитарно-эпидемиологической политики с целью обеспечения санитарно-эпидемиологической безопасности населения города Чебоксары путем применения программно-целевого подхода, позволяющего рационально и эффективно использовать материальные и финансовые ресурс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2. ПРИОРИТЕТЫ, ЦЕЛИ И ЗАДАЧИ, ЦЕЛЕВЫЕ ИНДИКАТОРЫ И ПОКАЗАТЕЛИ ДОСТИЖЕНИЯ ЦЕЛЕЙ И РЕШЕНИЯ ЗАДАЧ, ОЖИДАЕМЫЕ КОНЕЧНЫЕ РЕЗУЛЬТАТЫ МУНИЦИПАЛЬНОЙ ПРОГРАММЫ,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остроения настоящей муниципальной программы в сфере ветеринарии основными стратегическими целям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енности популяции безнадзорных животных на территории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снижение числа случаев укусов бродячими и безнадзорными животными жителей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цели охватывают решение тактических задач, основных мероприятий и мероприятий,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илактической работы с заболеванием бешенством бродячих и безнадзорных собак, диких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случаев укусов людей бродячими и безнадзорными живот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численности безнадзорных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граммных целей предлагается обеспечить проведением комплекса мероприятий объединенных в разделы в соответствии с задачами настоящей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реализации мероприятий муниципальной программы ожидается достижение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лов безнадзорных животных – 600 единиц в год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безнадзорных животных – 600 единиц в год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жнейшие целевые индикаторы и показатели ожидаемой эффективности реализации муниципальной программы приведены в приложении № 1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муниципальной программы позвол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ое проживание граждан на территории муниципального образования города Чебокса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социальную напряженность, конфликтов и жалоб со стороны населения на агрессию безнадзорных животных по отношению к людям и домашним животным, на жестокое обращение в отношении безнадзорных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численность безнадзорных животных на территории городского округ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3. ОБОБЩЕНАЯ ХАРАКТЕРИСТИКА ОСНОВНЫХ МЕРОПРИЯТИЙ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ОВ И ЭТАПОВ ИХ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муниципальной программы будут решаться в рамках реализации программных мероприятий Подпрограммы «Развитие ветеринарии в городе Чебоксар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реализацию целей и задач муниципальной программы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подразделяются на отдельные мероприятия, реализация которых обеспечит достижение индикаторов и показателей эффективност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предлагается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ункта передержки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безнадзорных живот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безнадзорных живот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пункта передержки отловленных безнадзорных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ая программа планируется к реализации поэтапно в течение 2019 – 2035 годов. 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 и охраны окружающей сред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ОСНОВАНИЕ ОБЪЕМА ФИНАНСОВЫХ РЕСУРС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муниципальной программы формируются за счет средств бюджетов всех уров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ит 57 001,0 тысяч рублей, в том числ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в 2019–2025 годах – 23 471,0 тысяч рублей, из них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 – 3 353,0 тысяч рублей;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2020 году – 3 353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2021 году – 3 353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2022 году – 3 353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2023 году – 3 353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2024 году – 3 353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2025 году – 3 353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16 765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16 765,0 тысяч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льного бюджета в 2019–2035 годах составляет – 0,0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 – 6 001,0 тысяч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2 471,0 тысяч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53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353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353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353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353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353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353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1 765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1 765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города Чебоксары – 51 000,0 тысяч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21 000,0 тысяч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 000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3 000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3 000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3 000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3 000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3 000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3 000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15 000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15 000,0 тысяч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ет – 0,00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уточняются ежегодно при формировании бюджета города Чебоксары на очередно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2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5. АНАЛИЗ РИСКОВ РЕАЛИЗАЦИИ И ОПИСАНИЕ МЕР УПРАВЛЕНИЯ РИСКАМ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относятся следующ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ституционально-правовые риски, связанные с отсутствием законодательного регулирования основных направлений муниципальной программы на федеральном, региональном и на уровне местного самоуправления и (или) недостаточно быстрым формированием институтов, предусмотренных муниципальной программ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 нецелевому и (или) неэффективному использованию бюджетных средств, невыполнению ряда мероприятий муниципальной программы или задержке в их выполн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инансовые риски, которые связаны с финансированием муниципальной программы в неполном объеме как за счет бюджетных, так и за счет внебюджетных источников. Данные риски возникаю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предвиденные риски, связанные с кризисными явлениями в экономике города Чебоксары и Чувашской Республ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вышеперечисленных рисков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6. МЕХАНИЗМ РЕАЛИЗАЦИИ МУНИЦИПАЛЬНОЙ ПРОГРАММЫ, ОРГАНИЗАЦИЯ УПРАВЛЕНИЯ И КОНТРОЛЬ ЗА ХОДОМ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ставляет собой систему программных мероприятий, скоординированных по срокам, объемам и источникам финансирования. Управление и общее руководство, а также текущий контроль за реализацией муниципальной программы осуществляется ответственным исполнителем муниципальной программы Контроль выполнения муниципальной программы возлагается на заместителя главы администрации города Чебоксары по вопросам ЖКХ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в случае изменения законодательства Российской Федерации, законодательства Чувашской Республики, муниципальных правовых актов города Чебоксары, ответственный исполнитель (по согласованию с соисполнителями) принимает решение о внесении изменений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и соисполнители муниципальной программы осуществляют подготовку отчетов о выполнении мероприятий муниципальной программы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и полноте выполнения программных мероприятий представляется ответственным исполнителем в отдел экономик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 по форме согласно Приложениям № 4 и № 5 к настоящему Порядку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-экономического развития администрации города Чебоксары до 1 марта года, следующего за отчетным, на бумажных носителях и в электронном виде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«Развитие сельского хозяйства и регулирование рынка сельскохозяйственной продукции, сырья и продовольствия 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АЖНЕЙШИХ ИНДИКАТОРАХ И ПОКАЗАТЕЛЯХ МУНИЦИПАЛЬНОЙ ПРОГРАММ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 МУНИЦИПАЛЬНОЙ ПРОГРАММЫ ГОРОДА ЧЕБОКСАРЫ И ИХ ЗНАЧЕН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4368"/>
        <w:gridCol w:w="146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977"/>
        <w:gridCol w:w="98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муниципальной программы (Подпрограмм), наименова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 2035 го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Чебоксары 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в безнадзорных животных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езнадзорных животны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8" w:top="184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</w:t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«Развитие сельского хозяйства и регулирование рынка сельскохозяйственной продукции, сырья и продовольствия 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СРЕДСТВ ИСТОЧНИКОВ ФИНАНСИР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0"/>
        <w:gridCol w:w="1126"/>
        <w:gridCol w:w="1596"/>
        <w:gridCol w:w="851"/>
        <w:gridCol w:w="654"/>
        <w:gridCol w:w="722"/>
        <w:gridCol w:w="587"/>
        <w:gridCol w:w="835"/>
        <w:gridCol w:w="887"/>
        <w:gridCol w:w="832"/>
        <w:gridCol w:w="857"/>
        <w:gridCol w:w="854"/>
        <w:gridCol w:w="853"/>
        <w:gridCol w:w="857"/>
        <w:gridCol w:w="996"/>
        <w:gridCol w:w="994"/>
      </w:tblGrid>
      <w:tr>
        <w:trPr>
          <w:trHeight w:val="45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 г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 годы</w:t>
            </w:r>
          </w:p>
        </w:tc>
      </w:tr>
      <w:tr>
        <w:trPr>
          <w:trHeight w:val="3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, специализированные организации 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ветеринарии в городе Чебокса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, специализированные организации 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1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болезней живот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, специализированные организации 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97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, специализированные организации 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, специализированные организации 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97017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8" w:top="184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«Развитие сельского хозяйства и регулирование рынка сельскохозяйственной продукции, сырья и продовольствия города Чебоксар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«РАЗВИТИЕ ВЕТЕРИНАР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ОРОДЕ ЧЕБОКСАР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5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Чебоксары,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</w:r>
    </w:p>
    <w:tbl>
      <w:tblPr>
        <w:tblW w:w="94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прослужившие основанием для разработ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0.03.1999 № 52-ФЗ «О санитарно-эпидемиологическом благополучии населения»;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инета Министров Чувашской Республики от 26.10.2018 № 433 «О 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инета Министров Чувашской Республики от 11.06.2014 № 204 «О мерах по организации проведения на территории Чувашской Республики мероприятий по отлову и содержанию безнадзорных животных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энергетики, транспорта и связи администрации города Чебокса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ЖКХ и благоустройства города Чебоксар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организации и предприятия, отобранные на конкурсной основ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руктура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подпрограммы «Развитие ветеринарии в городе Чебоксар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1, 2, 3, 4, 5, 6 подпрограммы «Развитие ветеринарии в городе Чебоксар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 к Подпрограмме  «Сведения о показателях и индикаторах подпрограммы, муниципальной программы города Чебоксары и их значениях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 населения, стабилизация эпизоотической ситуации, связанной с заболеваниями бешенств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численности бродячих живот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в интересах города по обеспечению безопасности жизни и предотвращению случаев заболевания бешенств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36 году будут достигнуты следующие целевые показатели и индикатор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безнадзорных животных – 600 единиц в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безнадзорных животных – 600 единиц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–2035 год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 – 2019–2025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 – 2026–2030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 – 2031–203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подпрограммы составляет – 57 001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в 2019–2025 годах – 23 471,0 тысяч рублей, из ни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16 76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6 765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в 2019–2035 год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– 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 – 6 001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2 471,0 тысяч рублей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1 76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 76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города Чебоксары – 51 000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в 2019–2025 годах – 21 000,0 тысяч рублей, из ни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15 00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5 00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35 годах составляет – 0,00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позволит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мфортное проживание граждан на территории муниципального образования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социальную напряженность, конфликтов и жалоб со стороны населения на агрессию безнадзорных животных по отношению к людям и домашним животным, на жестокое обращение в отношении безнадзорных животны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численность безнадзорных животных на территории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одпрограммы возложен на ответственного исполнителя подпрограммы. Ответственный исполнитель, соисполнители и участники подпрограммы осуществляют подготовку отчетов о выполнении мероприятий подпрограммы. Отчет о выполнении мероприятий представляется ответственным исполнителем в отдел экономик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35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1. 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Чебоксары численность бродячих и безнадзорных животных растет очень быстро. Решением этой проблемы должны заниматься специализированные организации и предприятия, отобранные на конкурсной основе, которые должны осуществлять отлов бродячих и безнадзорных животных, являющихся главными распространителями заболевания бешен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а территории города Чебоксары продолжается появление бродячих и безнадзорных животных, особенно в темное время суток. Отмечены случаи нападения безнадзорных собак на людей, в том числе на детей. Стаи бродячих собак постоянно находятся в местах установки контейнеров для сбора твердых бытовых от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твращения заражения диких, бродячих и безнадзорных животных необходимо производить их отлов, вакцинацию, вольерное содержание и, в случае необходимости, утилизацию. Трупы павших животных с явными признаками заболевания необходимо утилизировать, а изъятые пробы (часть трупа животного) транспортировать в лабораторию для подтверждения заболевания бешен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2. ПРИОРИТЕТЫ, ЦЕЛИ И ЗА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И ПОКАЗАТЕЛИ ДОСТИЖЕНИЯ ЦЕЛЕЙ И РЕШЕНИЯ ЗАДАЧ, ОЖИДАЕМЫЕ КОНЕЧНЫЕ РЕЗУЛЬТАТЫ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ется обеспечение безопасных и комфортных условий для проживания гражд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и предупреждение травм населения, получаемых в результате укусов безнадзорных живот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-гигиенической ситуации в муниципальном образовании города Чебокса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оциального напря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на 30,0 % количества обращений жителей муниципального образования города Чебоксары с жалобами на безнадзорных живот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едполагается решение ряда важнейши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 проведение мероприятий по регулированию численности безнадзорных животных на территории муниципального образования города Чебокса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в и транспортировка отловленных безнадзорных животных гуманными способ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езнадзорного животного, в том числе подыскание владельца животного или лица, имеющего необходимые условия для его содержания, обращение безнадзорного животного в собственность, в порядке, предусмотренном гражданским законодательством Российской Федерации (в течение шести месяцев с момента заявления о задержании безнадзорны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должен производиться методами, исключающими нанесение животным увечий или иного вреда их здоровью. Ловцы обязаны соблюдать нормы гуманности при отлове и транспортировке животных и доставлять в пункт передержки в обязательном порядке в день от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и мероприятий подпрограммы обеспечит достижение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в безнадзорных животных – 600 единиц в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езнадзорных животных – 600 единиц в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целевые показатели и индикаторы ожидаемой эффективности реализации подпрограммы приведены в приложении № 1 к настоящей под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этапы реализации подпрограммы 2019–2035 го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 – 2019–2025 г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 – 2026–2030 г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 – 2031–2035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3. ОБОБЩЕННАЯ ХАРАКТЕРИСТИКА ОСНОВНЫХ МЕРОПРИЯТИЙ ПОДПРОГРАММЫ, СРОКОВ И ЭТАПОВ ИХ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комплекса мероприятий (</w:t>
      </w:r>
      <w:hyperlink w:anchor="P7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ы выполнение одного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 1. Предупреждение и ликвидация болезней живот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звол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1.1. Осуществить государственные полномочия Чувашской Республики по организации и проведению на территории Чувашской Республики мероприятий по отлову и содержанию безнадзорных живот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1.2. Организовать и провести на территории Чувашской Республики мероприятия по отлову и содержанию безнадзорных животных (за счет собственных средств муниципальных образова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 так же предлагается проведение следующих направл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в безнадзорных живот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езнадзорных животных (без признаков наличия собственника) в течение 5 сут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езнадзорных животных, имеющих признаки наличия собственника (породистость, ошейник, намордник, поводок, шлейка, клеймо, чип), в течение 6 меся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4. ОБОСНОВАНИЕ ОБЪЕМА ФИНАНСОВЫХ РЕСУР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бюджета города Чебоксары и субвенций, предоставляемых из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финансирования мероприятий подпрограммы в 2019–2035 годах составляет 57 001,0 тысяч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в 2019–2025 годах – 23 471,0 тысяч рублей, из ни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3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3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3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3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3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3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16 765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16 765,0 тысяч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в 2019–2035 года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 – 0,0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 – 6 001,0 тысяч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2 471,0 тысяч рублей,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1 765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1 765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города Чебоксары – 51 000,0 тысяч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в 2019–2025 годах – 21 000,0 тысяч рублей, из ни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 000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3 000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3 000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3 000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3 000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3 000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3 000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15 000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15 000,0 тысяч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ет – 0,00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возможно уточнение объемов источников финансирования с учетом реальных возможностей бюджета города Чебоксары на очередной финансовый год и плановый период и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7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за счет всех средств источников финансирования представлено в приложении № 2 к под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3" w:name="sub_400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аздел 5. АНАЛИЗ РИСКОВ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ПИСАНИЕ МЕР УПАРВЛЕНИЯ РИСКАМИ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4005"/>
      <w:bookmarkStart w:id="5" w:name="sub_4005"/>
      <w:bookmarkEnd w:id="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пешное выполнение подпрограммы и достижение поставленных целей могут повлиять следующие факторы и риски:</w:t>
      </w:r>
    </w:p>
    <w:p>
      <w:pPr>
        <w:pStyle w:val="Normal"/>
        <w:ind w:firstLine="720"/>
        <w:jc w:val="both"/>
        <w:rPr/>
      </w:pPr>
      <w:bookmarkStart w:id="6" w:name="sub_451"/>
      <w:bookmarkEnd w:id="6"/>
      <w:r>
        <w:rPr>
          <w:rFonts w:cs="Times New Roman" w:ascii="Times New Roman" w:hAnsi="Times New Roman"/>
          <w:sz w:val="28"/>
          <w:szCs w:val="28"/>
        </w:rPr>
        <w:t>1. Финансовые риски, которые связаны с финансированием подпрограммы в неполном объеме.</w:t>
      </w:r>
    </w:p>
    <w:p>
      <w:pPr>
        <w:pStyle w:val="Normal"/>
        <w:ind w:firstLine="720"/>
        <w:jc w:val="both"/>
        <w:rPr/>
      </w:pPr>
      <w:bookmarkStart w:id="7" w:name="sub_451"/>
      <w:bookmarkEnd w:id="7"/>
      <w:r>
        <w:rPr>
          <w:rFonts w:cs="Times New Roman" w:ascii="Times New Roman" w:hAnsi="Times New Roman"/>
          <w:sz w:val="28"/>
          <w:szCs w:val="28"/>
        </w:rPr>
        <w:t>Данные риски могут возникнуть по причине значительной продолжительности подпрограммы.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452"/>
      <w:bookmarkEnd w:id="8"/>
      <w:r>
        <w:rPr>
          <w:rFonts w:cs="Times New Roman" w:ascii="Times New Roman" w:hAnsi="Times New Roman"/>
          <w:sz w:val="28"/>
          <w:szCs w:val="28"/>
        </w:rPr>
        <w:t>2. Непредвиденные риски, которые связаны с резким ухудшением состояния экономики вследствие финансового и экономического кризи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52"/>
      <w:bookmarkEnd w:id="9"/>
      <w:r>
        <w:rPr>
          <w:rFonts w:cs="Times New Roman" w:ascii="Times New Roman" w:hAnsi="Times New Roman"/>
          <w:sz w:val="28"/>
          <w:szCs w:val="28"/>
        </w:rPr>
        <w:t>Данные риски могут привести к снижению бюджетных доходов, ухудшению динамики основных показателей в экономике, в том числе повышению инфляции, снижению темпов экономического роста и доходов населения, потребовать осуществления непредвиденных дополнительных расходов бюдже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, которые содержат угрозу срыва реализации данной под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6. МЕХАНИЗМ РЕАЛИЗАЦИИ ПОДПРОГРАММЫ, ОРГАНИЗАЦИЯ УПРАВЛЕНИЯ И КОНТРОЛЬ ЗА ХОДОМ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за ходом реализации подпрограммы осуществляет ответственный исполнитель – Управление ЖКХ, энергетики, транспорта и связи администрации города Чебокса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усматривает использование комплекса мер организационного и экономического характера и включает следующие эле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ую структуру управления подпрограммой с четким определением состава, функций, механизмов координации действий заказчика и конкретных исполнителей мероприятий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финансирования мероприятий подпрограммы в следующем финансовом году решаются при обязательном рассмотрении результатов мониторинга и оценки эффективности выполнения мероприятий в отчетном перио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могут вноситься изменения и дополнения в связи с 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подпрограммы возлагается на заместителя главы администрации по вопросам ЖКХ, а координация выполнения работ подрядными организациями возлагается на МБУ «Управление ЖКХ и благоустройства» города Чебокса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и полноте выполнения программных мероприятий представляется ответственным исполнителем и МБУ «Управление ЖКХ и благоустройства» города Чебоксары в отдел экономик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и № 5 к Порядку разработки и реализации муниципальных программ города Чебоксары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843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"/>
        <w:ind w:left="103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Развитие ветеринарии в городе Чебоксар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АЖНЕШИХ ЦЕЛЕВЫХ ИНДИКАТОРА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ЯХ ПОД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3947"/>
        <w:gridCol w:w="1524"/>
        <w:gridCol w:w="741"/>
        <w:gridCol w:w="741"/>
        <w:gridCol w:w="742"/>
        <w:gridCol w:w="742"/>
        <w:gridCol w:w="742"/>
        <w:gridCol w:w="742"/>
        <w:gridCol w:w="742"/>
        <w:gridCol w:w="742"/>
        <w:gridCol w:w="742"/>
        <w:gridCol w:w="1041"/>
        <w:gridCol w:w="105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 (наименование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 2035 го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в безнадзорных животны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езнадзорных живот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8" w:top="184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Развитие ветеринарии в городе Чебоксар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СРЕДСТВ ИСТОЧНИКОВ ФИНАНСИР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0"/>
        <w:gridCol w:w="1126"/>
        <w:gridCol w:w="1596"/>
        <w:gridCol w:w="851"/>
        <w:gridCol w:w="654"/>
        <w:gridCol w:w="722"/>
        <w:gridCol w:w="587"/>
        <w:gridCol w:w="835"/>
        <w:gridCol w:w="887"/>
        <w:gridCol w:w="832"/>
        <w:gridCol w:w="857"/>
        <w:gridCol w:w="854"/>
        <w:gridCol w:w="853"/>
        <w:gridCol w:w="857"/>
        <w:gridCol w:w="996"/>
        <w:gridCol w:w="994"/>
      </w:tblGrid>
      <w:tr>
        <w:trPr>
          <w:trHeight w:val="45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 г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 годы</w:t>
            </w:r>
          </w:p>
        </w:tc>
      </w:tr>
      <w:tr>
        <w:trPr>
          <w:trHeight w:val="3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ветеринарии в городе Чебокса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, специализированные организации 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1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болезней живот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, специализированные организации 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97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, специализированные организации 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, специализированные организации 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97017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1134" w:right="1134" w:gutter="0" w:header="708" w:top="184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399A0E1AA192931CF7832100883A59255FD2084DFA5D80743378372B2337E02CACD3952B0F1DEB446B182E1756k1l5S" TargetMode="External"/><Relationship Id="rId10" Type="http://schemas.openxmlformats.org/officeDocument/2006/relationships/hyperlink" Target="consultantplus://offline/ref=399A0E1AA192931CF7833F0D9E56072155D05045FD5F8D246D2A317C7C67E679FE93CB725E5AA048690532165503B77695k5l2S" TargetMode="External"/><Relationship Id="rId11" Type="http://schemas.openxmlformats.org/officeDocument/2006/relationships/hyperlink" Target="consultantplus://offline/ref=399A0E1AA192931CF7833F0D9E56072155D05045F55F89216B276C76743EEA7BF99C94774B4BF8456A182D15491FB577k9lCS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yperlink" Target="consultantplus://offline/ref=399A0E1AA192931CF7832100883A59255FD2084DFA5D80743378372B2337E02CACD3952B0F1DEB446B182E1756k1l5S" TargetMode="External"/><Relationship Id="rId23" Type="http://schemas.openxmlformats.org/officeDocument/2006/relationships/hyperlink" Target="consultantplus://offline/ref=399A0E1AA192931CF7833F0D9E56072155D05045FD5F8D246D2A317C7C67E679FE93CB725E5AA048690532165503B77695k5l2S" TargetMode="External"/><Relationship Id="rId24" Type="http://schemas.openxmlformats.org/officeDocument/2006/relationships/hyperlink" Target="consultantplus://offline/ref=399A0E1AA192931CF7833F0D9E56072155D05045F55F89216B276C76743EEA7BF99C94774B4BF8456A182D15491FB577k9lCS" TargetMode="Externa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4:00Z</dcterms:created>
  <dc:creator>gkh_fin1</dc:creator>
  <dc:description/>
  <dc:language>en-US</dc:language>
  <cp:lastModifiedBy>pressa9</cp:lastModifiedBy>
  <cp:lastPrinted>2019-05-21T13:13:00Z</cp:lastPrinted>
  <dcterms:modified xsi:type="dcterms:W3CDTF">2019-07-11T08:14:00Z</dcterms:modified>
  <cp:revision>2</cp:revision>
  <dc:subject/>
  <dc:title/>
</cp:coreProperties>
</file>