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14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регистрирован в Министерстве юстиции и имущественных отношений Чувашской Республики  15 августа 2019 г. регистрационный № 5330</w:t>
      </w:r>
    </w:p>
    <w:p>
      <w:pPr>
        <w:pStyle w:val="ConsPlusNormal"/>
        <w:widowControl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ConsPlusNormal"/>
        <w:widowControl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инистерства Чувашской  Республики по делам </w:t>
      </w:r>
    </w:p>
    <w:p>
      <w:pPr>
        <w:pStyle w:val="ConsPlusNormal"/>
        <w:widowControl/>
        <w:ind w:right="14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ражданской обороны и чрезвычайным ситуациям  </w:t>
      </w:r>
    </w:p>
    <w:p>
      <w:pPr>
        <w:pStyle w:val="ConsPlusNormal"/>
        <w:widowControl/>
        <w:ind w:right="14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31 июля 2019 г. № 29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729" w:hRule="atLeast"/>
        </w:trPr>
        <w:tc>
          <w:tcPr>
            <w:tcW w:w="4820" w:type="dxa"/>
            <w:tcBorders/>
          </w:tcPr>
          <w:p>
            <w:pPr>
              <w:pStyle w:val="ConsPlusNorma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чреждении ведомственных наград  Министерства Чувашской Республики по делам гражданской обороны и чрезвычайным ситуациям</w:t>
            </w:r>
          </w:p>
        </w:tc>
      </w:tr>
    </w:tbl>
    <w:p>
      <w:pPr>
        <w:pStyle w:val="ConsPlusNormal"/>
        <w:widowControl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оощрения лиц, работающих в системе гражданской обороны, защиты населения и территорий от чрезвычайных ситуаций природного и техногенного характера и в  соответствии  с  Положением о Министерстве Чувашской Республики по делам гражданской обороны и чрезвычайным ситуациям, утвержденным постановлением Кабинета Министров Чувашской Республики от 22 мая 2019 г. № 172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 п р и к а з ы в а ю:</w:t>
      </w:r>
    </w:p>
    <w:p>
      <w:pPr>
        <w:pStyle w:val="2"/>
        <w:spacing w:lineRule="auto" w:line="240" w:before="0" w:after="0"/>
        <w:ind w:firstLine="720"/>
        <w:rPr/>
      </w:pPr>
      <w:r>
        <w:rPr>
          <w:sz w:val="26"/>
          <w:szCs w:val="26"/>
        </w:rPr>
        <w:t>1. Учредить ведомственные награды Министерства Чувашской Республики по делам гражданской обороны и чрезвычайным ситуациям (приложение №1).</w:t>
      </w:r>
    </w:p>
    <w:p>
      <w:pPr>
        <w:pStyle w:val="2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  Утвердить:</w:t>
      </w:r>
    </w:p>
    <w:p>
      <w:pPr>
        <w:pStyle w:val="2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ложение о Почетной грамоте Министерства Чувашской Республики по делам гражданской обороны и чрезвычайным ситуациям (приложение  № 2);</w:t>
      </w:r>
    </w:p>
    <w:p>
      <w:pPr>
        <w:pStyle w:val="2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ложение о Благодарности Министерства Чувашской Республики по делам гражданской обороны и чрезвычайным ситуациям (приложение  № 3);</w:t>
      </w:r>
    </w:p>
    <w:p>
      <w:pPr>
        <w:pStyle w:val="2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ложение о грамоте Министерства Чувашской Республики по делам гражданской обороны и чрезвычайным ситуациям «Почетный наставник» (приложение  № 4).</w:t>
      </w:r>
    </w:p>
    <w:p>
      <w:pPr>
        <w:pStyle w:val="2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ризнать утратившим силу приказ Государственного комитета Чувашской Республики по делам гражданской обороны и чрезвычайным ситуациям от 28 апреля 2011 г. № 52 «Об учреждении ведомственных наград Государственного комитета Чувашской Республики по делам гражданской обороны и чрезвычайным ситуациям» (зарегистрирован в Министерстве юстиции Чувашской Республики 24 мая 2011 г., регистрационный № 893).</w:t>
      </w:r>
    </w:p>
    <w:p>
      <w:pPr>
        <w:pStyle w:val="Normal"/>
        <w:ind w:right="21" w:firstLine="708"/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Настоящий приказ вступает в силу через десять дней после дня его официального опубликова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р Чувашской Республики по дела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ой обороны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резвычайным ситуациям                                                                                     В.И. Петр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350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yle12"/>
                <w:b w:val="false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приказу</w:t>
              </w:r>
            </w:hyperlink>
            <w:r>
              <w:rPr>
                <w:rStyle w:val="Style12"/>
                <w:b w:val="false"/>
              </w:rPr>
              <w:t xml:space="preserve"> Министер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</w:rPr>
              <w:t>по делам гражданской обороны и чрезвычайным ситуация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yle12"/>
                <w:b w:val="false"/>
              </w:rPr>
              <w:t xml:space="preserve">от </w:t>
            </w:r>
            <w:r>
              <w:rPr>
                <w:rStyle w:val="Style12"/>
                <w:b w:val="false"/>
                <w:u w:val="single"/>
              </w:rPr>
              <w:t>31.07.2019</w:t>
            </w:r>
            <w:r>
              <w:rPr>
                <w:rStyle w:val="Style12"/>
                <w:b w:val="false"/>
              </w:rPr>
              <w:t xml:space="preserve">_№ </w:t>
            </w:r>
            <w:r>
              <w:rPr>
                <w:rStyle w:val="Style12"/>
                <w:b w:val="false"/>
                <w:u w:val="single"/>
              </w:rPr>
              <w:t>29</w:t>
            </w:r>
            <w:r>
              <w:rPr>
                <w:rStyle w:val="Style12"/>
                <w:b w:val="false"/>
              </w:rPr>
              <w:t>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ые награды Министер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по делам гражданско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ороны и чрезвычайным ситуаци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четная грамота Министерства Чувашской Республики по делам гражданской обороны и чрезвычайным ситуация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Благодарность Министерства Чувашской Республики по делам гражданской обороны и чрезвычайным ситуация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рамота Министерства Чувашской Республики по делам гражданской обороны и чрезвычайным ситуациям «Почетный наставник»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rStyle w:val="Style12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  <w:r>
        <w:br w:type="page"/>
      </w:r>
    </w:p>
    <w:p>
      <w:pPr>
        <w:pStyle w:val="Normal"/>
        <w:jc w:val="right"/>
        <w:rPr>
          <w:rStyle w:val="Style12"/>
        </w:rPr>
      </w:pPr>
      <w:r>
        <w:rPr/>
      </w:r>
    </w:p>
    <w:tbl>
      <w:tblPr>
        <w:tblW w:w="322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yle12"/>
                <w:b w:val="false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приказу</w:t>
              </w:r>
            </w:hyperlink>
            <w:r>
              <w:rPr>
                <w:rStyle w:val="Style12"/>
                <w:b w:val="false"/>
              </w:rPr>
              <w:t xml:space="preserve"> Министер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yle12"/>
                <w:b w:val="false"/>
              </w:rPr>
              <w:t>по делам гражданской обороны и чрезвычайным ситуация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yle12"/>
                <w:b w:val="false"/>
              </w:rPr>
              <w:t xml:space="preserve">от </w:t>
            </w:r>
            <w:r>
              <w:rPr>
                <w:rStyle w:val="Style12"/>
                <w:b w:val="false"/>
                <w:u w:val="single"/>
              </w:rPr>
              <w:t>31.07.2019</w:t>
            </w:r>
            <w:r>
              <w:rPr>
                <w:rStyle w:val="Style12"/>
                <w:b w:val="false"/>
              </w:rPr>
              <w:t xml:space="preserve">_№ </w:t>
            </w:r>
            <w:r>
              <w:rPr>
                <w:rStyle w:val="Style12"/>
                <w:b w:val="false"/>
                <w:u w:val="single"/>
              </w:rPr>
              <w:t>29</w:t>
            </w:r>
            <w:r>
              <w:rPr>
                <w:rStyle w:val="Style12"/>
                <w:b w:val="false"/>
              </w:rPr>
              <w:t>_</w:t>
            </w:r>
          </w:p>
          <w:p>
            <w:pPr>
              <w:pStyle w:val="Normal"/>
              <w:jc w:val="right"/>
              <w:rPr>
                <w:rStyle w:val="Style12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Style w:val="Style12"/>
        </w:rPr>
      </w:pPr>
      <w:r>
        <w:rPr/>
      </w:r>
    </w:p>
    <w:p>
      <w:pPr>
        <w:pStyle w:val="Heading1"/>
        <w:ind w:firstLine="720"/>
        <w:jc w:val="center"/>
        <w:rPr/>
      </w:pPr>
      <w:r>
        <w:rPr>
          <w:b/>
          <w:szCs w:val="26"/>
        </w:rPr>
        <w:t xml:space="preserve">Положение </w:t>
      </w:r>
      <w:r>
        <w:rPr>
          <w:b/>
        </w:rPr>
        <w:br/>
      </w:r>
      <w:r>
        <w:rPr>
          <w:b/>
          <w:szCs w:val="26"/>
        </w:rPr>
        <w:t xml:space="preserve">о Почетной грамоте </w:t>
      </w:r>
      <w:bookmarkStart w:id="0" w:name="sub_1001"/>
      <w:r>
        <w:rPr>
          <w:b/>
          <w:szCs w:val="26"/>
        </w:rPr>
        <w:t>Министерства Чувашской Республики по делам гражданской обороны и чрезвычайным ситуациям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ab/>
        <w:t>1. Почетная грамота Министерства Чувашской Республики по делам гражданской обороны и чрезвычайным ситуациям (далее – Почетная грамота) является ведомственной наградой Министерства Чувашской Республики по делам гражданской обороны и чрезвычайным ситуациям  (далее – Министерство).</w:t>
      </w:r>
    </w:p>
    <w:p>
      <w:pPr>
        <w:pStyle w:val="Normal"/>
        <w:jc w:val="both"/>
        <w:rPr/>
      </w:pPr>
      <w:bookmarkStart w:id="1" w:name="sub_1002"/>
      <w:bookmarkEnd w:id="1"/>
      <w:r>
        <w:rPr>
          <w:sz w:val="26"/>
          <w:szCs w:val="26"/>
        </w:rPr>
        <w:tab/>
        <w:t>2. Награждение Почетной грамотой производится за заслуг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достиж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jc w:val="both"/>
        <w:rPr/>
      </w:pPr>
      <w:bookmarkStart w:id="2" w:name="sub_1002"/>
      <w:bookmarkStart w:id="3" w:name="sub_1003"/>
      <w:bookmarkEnd w:id="2"/>
      <w:r>
        <w:rPr>
          <w:sz w:val="26"/>
          <w:szCs w:val="26"/>
        </w:rPr>
        <w:tab/>
        <w:t>3. Почетной грамотой награжда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государственные гражданские служащие Чувашской Республики, замещающие должности государственной гражданской службы Чувашской Республики в  Министерстве, и работники Министер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 работники организаций, в том числе подведомственных Министерству, органов государственной власти Чувашской Республики, территориальных органов федеральных органов государственной власти, органов местного самоуправления, а также организации и трудовые коллективы.</w:t>
      </w:r>
    </w:p>
    <w:p>
      <w:pPr>
        <w:pStyle w:val="Normal"/>
        <w:jc w:val="both"/>
        <w:rPr>
          <w:sz w:val="26"/>
          <w:szCs w:val="26"/>
        </w:rPr>
      </w:pPr>
      <w:bookmarkStart w:id="4" w:name="sub_1003"/>
      <w:r>
        <w:rPr>
          <w:sz w:val="26"/>
          <w:szCs w:val="26"/>
        </w:rPr>
        <w:tab/>
      </w:r>
      <w:bookmarkStart w:id="5" w:name="sub_1004"/>
      <w:bookmarkEnd w:id="4"/>
      <w:r>
        <w:rPr>
          <w:sz w:val="26"/>
          <w:szCs w:val="26"/>
        </w:rPr>
        <w:t>Награждение Почетной грамотой может быть приурочено 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фессиональным праздник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азднованию юбилейных дат организаций (25 лет, 50 лет, 75 лет и каждые последующие 25 лет со дня основания организац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юбилейным датам со дня рождения работников (50, 55 и 60 лет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</w:t>
      </w:r>
      <w:bookmarkStart w:id="6" w:name="sub_1005"/>
      <w:bookmarkEnd w:id="5"/>
      <w:r>
        <w:rPr>
          <w:sz w:val="26"/>
          <w:szCs w:val="26"/>
        </w:rPr>
        <w:t xml:space="preserve"> К награждению Почетной грамотой представляются лица, трудовые коллективы, ранее отмечавшиеся Благодарностью Министерства, после объявления, которой прошло не менее одн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и внесении предложения о награждении Почетной грамотой государственных гражданских служащих Чувашской Республики, замещающих должности государственной гражданской службы Чувашской Республики в  Министерстве (далее – гражданские служащие), и работников Министерства на имя министра Чувашской Республики по делам гражданской обороны и чрезвычайным ситуациям (далее – министр) направляется ходатайство руководителя структурного подразделения Министерства, в котором работает представляемый к награждению, либо ходатайство заместителя министра.</w:t>
      </w:r>
    </w:p>
    <w:p>
      <w:pPr>
        <w:pStyle w:val="Normal"/>
        <w:jc w:val="both"/>
        <w:rPr/>
      </w:pPr>
      <w:bookmarkStart w:id="7" w:name="sub_1006"/>
      <w:bookmarkEnd w:id="6"/>
      <w:bookmarkEnd w:id="7"/>
      <w:r>
        <w:rPr>
          <w:sz w:val="26"/>
          <w:szCs w:val="26"/>
        </w:rPr>
        <w:tab/>
        <w:t xml:space="preserve">6. При внесении предложения о награждении Почетной грамотой физических лиц, указанных в подпункте «б» </w:t>
      </w:r>
      <w:hyperlink w:anchor="sub_1003">
        <w:r>
          <w:rPr>
            <w:rStyle w:val="InternetLink"/>
            <w:b w:val="false"/>
            <w:bCs/>
            <w:color w:val="000000"/>
            <w:sz w:val="26"/>
            <w:szCs w:val="26"/>
          </w:rPr>
          <w:t>пункта 3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го Положения, на имя министра направляются следующие документы:</w:t>
      </w:r>
    </w:p>
    <w:p>
      <w:pPr>
        <w:pStyle w:val="Normal"/>
        <w:jc w:val="both"/>
        <w:rPr>
          <w:sz w:val="26"/>
          <w:szCs w:val="26"/>
        </w:rPr>
      </w:pPr>
      <w:bookmarkStart w:id="8" w:name="sub_1006"/>
      <w:bookmarkStart w:id="9" w:name="sub_1061"/>
      <w:bookmarkEnd w:id="8"/>
      <w:r>
        <w:rPr>
          <w:sz w:val="26"/>
          <w:szCs w:val="26"/>
        </w:rPr>
        <w:tab/>
        <w:t>а) ходатайство организации, органа государственной власти, органа местного самоуправления, работником (членом) которого является кандидат к награжд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наградной лист по форме согласно приложению к настоящему Положению, содержащий информацию о личных данных и развернутую характеристику с указанием конкретных заслуг и достижений лица, представляемого к награждению Почетной грамотой (за последние 3 год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rFonts w:cs="TimesET;Times New Roman"/>
          <w:sz w:val="26"/>
          <w:szCs w:val="26"/>
        </w:rPr>
        <w:t>В характеристике могут отражаться:</w:t>
      </w:r>
    </w:p>
    <w:p>
      <w:pPr>
        <w:pStyle w:val="Normal"/>
        <w:autoSpaceDE w:val="false"/>
        <w:ind w:firstLine="540"/>
        <w:jc w:val="both"/>
        <w:rPr>
          <w:rFonts w:cs="TimesET;Times New Roman"/>
          <w:sz w:val="26"/>
          <w:szCs w:val="26"/>
        </w:rPr>
      </w:pPr>
      <w:r>
        <w:rPr>
          <w:rFonts w:cs="TimesET;Times New Roman"/>
          <w:sz w:val="26"/>
          <w:szCs w:val="26"/>
        </w:rPr>
        <w:t>личные заслуги представляемого к награждению;</w:t>
      </w:r>
    </w:p>
    <w:p>
      <w:pPr>
        <w:pStyle w:val="Normal"/>
        <w:autoSpaceDE w:val="false"/>
        <w:ind w:firstLine="540"/>
        <w:jc w:val="both"/>
        <w:rPr>
          <w:rFonts w:cs="TimesET;Times New Roman"/>
          <w:sz w:val="26"/>
          <w:szCs w:val="26"/>
        </w:rPr>
      </w:pPr>
      <w:r>
        <w:rPr>
          <w:rFonts w:cs="TimesET;Times New Roman"/>
          <w:sz w:val="26"/>
          <w:szCs w:val="26"/>
        </w:rPr>
        <w:t>качество выполняемой работы;</w:t>
      </w:r>
    </w:p>
    <w:p>
      <w:pPr>
        <w:pStyle w:val="Normal"/>
        <w:autoSpaceDE w:val="false"/>
        <w:ind w:firstLine="540"/>
        <w:jc w:val="both"/>
        <w:rPr>
          <w:rFonts w:cs="TimesET;Times New Roman"/>
          <w:sz w:val="26"/>
          <w:szCs w:val="26"/>
        </w:rPr>
      </w:pPr>
      <w:r>
        <w:rPr>
          <w:rFonts w:cs="TimesET;Times New Roman"/>
          <w:sz w:val="26"/>
          <w:szCs w:val="26"/>
        </w:rPr>
        <w:t>активное участие в общественной жизни;</w:t>
      </w:r>
    </w:p>
    <w:p>
      <w:pPr>
        <w:pStyle w:val="Normal"/>
        <w:autoSpaceDE w:val="false"/>
        <w:ind w:firstLine="540"/>
        <w:jc w:val="both"/>
        <w:rPr>
          <w:rFonts w:cs="TimesET;Times New Roman"/>
          <w:sz w:val="26"/>
          <w:szCs w:val="26"/>
        </w:rPr>
      </w:pPr>
      <w:r>
        <w:rPr>
          <w:rFonts w:cs="TimesET;Times New Roman"/>
          <w:sz w:val="26"/>
          <w:szCs w:val="26"/>
        </w:rPr>
        <w:t xml:space="preserve">организация и проведение мероприятий в </w:t>
      </w:r>
      <w:r>
        <w:rPr>
          <w:sz w:val="26"/>
          <w:szCs w:val="26"/>
        </w:rPr>
        <w:t>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) выписка из протокола общего собрания (конференции) работников или профсоюзной организации, в случае, если представляемый к награждению является членом профсоюзной организ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 xml:space="preserve">г) </w:t>
      </w:r>
      <w:r>
        <w:rPr>
          <w:bCs/>
          <w:sz w:val="26"/>
          <w:szCs w:val="26"/>
        </w:rPr>
        <w:t xml:space="preserve">письменное согласие представляемого к награждению на обработку его персональных данных, оформленное в соответствии с Федеральным </w:t>
      </w:r>
      <w:hyperlink r:id="rId2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                       «О персональных данных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 При внесении предложения о награждении Почетной грамотой организаций и трудовых коллективов, указанных в подпункте «б» </w:t>
      </w:r>
      <w:hyperlink r:id="rId3">
        <w:r>
          <w:rPr>
            <w:rStyle w:val="InternetLink"/>
            <w:sz w:val="26"/>
            <w:szCs w:val="26"/>
          </w:rPr>
          <w:t xml:space="preserve">пункта 3 </w:t>
        </w:r>
      </w:hyperlink>
      <w:r>
        <w:rPr>
          <w:sz w:val="26"/>
          <w:szCs w:val="26"/>
        </w:rPr>
        <w:t>настоящего Положения, на имя министра направляется ходатайство руководителя структурного подразделения Министерства либо ходатайство заместителя министра, содержащее краткую характеристику деятельности и конкретные заслуги и достижения организации (трудового коллектива).</w:t>
      </w:r>
    </w:p>
    <w:p>
      <w:pPr>
        <w:pStyle w:val="Normal"/>
        <w:jc w:val="both"/>
        <w:rPr/>
      </w:pPr>
      <w:bookmarkStart w:id="10" w:name="sub_1061"/>
      <w:r>
        <w:rPr>
          <w:sz w:val="26"/>
          <w:szCs w:val="26"/>
        </w:rPr>
        <w:tab/>
      </w:r>
      <w:bookmarkStart w:id="11" w:name="sub_1008"/>
      <w:bookmarkEnd w:id="10"/>
      <w:r>
        <w:rPr>
          <w:sz w:val="26"/>
          <w:szCs w:val="26"/>
        </w:rPr>
        <w:t>8. Методическое руководство по оформлению наградных материалов, организацию работы по подготовке материалов к награждению, учет лиц, награжденных Почетной грамотой, осуществляет специалист по кадровой работе Министерства.</w:t>
      </w:r>
    </w:p>
    <w:p>
      <w:pPr>
        <w:pStyle w:val="Normal"/>
        <w:jc w:val="both"/>
        <w:rPr>
          <w:sz w:val="26"/>
          <w:szCs w:val="26"/>
        </w:rPr>
      </w:pPr>
      <w:bookmarkStart w:id="12" w:name="sub_1009"/>
      <w:bookmarkEnd w:id="11"/>
      <w:r>
        <w:rPr>
          <w:sz w:val="26"/>
          <w:szCs w:val="26"/>
        </w:rPr>
        <w:tab/>
        <w:t>9. Документы, представляемые к награждению, оформленные с нарушением требований, указанных в пункте 6 настоящего Положения, к рассмотрению не принимают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 Решение о награждении или об отказе в награждении Почетной грамотой принимается министром в течение 30 календарных дней со дня представления соответствующих материалов. В случае необходимости дополнительного рассмотрения документов указанный срок продлевается на период их рассмотрения, но не более чем на 15 календарных дней. Решение об отказе в награждении Почетной грамотой оформляется письменно с указанием причин отказа и направляется в адрес лица, представившего ходатайство не позднее 3 дней со дня принятия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1. Основаниями для отказа в награждении Почетной грамотой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есоответствие лиц, представляемых к награждению Почетной грамотой, лицам, указанным в </w:t>
      </w:r>
      <w:hyperlink r:id="rId4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3 настоящего Поло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сутствие в характеристике лица, представляемого к награждению, сведений о конкретных заслугах и достижениях.</w:t>
      </w:r>
    </w:p>
    <w:p>
      <w:pPr>
        <w:pStyle w:val="Normal"/>
        <w:jc w:val="both"/>
        <w:rPr/>
      </w:pPr>
      <w:bookmarkStart w:id="13" w:name="sub_1009"/>
      <w:r>
        <w:rPr>
          <w:sz w:val="26"/>
          <w:szCs w:val="26"/>
        </w:rPr>
        <w:tab/>
      </w:r>
      <w:bookmarkStart w:id="14" w:name="sub_1010"/>
      <w:bookmarkEnd w:id="13"/>
      <w:r>
        <w:rPr>
          <w:sz w:val="26"/>
          <w:szCs w:val="26"/>
        </w:rPr>
        <w:t>12. Решение о награждении Почетной грамотой оформляется приказом Министерства. Почетная грамота оформляется на соответствующем бланке.</w:t>
      </w:r>
    </w:p>
    <w:p>
      <w:pPr>
        <w:pStyle w:val="Normal"/>
        <w:jc w:val="both"/>
        <w:rPr/>
      </w:pPr>
      <w:bookmarkStart w:id="15" w:name="sub_1011"/>
      <w:bookmarkEnd w:id="14"/>
      <w:bookmarkEnd w:id="15"/>
      <w:r>
        <w:rPr>
          <w:sz w:val="26"/>
          <w:szCs w:val="26"/>
        </w:rPr>
        <w:tab/>
        <w:t>13. Почетную грамоту вручает министр или иное лицо, уполномоченное министром.</w:t>
      </w:r>
    </w:p>
    <w:p>
      <w:pPr>
        <w:pStyle w:val="Normal"/>
        <w:jc w:val="both"/>
        <w:rPr/>
      </w:pPr>
      <w:bookmarkStart w:id="16" w:name="sub_1011"/>
      <w:bookmarkStart w:id="17" w:name="sub_1012"/>
      <w:bookmarkEnd w:id="16"/>
      <w:r>
        <w:rPr>
          <w:sz w:val="26"/>
          <w:szCs w:val="26"/>
        </w:rPr>
        <w:tab/>
        <w:t>14. В трудовую книжку лиц, указанных в подпункте «а» пункта 3 настоящего Положения и награжденных Почетной грамотой,</w:t>
      </w:r>
      <w:bookmarkStart w:id="18" w:name="sub_1013"/>
      <w:bookmarkEnd w:id="17"/>
      <w:r>
        <w:rPr>
          <w:sz w:val="26"/>
          <w:szCs w:val="26"/>
        </w:rPr>
        <w:t xml:space="preserve"> в соответствии с законодательством Российской Федерации вносится соответствующая запись с указанием даты и номера приказа Министерства о награжд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5. Работнику, награжденному Почетной грамотой, по решению организации, представившей ходатайство о награждении, за счет ее средств  может быть выплачена премия, размер которой определяется организацией самостоятельно.</w:t>
      </w:r>
    </w:p>
    <w:p>
      <w:pPr>
        <w:pStyle w:val="Normal"/>
        <w:jc w:val="both"/>
        <w:rPr>
          <w:sz w:val="26"/>
          <w:szCs w:val="26"/>
        </w:rPr>
      </w:pPr>
      <w:bookmarkStart w:id="19" w:name="sub_1014"/>
      <w:bookmarkEnd w:id="18"/>
      <w:r>
        <w:rPr>
          <w:sz w:val="26"/>
          <w:szCs w:val="26"/>
        </w:rPr>
        <w:tab/>
        <w:t>16.</w:t>
      </w:r>
      <w:bookmarkEnd w:id="19"/>
      <w:r>
        <w:rPr>
          <w:sz w:val="26"/>
          <w:szCs w:val="26"/>
        </w:rPr>
        <w:t xml:space="preserve"> В случае утраты Почетной грамоты дубликат не выдает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7. По ходатайству руководителя организации, представившей ходатайство о награждении, либо лица, награжденного Почетной грамотой, выдается копия приказа Министерства о награждении Почетной грамо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18. Повторное награждение Почетной грамотой может производиться не ранее чем через 3 года после предыдущего награ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Style12"/>
          <w:b w:val="false"/>
          <w:b w:val="false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yle12"/>
          <w:b/>
          <w:b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0965</wp:posOffset>
                </wp:positionV>
                <wp:extent cx="2477770" cy="163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2"/>
                            </w:tblGrid>
                            <w:tr>
                              <w:trPr>
                                <w:trHeight w:val="2577" w:hRule="atLeast"/>
                              </w:trPr>
                              <w:tc>
                                <w:tcPr>
                                  <w:tcW w:w="3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b w:val="false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2"/>
                                      <w:b w:val="false"/>
                                    </w:rPr>
                                    <w:t>к Положению  о Почетной грамоте Министе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2"/>
                                      <w:b w:val="false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2"/>
                                      <w:b w:val="false"/>
                                    </w:rPr>
                                    <w:t>по делам гражданской обор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b w:val="false"/>
                                    </w:rPr>
                                    <w:t>и чрезвычайным ситуаци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28.85pt;mso-wrap-distance-left:9pt;mso-wrap-distance-right:0pt;mso-wrap-distance-top:0pt;mso-wrap-distance-bottom:0pt;margin-top:-7.95pt;mso-position-vertical-relative:text;margin-left:30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2"/>
                      </w:tblGrid>
                      <w:tr>
                        <w:trPr>
                          <w:trHeight w:val="2577" w:hRule="atLeast"/>
                        </w:trPr>
                        <w:tc>
                          <w:tcPr>
                            <w:tcW w:w="39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12"/>
                                <w:b w:val="false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2"/>
                                <w:b w:val="false"/>
                              </w:rPr>
                              <w:t>к Положению  о Почетной грамоте Министе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2"/>
                                <w:b w:val="false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2"/>
                                <w:b w:val="false"/>
                              </w:rPr>
                              <w:t>по делам гражданской обор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12"/>
                                <w:b w:val="false"/>
                              </w:rPr>
                              <w:t>и чрезвычайным ситуац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Чувашской Республики по делам гражданской обороны и чрезвычайным ситуаци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20"/>
        <w:jc w:val="center"/>
        <w:rPr>
          <w:b/>
          <w:b/>
        </w:rPr>
      </w:pPr>
      <w:r>
        <w:rPr>
          <w:b/>
        </w:rPr>
        <w:t>НАГРАДНОЙ Л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1. Фамилия    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, отчество 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2. Должность, место работы 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л _________________ 4. Дата рождения 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сто рождения 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спублика, край, область, округ, город, район,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                            </w:t>
      </w:r>
      <w:r>
        <w:rPr>
          <w:rFonts w:cs="Times New Roman" w:ascii="Times New Roman" w:hAnsi="Times New Roman"/>
          <w:sz w:val="20"/>
          <w:szCs w:val="20"/>
        </w:rPr>
        <w:t>поселок, село, деревня)</w:t>
      </w:r>
    </w:p>
    <w:p>
      <w:pPr>
        <w:pStyle w:val="Style18"/>
        <w:rPr/>
      </w:pPr>
      <w:r>
        <w:rPr>
          <w:rFonts w:cs="Times New Roman" w:ascii="Times New Roman" w:hAnsi="Times New Roman"/>
        </w:rPr>
        <w:t>6. Образование 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специальность по образованию, наименование учебного заведения, год окончания)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7. Ученая степень, ученое звание 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кими   наградами  награжден(а) (государственными, ведомственными)  и дата награждени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9. Домашний адрес 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бщий стаж работы ___________________ Стаж работы в отрасли 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Стаж работы в данной организации 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Трудовая деятельность (включая учебу в высших и  средних  специальных  учебных заведе-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ях, военную службу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50"/>
        <w:gridCol w:w="4680"/>
        <w:gridCol w:w="216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рганизаци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</w:rPr>
        <w:t>Сведения в пп. 1-11 соответствуют данным трудовой книжки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М.П</w:t>
      </w:r>
      <w:r>
        <w:rPr>
          <w:rFonts w:cs="Times New Roman" w:ascii="Times New Roman" w:hAnsi="Times New Roman"/>
        </w:rPr>
        <w:t>. 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подпись, фамилия, инициалы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Характеристика  с  указанием  конкретных заслуг и достижений лица, представляемого  к награждению 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андидатура (Ф.И.О.) рекомендована собранием коллектива 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дата обсуждения, № протокол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«___» __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p>
      <w:pPr>
        <w:pStyle w:val="Heading1"/>
        <w:ind w:firstLine="720"/>
        <w:jc w:val="center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Heading1"/>
        <w:ind w:firstLine="720"/>
        <w:jc w:val="center"/>
        <w:rPr>
          <w:szCs w:val="26"/>
        </w:rPr>
      </w:pPr>
      <w:r>
        <w:rPr>
          <w:szCs w:val="26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yle12"/>
                <w:b w:val="false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приказу</w:t>
              </w:r>
            </w:hyperlink>
            <w:r>
              <w:rPr>
                <w:rStyle w:val="Style12"/>
                <w:b w:val="false"/>
                <w:color w:val="000000"/>
              </w:rPr>
              <w:t xml:space="preserve"> </w:t>
            </w:r>
            <w:r>
              <w:rPr>
                <w:rStyle w:val="Style12"/>
                <w:b w:val="false"/>
              </w:rPr>
              <w:t>Министер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</w:rPr>
              <w:t>по делам гражданской оборон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yle12"/>
                <w:b w:val="false"/>
              </w:rPr>
              <w:t>и чрезвычайным ситуация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yle12"/>
                <w:b w:val="false"/>
              </w:rPr>
              <w:t xml:space="preserve">от </w:t>
            </w:r>
            <w:r>
              <w:rPr>
                <w:rStyle w:val="Style12"/>
                <w:b w:val="false"/>
                <w:u w:val="single"/>
              </w:rPr>
              <w:t>31.07.2019</w:t>
            </w:r>
            <w:r>
              <w:rPr>
                <w:rStyle w:val="Style12"/>
                <w:b w:val="false"/>
              </w:rPr>
              <w:t xml:space="preserve">_№ </w:t>
            </w:r>
            <w:r>
              <w:rPr>
                <w:rStyle w:val="Style12"/>
                <w:b w:val="false"/>
                <w:u w:val="single"/>
              </w:rPr>
              <w:t>29</w:t>
            </w:r>
            <w:r>
              <w:rPr>
                <w:rStyle w:val="Style12"/>
                <w:b w:val="false"/>
              </w:rPr>
              <w:t>_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Style w:val="Style12"/>
                <w:b w:val="false"/>
                <w:b w:val="false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ind w:firstLine="720"/>
        <w:jc w:val="center"/>
        <w:rPr/>
      </w:pPr>
      <w:r>
        <w:rPr>
          <w:rStyle w:val="Style12"/>
          <w:b/>
          <w:szCs w:val="26"/>
        </w:rPr>
        <w:t>Положение</w:t>
        <w:br/>
        <w:t>о Благодарности Министерства Чувашской Республики по делам гражданской обороны и чрезвычайным ситуаци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0" w:name="sub_2001"/>
      <w:bookmarkStart w:id="21" w:name="sub_2001"/>
      <w:bookmarkEnd w:id="21"/>
    </w:p>
    <w:p>
      <w:pPr>
        <w:pStyle w:val="Normal"/>
        <w:jc w:val="both"/>
        <w:rPr/>
      </w:pPr>
      <w:bookmarkStart w:id="22" w:name="sub_2001"/>
      <w:bookmarkEnd w:id="22"/>
      <w:r>
        <w:rPr>
          <w:sz w:val="26"/>
          <w:szCs w:val="26"/>
        </w:rPr>
        <w:tab/>
        <w:t>1. Благодарность Министерства Чувашской Республики по делам гражданской обороны и чрезвычайным ситуациям</w:t>
      </w:r>
      <w:r>
        <w:rPr>
          <w:b/>
          <w:sz w:val="26"/>
          <w:szCs w:val="26"/>
        </w:rPr>
        <w:t xml:space="preserve"> </w:t>
      </w:r>
      <w:bookmarkStart w:id="23" w:name="sub_2002"/>
      <w:r>
        <w:rPr>
          <w:sz w:val="26"/>
          <w:szCs w:val="26"/>
        </w:rPr>
        <w:t>(далее – Благодарность) является ведомственной наградой Министерства Чувашской Республики по делам гражданской обороны и чрезвычайным ситуациям  (далее – Министерств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Благодарность объя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осударственным гражданским служащим Чувашской Республики, замещающим должности государственной гражданской службы Чувашской Республики в  Министерстве, и работникам Министерства за высокие профессиональные достижения, добросовестное исполнение служебных обязанностей, многолетний и добросовестный труд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ботникам организаций, в том числе подведомственных Министерству, органов государственной власти Чувашской Республики, территориальных органов федеральных органов государственной власти, органов местного самоуправления, а также организациям и трудовым коллективам, внесшим значительный вклад в развитие территориальной подсистемы Чувашской Республики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ри внесении предложения об объявлении Благодарности государственным гражданским служащим Чувашской Республики, замещающим должности государственной гражданской службы Чувашской Республики в Министерстве, и работникам Министерства на имя министра  Чувашской Республики по делам гражданской обороны и чрезвычайным ситуация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– министр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правляется ходатайство руководителя структурного подразделения Министерства, в котором работает представляемый к поощрению, либо  ходатайство заместителя минист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ри внесении предложения об объявлении Благодарности физическим лицам, указанным в абзаце третьем пункта 2 настоящего Положения, на имя министра направляются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ходатайство организации, органа государственной власти, органа местного самоуправления, работником (членом) которого является кандидат к объявлению Благодар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 характеристика лица, представляемого к объявлению Благодарности, с указанием конкретного вклада в развитие территориальной подсистемы Чувашской Республики единой государственной системы предупреждения и ликвидации чрезвычайных ситуаций и других ранее полученных видов поощрений, подписанная соответственно руководителем организации, органа государственной власти, органа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 xml:space="preserve">в) </w:t>
      </w:r>
      <w:r>
        <w:rPr>
          <w:bCs/>
          <w:sz w:val="26"/>
          <w:szCs w:val="26"/>
        </w:rPr>
        <w:t xml:space="preserve">письменное согласие представляемого к награждению на обработку его персональных данных, оформленное в соответствии с Федеральным </w:t>
      </w:r>
      <w:hyperlink r:id="rId5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«О персональных данных».</w:t>
      </w:r>
    </w:p>
    <w:p>
      <w:pPr>
        <w:pStyle w:val="Normal"/>
        <w:jc w:val="both"/>
        <w:rPr/>
      </w:pPr>
      <w:bookmarkStart w:id="24" w:name="sub_2007"/>
      <w:bookmarkEnd w:id="23"/>
      <w:r>
        <w:rPr>
          <w:sz w:val="26"/>
          <w:szCs w:val="26"/>
        </w:rPr>
        <w:tab/>
        <w:t>5.</w:t>
      </w:r>
      <w:bookmarkStart w:id="25" w:name="sub_2009"/>
      <w:bookmarkEnd w:id="24"/>
      <w:r>
        <w:rPr>
          <w:sz w:val="26"/>
          <w:szCs w:val="26"/>
        </w:rPr>
        <w:t xml:space="preserve"> Методическое руководство по оформлению и организации работы по подготовке материалов к поощрению, учет лиц, поощренных Благодарностью, осуществляет специалист по кадровой работе Министерства.</w:t>
      </w:r>
    </w:p>
    <w:p>
      <w:pPr>
        <w:pStyle w:val="Normal"/>
        <w:jc w:val="both"/>
        <w:rPr/>
      </w:pPr>
      <w:bookmarkStart w:id="26" w:name="sub_2010"/>
      <w:bookmarkEnd w:id="25"/>
      <w:r>
        <w:rPr>
          <w:sz w:val="26"/>
          <w:szCs w:val="26"/>
        </w:rPr>
        <w:tab/>
        <w:t>6. Предложение об объявлении Благодарности организации (трудовому коллективу) вносится руководителем структурного подразделения Министерства, отвечающего за соответствующее направление деятельности, в виде служебной записки, содержащей краткую характеристику деятельности и непосредственного вклада организации (трудового коллектива) в развитие территориальной подсистемы Чувашской Республики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/>
      </w:pPr>
      <w:bookmarkStart w:id="27" w:name="sub_2010"/>
      <w:r>
        <w:rPr>
          <w:sz w:val="26"/>
          <w:szCs w:val="26"/>
        </w:rPr>
        <w:tab/>
        <w:t xml:space="preserve">7. Решение об объявлении Благодарности или об отказе в объявлении Благодарности принимается министром в течение 30 календарных дней </w:t>
      </w:r>
      <w:bookmarkStart w:id="28" w:name="sub_2011"/>
      <w:bookmarkEnd w:id="27"/>
      <w:r>
        <w:rPr>
          <w:sz w:val="26"/>
          <w:szCs w:val="26"/>
        </w:rPr>
        <w:t>со дня представления соответствующих материалов. В случае необходимости дополнительного рассмотрения документов указанный срок продлевается на период их рассмотрения, но не более чем на 15 календарных дней. Решение об отказе в объявлении Благодарности оформляется письменно с указанием причин отказа и направляется в адрес лица, представившего ходатайство, не позднее 3 дней со дня принятия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Основаниями для отказа в объявлении Благодарност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есоответствие лиц, представляемых к объявлению Благодарности, лицам, указанным в пункте 2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сутствие в характеристике лица, представляемого к объявлению Благодарности, сведений о конкретном вкладе в развитие территориальной подсистемы Чувашской Республики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 Решение об объявлении Благодарности оформляется приказом Министерства. Благодарность оформляется на соответствующем бланке.</w:t>
      </w:r>
    </w:p>
    <w:p>
      <w:pPr>
        <w:pStyle w:val="Normal"/>
        <w:jc w:val="both"/>
        <w:rPr/>
      </w:pPr>
      <w:bookmarkStart w:id="29" w:name="sub_2012"/>
      <w:bookmarkEnd w:id="28"/>
      <w:bookmarkEnd w:id="29"/>
      <w:r>
        <w:rPr>
          <w:sz w:val="26"/>
          <w:szCs w:val="26"/>
        </w:rPr>
        <w:tab/>
        <w:t>10. Благодарность вручает министр или иное лицо, уполномоченное министром.</w:t>
      </w:r>
    </w:p>
    <w:p>
      <w:pPr>
        <w:pStyle w:val="Normal"/>
        <w:jc w:val="both"/>
        <w:rPr/>
      </w:pPr>
      <w:bookmarkStart w:id="30" w:name="sub_2012"/>
      <w:bookmarkStart w:id="31" w:name="sub_2013"/>
      <w:bookmarkEnd w:id="30"/>
      <w:bookmarkEnd w:id="31"/>
      <w:r>
        <w:rPr>
          <w:sz w:val="26"/>
          <w:szCs w:val="26"/>
        </w:rPr>
        <w:tab/>
        <w:t>11. В трудовую книжку лиц, указанных в абзаце втором пункта 2 настоящего Положения, которым объявлена Благодарность, в соответствии с законодательством Российской Федерации вносится соответствующая запись с указанием даты и номера приказа Министерства об объявлении Благодарности.</w:t>
      </w:r>
    </w:p>
    <w:p>
      <w:pPr>
        <w:pStyle w:val="Normal"/>
        <w:jc w:val="both"/>
        <w:rPr>
          <w:sz w:val="26"/>
          <w:szCs w:val="26"/>
        </w:rPr>
      </w:pPr>
      <w:bookmarkStart w:id="32" w:name="sub_2013"/>
      <w:bookmarkStart w:id="33" w:name="sub_2014"/>
      <w:bookmarkEnd w:id="32"/>
      <w:r>
        <w:rPr>
          <w:sz w:val="26"/>
          <w:szCs w:val="26"/>
        </w:rPr>
        <w:tab/>
        <w:t xml:space="preserve">12. </w:t>
      </w:r>
      <w:bookmarkStart w:id="34" w:name="sub_2015"/>
      <w:bookmarkEnd w:id="33"/>
      <w:r>
        <w:rPr>
          <w:sz w:val="26"/>
          <w:szCs w:val="26"/>
        </w:rPr>
        <w:t>Работнику, которому объявлена Благодарность, по решению организации, представившей ходатайство об объявлении Благодарности, за счет ее средств может быть выплачена премия, размер которой определяется организацией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13. В случае утраты Благодарности дубликат не выда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4. По ходатайству руководителя организации, представившей ходатайство о награждении, либо лица, награжденного Благодарностью, выдается копия приказа Министерства о награждении Благодарно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5. Повторное объявление Благодарности производится за новые заслуги, но не ранее чем через два года после предыдущего объявления Благодарности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34"/>
    </w:p>
    <w:tbl>
      <w:tblPr>
        <w:tblW w:w="3441" w:type="dxa"/>
        <w:jc w:val="left"/>
        <w:tblInd w:w="5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</w:tblGrid>
      <w:tr>
        <w:trPr>
          <w:trHeight w:val="2505" w:hRule="atLeast"/>
        </w:trPr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yle12"/>
                <w:b w:val="false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приказу</w:t>
              </w:r>
            </w:hyperlink>
            <w:r>
              <w:rPr>
                <w:rStyle w:val="Style12"/>
                <w:b w:val="false"/>
                <w:color w:val="000000"/>
              </w:rPr>
              <w:t xml:space="preserve"> </w:t>
            </w:r>
            <w:r>
              <w:rPr>
                <w:rStyle w:val="Style12"/>
                <w:b w:val="false"/>
              </w:rPr>
              <w:t>Министер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yle12"/>
                <w:b w:val="false"/>
              </w:rPr>
              <w:t>по делам гражданской обороны и чрезвычайным ситуация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yle12"/>
                <w:b w:val="false"/>
              </w:rPr>
              <w:t xml:space="preserve">от </w:t>
            </w:r>
            <w:r>
              <w:rPr>
                <w:rStyle w:val="Style12"/>
                <w:b w:val="false"/>
                <w:u w:val="single"/>
              </w:rPr>
              <w:t>31.07.2019</w:t>
            </w:r>
            <w:r>
              <w:rPr>
                <w:rStyle w:val="Style12"/>
                <w:b w:val="false"/>
              </w:rPr>
              <w:t xml:space="preserve">_№ </w:t>
            </w:r>
            <w:r>
              <w:rPr>
                <w:rStyle w:val="Style12"/>
                <w:b w:val="false"/>
                <w:u w:val="single"/>
              </w:rPr>
              <w:t>29</w:t>
            </w:r>
            <w:r>
              <w:rPr>
                <w:rStyle w:val="Style12"/>
                <w:b w:val="false"/>
              </w:rPr>
              <w:t>_</w:t>
            </w:r>
          </w:p>
          <w:p>
            <w:pPr>
              <w:pStyle w:val="Heading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Heading1"/>
        <w:ind w:firstLine="720"/>
        <w:jc w:val="center"/>
        <w:rPr/>
      </w:pPr>
      <w:r>
        <w:rPr>
          <w:b/>
          <w:szCs w:val="26"/>
        </w:rPr>
        <w:t xml:space="preserve">Положение </w:t>
      </w:r>
      <w:r>
        <w:rPr>
          <w:b/>
        </w:rPr>
        <w:br/>
      </w:r>
      <w:r>
        <w:rPr>
          <w:b/>
          <w:szCs w:val="26"/>
        </w:rPr>
        <w:t xml:space="preserve">о грамоте Министерства Чувашской Республики по делам гражданской обороны и чрезвычайным ситуациям «Почетный наставник»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Грамота Министерства Чувашской Республики по делам гражданской обороны и чрезвычайным ситуациям «Почетный наставник» (далее – грамота «Почетный наставник») является ведомственной наградой Министерства Чувашской Республики по делам гражданской обороны и чрезвычайным ситуациям  (далее – Министерство), которой награждаются лучшие наставники из числа высококвалифицированных государственных гражданских служащих Чувашской Республики, работников, замещающих должности, не являющиеся должностями государственной гражданской службы Чувашской Республики, Министерства и работников подведомственных Министерству организаций, успешно осуществляющих наставничество в области защиты населения и территорий от чрезвычайных ситуаций природного и техногенного характера (далее также соответственно – гражданские служащие, работники) за личные заслуги:  </w:t>
      </w:r>
    </w:p>
    <w:p>
      <w:pPr>
        <w:pStyle w:val="TextBody"/>
        <w:widowControl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действии гражданам Российской Федерации (далее – молодые специалисты) в успешном овладении ими профессиональными знаниями, навыками и умениями, в их профессиональном становлении;</w:t>
      </w:r>
    </w:p>
    <w:p>
      <w:pPr>
        <w:pStyle w:val="TextBody"/>
        <w:widowControl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иобретении молодыми специалистами опыта работы по специальности, формировании у них практических знаний и навыков;</w:t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>
          <w:sz w:val="26"/>
          <w:szCs w:val="26"/>
        </w:rPr>
        <w:t>в оказании постоянной и эффективной помощи молодым специалистам в совершенствовании форм и методов работы;</w:t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в проведении действенной работы по воспитанию молодых специалистов, повышению их общественной активности и формированию гражданской пози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жданский служащий или работник, представленный к награждению грамотой «Почетный наставник», должен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тажа работы в Министерстве или в подведомственной Министерству  организации не менее пя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рофессиональных достижений (награды и поощрения за профессиональную деятель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тажа наставнической деятельности не менее трех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дисциплинарных взыск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рассмотрении вопроса о награждении гражданского служащего или работника грамотой «Почетный наставник» необходимо учитывать уровень его квалификации (документы об образовании, повышении квалификации), а также профессиональные достижения молодых специалистов, прикрепленных к нему (награды и поощрения, должностной рос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Ходатайства о награждении грамотой «Почетный наставник» гражданских служащих и работников могут возбужд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ем структурного подразделения Министерства - в отношении гражданских служащих и работников структурного подразделения Министер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ем министра Чувашской Республики по делам гражданской обороны и чрезвычайным ситуациям (далее - заместитель министра) - в отношении работников подведомственной Министерству организ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 ходатайству о награждении грамотой «Почетный наставник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жданских служащих и работников прилагается представление к награждению (рекомендуемый образец приведен в </w:t>
      </w:r>
      <w:hyperlink w:anchor="P11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лож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едварительное рассмотрение документов лиц, представленных к награждению грамотой «Почетный наставник», производится специалистом по кадровой работе Министе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по кадровой работе Министерства рассматривает документы лиц, представленных к награждению грамотой «Почетный наставник», с учетом требований настоящего Положения, производит письменное согласование указанных документов с заместителем министра и со структурными подразделениями Министерства, которые курируют соответствующие направления деятельност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шение о награждении грамотой «Почетный наставник» либо об отказе в награждении принимается министром Чувашской Республики по делам гражданской обороны и чрезвычайным ситуациям в течение 30 календарных дней со дня регистрации документов в Министерстве. Решение о награждении грамотой «Почетный наставник» оформляется приказом Министер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награждении грамотой «Почетный наставник» оформляется письменно с указанием причин отказа не позднее 30 календарных дней со дня регистрации документов в Министерств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Основаниями для отказа в награждении грамотой «Почетный наставник»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несоответствие лиц, представляемых к награждению грамотой «Почетный наставник», требованиям, указанным в </w:t>
      </w:r>
      <w:hyperlink w:anchor="Par8">
        <w:r>
          <w:rPr>
            <w:rStyle w:val="InternetLink"/>
            <w:sz w:val="26"/>
            <w:szCs w:val="26"/>
          </w:rPr>
          <w:t>пунктах 1</w:t>
        </w:r>
      </w:hyperlink>
      <w:r>
        <w:rPr>
          <w:sz w:val="26"/>
          <w:szCs w:val="26"/>
        </w:rPr>
        <w:t>- 2 настоящего Полож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 характеристике лица, представляемого к награждению, сведений о конкретных достижениях в наставническ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Ходатайства и представления, оформленные с нарушением требований, установленных настоящим Положением, возвращаются лицам, их представивши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Подготовку проекта приказа о награждении, оформление грамоты «Почетный наставник» осуществляет специалист по кадровой работе Министер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Грамота «Почетный наставник» вручается в торжественной обстанов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2. В трудовую книжку гражданских служащих и работников Министерства, награжденных грамотой «Почетный наставник»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в соответствии с законодательством Российской Федерации вносится соответствующая запись с указанием даты и номера приказа Министерства о награжд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В случае утраты грамоты «Почетный наставник» дубликат не выдаетс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По письменному ходатайству лица, награжденного грамотой «Почетный наставник», выдается копия приказа Министерства о награждении грамотой «Почетный наставник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jc w:val="both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585085" cy="147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1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b w:val="false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2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b w:val="false"/>
                                    </w:rPr>
                                    <w:t xml:space="preserve">к </w:t>
                                  </w:r>
                                  <w:hyperlink w:anchor="sub_0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color w:val="000000"/>
                                        <w:sz w:val="26"/>
                                        <w:szCs w:val="26"/>
                                      </w:rPr>
                                      <w:t xml:space="preserve">Положению о грамоте </w:t>
                                    </w:r>
                                  </w:hyperlink>
                                  <w:r>
                                    <w:rPr>
                                      <w:rStyle w:val="Style12"/>
                                      <w:b w:val="false"/>
                                    </w:rPr>
                                    <w:t>Министерства Чувашской Республики по делам гражданской обороны и чрезвычайным ситуаци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2"/>
                                      <w:b w:val="false"/>
                                    </w:rPr>
                                    <w:t xml:space="preserve">«Почетный наставни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yle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16.2pt;mso-wrap-distance-left:9pt;mso-wrap-distance-right:0pt;mso-wrap-distance-top:0pt;mso-wrap-distance-bottom:0pt;margin-top:4.8pt;mso-position-vertical-relative:text;margin-left:29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1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12"/>
                                <w:b w:val="false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2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2"/>
                                <w:b w:val="false"/>
                              </w:rPr>
                              <w:t xml:space="preserve">к </w:t>
                            </w:r>
                            <w:hyperlink w:anchor="sub_0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color w:val="000000"/>
                                  <w:sz w:val="26"/>
                                  <w:szCs w:val="26"/>
                                </w:rPr>
                                <w:t xml:space="preserve">Положению о грамоте </w:t>
                              </w:r>
                            </w:hyperlink>
                            <w:r>
                              <w:rPr>
                                <w:rStyle w:val="Style12"/>
                                <w:b w:val="false"/>
                              </w:rPr>
                              <w:t>Министерства Чувашской Республики по делам гражданской обороны и чрезвычайным ситуац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2"/>
                                <w:b w:val="false"/>
                              </w:rPr>
                              <w:t xml:space="preserve">«Почетный наставни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rStyle w:val="Style1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bookmarkStart w:id="35" w:name="P118"/>
      <w:bookmarkEnd w:id="35"/>
      <w:r>
        <w:rPr>
          <w:rFonts w:cs="Times New Roman" w:ascii="Times New Roman" w:hAnsi="Times New Roman"/>
          <w:sz w:val="22"/>
        </w:rPr>
        <w:t>Рекомендуемый образец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граждению грамотой  Министерства Чувашской Республики по делам гражданской обороны и чрезвычайным ситуациям  «Почетный наставник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                                                                              Место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е                                                                                  Окончил (когда, чт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сть по образованию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ая степень, зва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и наградами награжден(а)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номер докумен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гражден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неснят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рного взыск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таж работы                Стаж работы в Министерстве Чувашской Республик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 делам гражданской обороны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чрезвычайным ситуациям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аботе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474"/>
        <w:gridCol w:w="6782"/>
      </w:tblGrid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 и год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с указанием названия организации (в соответствии с записями в документах о получении образования, военном билете, трудовой книжке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с указанием конкретных достижений в наставнической деятельности  представляемого к награждению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               ___________________                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)                                       (подпись)                                          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«__» _________ 20__г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6"/>
      <w:szCs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sz w:val="26"/>
    </w:rPr>
  </w:style>
  <w:style w:type="character" w:styleId="Style13">
    <w:name w:val="Основной текст с отступом Знак"/>
    <w:basedOn w:val="Style10"/>
    <w:qFormat/>
    <w:rPr>
      <w:sz w:val="26"/>
    </w:rPr>
  </w:style>
  <w:style w:type="character" w:styleId="Style14">
    <w:name w:val="Название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424242"/>
      <w:sz w:val="17"/>
      <w:szCs w:val="17"/>
      <w:u w:val="single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7">
    <w:name w:val="Цитата"/>
    <w:basedOn w:val="Normal"/>
    <w:qFormat/>
    <w:pPr>
      <w:ind w:left="1080" w:right="1075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4"/>
      <w:szCs w:val="24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5BF138D8E3A7C51C25F20B894AF09C45A3C9F0A14E739B6611E35F82552971F55C68651E4C00E7L949K" TargetMode="External"/><Relationship Id="rId3" Type="http://schemas.openxmlformats.org/officeDocument/2006/relationships/hyperlink" Target="consultantplus://offline/main?base=RLAW098;n=33863;fld=134;dst=100017" TargetMode="External"/><Relationship Id="rId4" Type="http://schemas.openxmlformats.org/officeDocument/2006/relationships/hyperlink" Target="consultantplus://offline/main?base=RLAW098;n=42637;fld=134;dst=100018" TargetMode="External"/><Relationship Id="rId5" Type="http://schemas.openxmlformats.org/officeDocument/2006/relationships/hyperlink" Target="consultantplus://offline/ref=7C5BF138D8E3A7C51C25F20B894AF09C45A3C9F0A14E739B6611E35F82552971F55C68651E4C00E7L949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04:00Z</dcterms:created>
  <dc:creator>1</dc:creator>
  <dc:description/>
  <dc:language>en-US</dc:language>
  <cp:lastModifiedBy>OPiK-6</cp:lastModifiedBy>
  <cp:lastPrinted>2019-07-31T14:39:00Z</cp:lastPrinted>
  <dcterms:modified xsi:type="dcterms:W3CDTF">2019-09-05T11:04:00Z</dcterms:modified>
  <cp:revision>2</cp:revision>
  <dc:subject/>
  <dc:title/>
</cp:coreProperties>
</file>