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1930</wp:posOffset>
                </wp:positionH>
                <wp:positionV relativeFrom="paragraph">
                  <wp:posOffset>-36576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9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5.9pt;margin-top:-28.8pt;width:484.45pt;height:127.5pt" coordorigin="-318,-57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8;top:-576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0;top:906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7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928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9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928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7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0;top:906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 соответствии с Положением о Министерстве Чувашской Республики по делам гражданской обороны и чрезвычайным ситуациям, утвержденным постановление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абинета Министров Чувашской Республики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 17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опросы Министерств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Чувашской Республики по делам гражданской обороны и чрезвычайным ситуация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,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коллегии Министерств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Чувашской Республики по дел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10 октября 2005 г. № 323-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19 января 2007 г. № 9-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2 марта 2007 г. № 56-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15 ноября 2007 г. № 325-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5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7 сентября 2009 г. № 285-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21 марта 2011 г. № 94-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30 июня 2011 г. № 229-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3 пункта 1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16 февраля 2012 г. № 83-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2 ноября 2012 г. № 528-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22 марта 2013 г. № 191-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6 мая 2016 г. № 298-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идцатый распоряжения Кабинета Министров Чувашской Республики от 10 февраля 2018 г. № 117-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ConsPlusNormal"/>
        <w:spacing w:lineRule="auto" w:line="228"/>
        <w:ind w:left="47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spacing w:lineRule="auto" w:line="228"/>
        <w:ind w:left="475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ConsPlusNormal"/>
        <w:spacing w:lineRule="auto" w:line="228"/>
        <w:ind w:left="475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spacing w:lineRule="auto" w:line="228"/>
        <w:ind w:left="47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9.2019   № 797-р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hyperlink r:id="rId18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 С Т А В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легии Министерст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увашской Республики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делам гражданской обороны и чрезвычайным ситуациям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P40"/>
      <w:bookmarkStart w:id="1" w:name="P40"/>
      <w:bookmarkEnd w:id="1"/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31"/>
        <w:gridCol w:w="333"/>
        <w:gridCol w:w="6006"/>
      </w:tblGrid>
      <w:tr>
        <w:trPr/>
        <w:tc>
          <w:tcPr>
            <w:tcW w:w="2731" w:type="dxa"/>
            <w:tcBorders/>
          </w:tcPr>
          <w:p>
            <w:pPr>
              <w:pStyle w:val="ConsPlusNormal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В.И.</w:t>
            </w:r>
          </w:p>
        </w:tc>
        <w:tc>
          <w:tcPr>
            <w:tcW w:w="333" w:type="dxa"/>
            <w:tcBorders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делам гражданской обороны и чрезвычайным ситуаци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седатель коллегии)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ConsPlusNormal"/>
              <w:spacing w:lineRule="auto" w:line="22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 С.Ю.</w:t>
            </w:r>
          </w:p>
        </w:tc>
        <w:tc>
          <w:tcPr>
            <w:tcW w:w="333" w:type="dxa"/>
            <w:tcBorders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главный государственный инспектор Чувашской Республики по пожарному надзору) (по согласованию)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ConsPlusNormal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хов Н.И.</w:t>
            </w:r>
          </w:p>
        </w:tc>
        <w:tc>
          <w:tcPr>
            <w:tcW w:w="333" w:type="dxa"/>
            <w:tcBorders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азенного учреждения Чувашской Республики «Чувашская республиканская поисково-спасательная служб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Чувашской Республики по делам гражданской обороны и чрезвычайным ситуациям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ConsPlusNormal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шкин А.П.</w:t>
            </w:r>
          </w:p>
        </w:tc>
        <w:tc>
          <w:tcPr>
            <w:tcW w:w="333" w:type="dxa"/>
            <w:tcBorders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рганизационно-правовой работы, планирования и контроля Министерства Чувашской Республики по делам гражданской обороны и чрезвычайным ситуациям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ConsPlusNormal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А.И.</w:t>
            </w:r>
          </w:p>
        </w:tc>
        <w:tc>
          <w:tcPr>
            <w:tcW w:w="333" w:type="dxa"/>
            <w:tcBorders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водного анализа, прогнозирования и профилактики чрезвычайных ситуаций и пожаров Министерства Чувашской Республики по делам гражданской обороны и чрезвычайным ситуациям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ConsPlusNormal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натьев В.Ф.</w:t>
            </w:r>
          </w:p>
        </w:tc>
        <w:tc>
          <w:tcPr>
            <w:tcW w:w="333" w:type="dxa"/>
            <w:tcBorders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азенного учреждения Чувашской Республики «Чувашская республиканская противопожарная служб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Чувашской Республики по делам гражданской обороны и чрезвычайным ситуациям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ConsPlusNormal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О.Е.</w:t>
            </w:r>
          </w:p>
        </w:tc>
        <w:tc>
          <w:tcPr>
            <w:tcW w:w="333" w:type="dxa"/>
            <w:tcBorders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делам гражданской обороны и чрезвычайным ситуациям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цова О.А.</w:t>
            </w:r>
          </w:p>
        </w:tc>
        <w:tc>
          <w:tcPr>
            <w:tcW w:w="3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Министерства Чувашской Республики по делам гражданской обороны и чрезвычайным ситуациям – начальник отдела финансово-экономической работы и государственного заказ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sectPr>
      <w:headerReference w:type="default" r:id="rId19"/>
      <w:headerReference w:type="first" r:id="rId20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color w:val="000080"/>
      <w:sz w:val="20"/>
      <w:lang w:val="en-US" w:eastAsia="zh-CN"/>
    </w:rPr>
  </w:style>
  <w:style w:type="character" w:styleId="Style14">
    <w:name w:val="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eastAsia="zh-CN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467B5ABE913B90365D053E2DFC66B91F4004FA733787DA837584AA857256FB5B196C863DAE22C6A0840FAB3DF13740E9179A0A47481A906BD3DF5BBD408J" TargetMode="External"/><Relationship Id="rId5" Type="http://schemas.openxmlformats.org/officeDocument/2006/relationships/hyperlink" Target="consultantplus://offline/ref=D467B5ABE913B90365D053E2DFC66B91F4004FA7357F7DA0375A17A25F7C63B7B6999766DDF32C6B0D5EFABAC81A205EDD0CJ" TargetMode="External"/><Relationship Id="rId6" Type="http://schemas.openxmlformats.org/officeDocument/2006/relationships/hyperlink" Target="consultantplus://offline/ref=D467B5ABE913B90365D053E2DFC66B91F4004FA7357F7DA0375A17A25F7C63B7B6999766DDF32C6B0D5EFABAC81A205EDD0CJ" TargetMode="External"/><Relationship Id="rId7" Type="http://schemas.openxmlformats.org/officeDocument/2006/relationships/hyperlink" Target="consultantplus://offline/ref=D467B5ABE913B90365D053E2DFC66B91F4004FA7317C7AA0355A17A25F7C63B7B6999766DDF32C6B0D5EFABAC81A205EDD0CJ" TargetMode="External"/><Relationship Id="rId8" Type="http://schemas.openxmlformats.org/officeDocument/2006/relationships/hyperlink" Target="consultantplus://offline/ref=D467B5ABE913B90365D053E2DFC66B91F4004FA7317C7AA0355A17A25F7C63B7B6999766DDF32C6B0D5EFABAC81A205EDD0CJ" TargetMode="External"/><Relationship Id="rId9" Type="http://schemas.openxmlformats.org/officeDocument/2006/relationships/hyperlink" Target="consultantplus://offline/ref=D467B5ABE913B90365D053E2DFC66B91F4004FA7317C7AA0355A17A25F7C63B7B6999766DDF32C6B0D5EFABAC81A205EDD0CJ" TargetMode="External"/><Relationship Id="rId10" Type="http://schemas.openxmlformats.org/officeDocument/2006/relationships/hyperlink" Target="consultantplus://offline/ref=D467B5ABE913B90365D053E2DFC66B91F4004FA7317C7AA0355A17A25F7C63B7B6999766DDF32C6B0D5EFABAC81A205EDD0CJ" TargetMode="External"/><Relationship Id="rId11" Type="http://schemas.openxmlformats.org/officeDocument/2006/relationships/hyperlink" Target="consultantplus://offline/ref=D467B5ABE913B90365D053E2DFC66B91F4004FA7317C7AA0355A17A25F7C63B7B6999766DDF32C6B0D5EFABAC81A205EDD0CJ" TargetMode="External"/><Relationship Id="rId12" Type="http://schemas.openxmlformats.org/officeDocument/2006/relationships/hyperlink" Target="consultantplus://offline/ref=D467B5ABE913B90365D053E2DFC66B91F4004FA7317C7AA0355A17A25F7C63B7B6999766DDF32C6B0D5EFABAC81A205EDD0CJ" TargetMode="External"/><Relationship Id="rId13" Type="http://schemas.openxmlformats.org/officeDocument/2006/relationships/hyperlink" Target="consultantplus://offline/ref=D467B5ABE913B90365D053E2DFC66B91F4004FA7317C7AA0355A17A25F7C63B7B6999766DDF32C6B0D5EFABAC81A205EDD0CJ" TargetMode="External"/><Relationship Id="rId14" Type="http://schemas.openxmlformats.org/officeDocument/2006/relationships/hyperlink" Target="consultantplus://offline/ref=D467B5ABE913B90365D053E2DFC66B91F4004FA7317C7AA0355A17A25F7C63B7B6999766DDF32C6B0D5EFABAC81A205EDD0CJ" TargetMode="External"/><Relationship Id="rId15" Type="http://schemas.openxmlformats.org/officeDocument/2006/relationships/hyperlink" Target="consultantplus://offline/ref=D467B5ABE913B90365D053E2DFC66B91F4004FA7317C7AA0355A17A25F7C63B7B6999766DDF32C6B0D5EFABAC81A205EDD0C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D467B5ABE913B90365D053E2DFC66B91F4004FA733787DA837584AA857256FB5B196C863DAE22C6A0840FAB3DF13740E9179A0A47481A906BD3DF5BBD408J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4:00Z</dcterms:created>
  <dc:creator>1</dc:creator>
  <dc:description/>
  <cp:keywords/>
  <dc:language>en-US</dc:language>
  <cp:lastModifiedBy>mash2</cp:lastModifiedBy>
  <cp:lastPrinted>2019-09-06T16:48:00Z</cp:lastPrinted>
  <dcterms:modified xsi:type="dcterms:W3CDTF">2019-09-09T05:23:00Z</dcterms:modified>
  <cp:revision>9</cp:revision>
  <dc:subject/>
  <dc:title>ПРОЕКТ</dc:title>
</cp:coreProperties>
</file>