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Заключение </w:t>
      </w:r>
    </w:p>
    <w:p>
      <w:pPr>
        <w:pStyle w:val="Heading"/>
        <w:tabs>
          <w:tab w:val="clear" w:pos="708"/>
          <w:tab w:val="left" w:pos="3420" w:leader="none"/>
        </w:tabs>
        <w:rPr/>
      </w:pPr>
      <w:r>
        <w:rPr>
          <w:sz w:val="24"/>
        </w:rPr>
        <w:t>Контрольно-счетной палаты города Шумерля № 21 от 16.07.2019г.</w:t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>на проект постановления администрации города Шумерля</w:t>
      </w:r>
    </w:p>
    <w:p>
      <w:pPr>
        <w:pStyle w:val="Heading"/>
        <w:tabs>
          <w:tab w:val="clear" w:pos="708"/>
          <w:tab w:val="left" w:pos="342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Об утверждении муниципальной программы города Шумерли Чувашской Республики « Повышение безопасности жизнедеятельности населения и территории города Шумерля»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Заключение на проект постановления администрации города Шумерля «Об утверждении муниципальной программы города Шумерли Чувашской Республики 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>«Повышение безопасности жизнедеятельности населения и территории города Шумерля», представленный в Контрольно-счетную палату города Шумерля  отделом по делам гражданской обороны и чрезвычайным ситуациям администрации города Шумерля   в соответствии с постановлением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 подготовлено в соответствии с требованиями бюджетного законодательства.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Муниципальная программа включена в перечень муниципальных программ города Шумерля, утвержденный распоряжением администрации города Шумерля от 09.11.2018 № 296-п. 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Срок реализации муниципальной  программы определен  на 2019 – 2035 годы (в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этапа), в том числе: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этап 2019 – 2025 годы,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 xml:space="preserve"> этап 2026 – 2030 годы, </w:t>
      </w:r>
      <w:r>
        <w:rPr>
          <w:b w:val="false"/>
          <w:sz w:val="24"/>
          <w:lang w:val="en-US"/>
        </w:rPr>
        <w:t>III</w:t>
      </w:r>
      <w:r>
        <w:rPr>
          <w:b w:val="false"/>
          <w:sz w:val="24"/>
        </w:rPr>
        <w:t xml:space="preserve"> этап 2031 – 2035 годы. 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Ответственным исполнителем муниципальной программы является  отдел  по делам гражданской обороны и чрезвычайным ситуациям   администрации города Шумерля.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Программа включает в себя три подпрограммы: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Шумерля»;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«Профилактика терроризма и экстремистской деятельности»;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- «Построение (развитие) аппаратно-программного комплекса «Безопасный город» на территории города Шумерля».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Общий объем финансирования на реализацию муниципальной программы  составит 38620,9 тыс.руб., в том числе: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средства республиканского бюджета – 5783,1 тыс.руб.;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- средства  бюджета города – 32837,8 тыс.руб..</w:t>
      </w:r>
    </w:p>
    <w:p>
      <w:pPr>
        <w:pStyle w:val="Heading"/>
        <w:tabs>
          <w:tab w:val="clear" w:pos="708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Указанные в паспорте муниципальной программы объемы финансирования подпрограмм на весь период её реализации соответствуют объемам финансирования, указанным в приложении № 3«Ресурсное обеспечение программы за счет всех источников финансирования».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Выводы:</w:t>
      </w:r>
    </w:p>
    <w:p>
      <w:pPr>
        <w:pStyle w:val="Heading"/>
        <w:tabs>
          <w:tab w:val="clear" w:pos="708"/>
          <w:tab w:val="left" w:pos="34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роект муниципальной программы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tabs>
          <w:tab w:val="clear" w:pos="708"/>
          <w:tab w:val="left" w:pos="342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Объемы финансирования, предусмотренные в паспорте программы соответствуют бюджетным ассигнованиям, утвержденным сводной бюджетной росписью города Шумерл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СП города Шумерля                                                          Т.Н.Ефим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3420" w:leader="none"/>
      </w:tabs>
      <w:ind w:right="59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9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05:00Z</dcterms:created>
  <dc:creator>НВВ</dc:creator>
  <dc:description/>
  <cp:keywords/>
  <dc:language>en-US</dc:language>
  <cp:lastModifiedBy>gshum-admksp01</cp:lastModifiedBy>
  <cp:lastPrinted>2019-07-16T14:08:00Z</cp:lastPrinted>
  <dcterms:modified xsi:type="dcterms:W3CDTF">2019-07-16T11:10:00Z</dcterms:modified>
  <cp:revision>6</cp:revision>
  <dc:subject/>
  <dc:title>ФИНАНСОВЫЙ ОТДЕЛ МИНИСТЕРСТВА ФИНАНСОВ</dc:title>
</cp:coreProperties>
</file>