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4.04.2019 г. № 38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lang w:val="en-US" w:eastAsia="en-US"/>
        </w:rPr>
      </w:pPr>
      <w:r>
        <w:rPr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исполнению администрацией города Шумерля муниципальной функции по осуществлению муниципального земельного контроля на территории города Шумерли Чувашской Республики, утвержденный постановлением администрации города Шумерля от 22 мая 2017 года № 3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5 декабря 2018 г. № 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и 35 Федерального закона «О водоснабжении и водоотведении», Уставом города Шумерля Чувашской Республики в целях приведения нормативного правового акта органа местного самоуправления города Шумерля в соответствие с действующим законодательством Администрация города Шумерля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о исполнению администрацией города Шумерля муниципальной функции по осуществлению муниципального земельного контроля на территории города Шумерли Чувашской Республики, утвержденный постановлением администрации города Шумерля от 22 мая 2017 года №316 (далее - Административный регламент), следующее изменение:</w:t>
      </w:r>
    </w:p>
    <w:p>
      <w:pPr>
        <w:pStyle w:val="Normal"/>
        <w:ind w:firstLine="709"/>
        <w:jc w:val="both"/>
        <w:rPr/>
      </w:pPr>
      <w:r>
        <w:rPr/>
        <w:t>1) абзац четвертый пункта 2.2.1 подраздела 2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. №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 января 2019 г. по 31 декабря 2020 г., за исключением плановых проверок, предусмотренных частью 1 статьи 26.2 Федерального закона № 294-ФЗ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земельных и имущественных отношений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А.Д. Григо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н А.В.,</w:t>
      </w:r>
    </w:p>
    <w:p>
      <w:pPr>
        <w:pStyle w:val="Normal"/>
        <w:rPr/>
      </w:pPr>
      <w:r>
        <w:rPr>
          <w:sz w:val="20"/>
          <w:szCs w:val="20"/>
        </w:rPr>
        <w:t>2-40-09</w:t>
      </w:r>
    </w:p>
    <w:sectPr>
      <w:footerReference w:type="default" r:id="rId3"/>
      <w:type w:val="nextPage"/>
      <w:pgSz w:w="11906" w:h="16838"/>
      <w:pgMar w:left="1701" w:right="567" w:gutter="0" w:header="0" w:top="1134" w:footer="4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2:00Z</dcterms:created>
  <dc:creator>Мартынова</dc:creator>
  <dc:description/>
  <cp:keywords/>
  <dc:language>en-US</dc:language>
  <cp:lastModifiedBy>gshum-admcontrol</cp:lastModifiedBy>
  <cp:lastPrinted>2019-04-04T09:26:00Z</cp:lastPrinted>
  <dcterms:modified xsi:type="dcterms:W3CDTF">2019-05-06T13:39:00Z</dcterms:modified>
  <cp:revision>8</cp:revision>
  <dc:subject/>
  <dc:title/>
</cp:coreProperties>
</file>