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города Шумерл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КИ ГОДОВОГО ОТЧЕТА О ДЕЯТЕЛЬНОСТИ  КОНТРОЛЬНО – СЧЕТНОЙ ПАЛАТЫ ГОРОДА ШУМЕРЛЯ»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контрольно - счетной палаты города Шумерля</w:t>
      </w:r>
    </w:p>
    <w:p>
      <w:pPr>
        <w:pStyle w:val="Normal"/>
        <w:jc w:val="center"/>
        <w:rPr/>
      </w:pPr>
      <w:r>
        <w:rPr>
          <w:sz w:val="28"/>
          <w:szCs w:val="28"/>
        </w:rPr>
        <w:t>от 04 июня 2019 г. № 1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ШУМЕР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.……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…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  контрольно-счетной палаты города Шумерля «Порядок подготовки годового отчета о деятельности  контрольно-счетной палаты города  Шумерля» (далее – стандарт) составлен в соответствии с Положением о  контрольно-счетной палате города Шумерля от 27.07.2012 № 222, с учетом положений Регламента  контрольно-счетной палаты города Шумерля от 25.10.2012 № 28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тандарт определяет структуру и правила формирования годового отчета о деятельности  контрольно-счетной палаты в истекшем отчетном году (далее – годовой отчет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довой отчет содержит общие данные, характеризующие деятельность контрольно-счетной палаты города Шумерля (далее - контрольно-счетная палата) в целом, и их анализ, и включает следующие разделы и подразделы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1. Вводные положения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Компетенци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Полномочи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ы осуществления внешнего государственного финансового контрол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работы в отчетном году;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720"/>
        <w:rPr>
          <w:szCs w:val="28"/>
        </w:rPr>
      </w:pPr>
      <w:r>
        <w:rPr>
          <w:szCs w:val="28"/>
        </w:rPr>
        <w:t>3. Контроль над формированием и исполнением бюджета города Шумерл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3.1. Предварительный контроль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3.2. Текущий контроль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3.3. Последующий контроль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 xml:space="preserve">3.4. Меры, принимаемые по результатам контроля над формированием и исполнением бюджета города Шумерля;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4. Контрольная деятельность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4.1. Характеристика контрольных мероприят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4.2. Основные оценки по результатам контроля;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>4.3. Меры, принятые по устранению нарушений, выявленных контрольно-счетной палатой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5. Экспертно-аналитическая деятельность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/>
      </w:pPr>
      <w:r>
        <w:rPr>
          <w:szCs w:val="28"/>
        </w:rPr>
        <w:t>5.1. Характеристика экспертно-аналитической деятельности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2. Экспертиза проектов нормативных актов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3. Предложения по совершенствованию законода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4. Аналитическая деятельность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6. Основные итоги контрольной и экспертно-аналитической деятельности по направлениям деятельности контрольно-счетной палаты (примеры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7. Взаимодействие контрольно-счетной палаты с государственными и муниципальными органа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8. Информирование общественности о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9. Обеспечение деятельности контрольно-счетной палаты: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Cs w:val="28"/>
        </w:rPr>
        <w:t>9.1. Кадровое обеспечение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>
          <w:szCs w:val="28"/>
        </w:rPr>
      </w:pPr>
      <w:r>
        <w:rPr>
          <w:szCs w:val="28"/>
        </w:rPr>
        <w:t>9.2. Информационно-технологическое обеспечение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10. Заключительные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основные показатели деятельности контрольно-счетной палаты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овых нарушений, выявленных контрольно-счетной палатой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енные данные о выполнении представлений и предписаний контрольно-счетной палаты в отчетном год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ежегодно представляет отчет о своей деятельности для рассмотрения  Собранию депутатов города Шумерля. Указанный отчет размещается в сети Интернет только после его рассмотрения  Собранием депутатов города Шумерл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годового отчета 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Cs w:val="28"/>
        </w:rPr>
      </w:pPr>
      <w:r>
        <w:rPr>
          <w:szCs w:val="28"/>
        </w:rPr>
        <w:t xml:space="preserve">Учет количества проведенных контрольных и экспертно-аналитических мероприятий осуществляется как по исполненным пунктам плана работы контрольно-счетной палаты, так и внеплановым мероприятиям (завершенным контрольным и экспертно-аналитическим мероприятиям). 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 xml:space="preserve">В годовом отчете о работе каждое контрольное и экспертно-аналитическое мероприятие учитывается: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1. По отношению к контролю формирования и исполнения бюджета города Шумерля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экспертно-аналитическое мероприятие, проведенное в рамках непосредственного обеспечения предварительного, текущего и последующего контроля формирования и исполнения бюджета города Шумерля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right="-2" w:firstLine="720"/>
        <w:rPr/>
      </w:pPr>
      <w:r>
        <w:rPr>
          <w:szCs w:val="28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по инициативе контрольно-счетной палаты (без поручения или обращения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3. По отношению к составу участников – как мероприятие, проведенное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одним должностным лицом по закрепленным направления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совместно двумя или более должностными лицами по закрепленным направления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с Контрольно-счетной палатой Чувашской Республики, правоохранительными органами и т.д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риводятся строго за отчетный период (за период с 1 января по 31 декабря отчетного года)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>Суммовые показатели годового отчета, такие как суммы выявленных и возмещенных финансовых нарушений, объем проверенных средств и т.п. указываются в тысячах рубле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>Текстовые документы и материалы к формированию годового отчета о работе контрольно-счетной палаты оформляются в соответствии со следующими требованиями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 xml:space="preserve">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размер шрифта – 14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межстрочный интервал – 1,5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поля страницы: левое – 3,0 см., верхнее и нижнее – по 2,0 см., правое – 1,0 см.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абзацный отступ – 1,0 см.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без переносов слов;</w:t>
      </w:r>
    </w:p>
    <w:p>
      <w:pPr>
        <w:pStyle w:val="2"/>
        <w:widowControl w:val="false"/>
        <w:ind w:firstLine="720"/>
        <w:rPr/>
      </w:pPr>
      <w:r>
        <w:rPr>
          <w:szCs w:val="28"/>
        </w:rPr>
        <w:t>нумерация страниц – по центру сверху, на первой странице номер не указывается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7:00Z</dcterms:created>
  <dc:creator>Счетная Палата РФ</dc:creator>
  <dc:description/>
  <cp:keywords/>
  <dc:language>en-US</dc:language>
  <cp:lastModifiedBy>gshum-admksp01</cp:lastModifiedBy>
  <cp:lastPrinted>2013-07-01T14:42:00Z</cp:lastPrinted>
  <dcterms:modified xsi:type="dcterms:W3CDTF">2019-06-04T12:45:00Z</dcterms:modified>
  <cp:revision>7</cp:revision>
  <dc:subject/>
  <dc:title>Проект</dc:title>
</cp:coreProperties>
</file>