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7940</wp:posOffset>
                  </wp:positionH>
                  <wp:positionV relativeFrom="paragraph">
                    <wp:posOffset>16002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ЙĚПРЕÇ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8.2019       №307-р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АДМИНИСТРАЦИЯ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5.08.2019         №307-р  </w:t>
            </w:r>
          </w:p>
          <w:p>
            <w:pPr>
              <w:pStyle w:val="Normal"/>
              <w:ind w:left="148" w:hanging="0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поселок Ибреси</w:t>
            </w:r>
          </w:p>
        </w:tc>
      </w:tr>
    </w:tbl>
    <w:p>
      <w:pPr>
        <w:pStyle w:val="TextBodyIndent"/>
        <w:spacing w:lineRule="auto" w:line="240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 декабря 2017 г.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Ибресинского  района Чувашской Республики  от 15 февраля 2019 г. № 77 «О системе внутреннего обеспечения соответствия требованиям антимонопольного законодательства  в администрации Ибресинского района (антимонопольном комплаенсе)»: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1. Утвердить карту рисков нарушений антимонопольного законодательства администрации Ибресинского  района Чувашской Республики согласно приложению № 1 к настоящему распоряжению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Утвердить план мероприятий («дорожную карту») по снижению рисков нарушений антимонопольного законодательства администрацией Ибресинского района Чувашской Республики на 2019 год согласно приложению № 2 к настоящему распоряжению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3. Начальникам структурных подразделений администрации Ибресинского района Чувашской Республики обеспечить меры по минимизации и устранению рисков нарушения антимонопольного законодательства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Глава администрации</w:t>
      </w:r>
    </w:p>
    <w:p>
      <w:pPr>
        <w:pStyle w:val="Normal"/>
        <w:rPr/>
      </w:pPr>
      <w:r>
        <w:rPr/>
        <w:t xml:space="preserve">Ибресинского района     </w:t>
      </w:r>
    </w:p>
    <w:p>
      <w:pPr>
        <w:pStyle w:val="Normal"/>
        <w:rPr/>
      </w:pPr>
      <w:r>
        <w:rPr/>
        <w:t xml:space="preserve">Чувашской Республики                                  </w:t>
        <w:tab/>
        <w:tab/>
        <w:tab/>
        <w:t xml:space="preserve">                   С.В.Горб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Н.Михай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2-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Ибресинского района Чувашской Республики </w:t>
      </w:r>
    </w:p>
    <w:p>
      <w:pPr>
        <w:pStyle w:val="Normal"/>
        <w:jc w:val="right"/>
        <w:rPr/>
      </w:pPr>
      <w:r>
        <w:rPr/>
        <w:t>от 15.08.2019 №307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исков нарушений антимонопольно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бресинского района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686"/>
        <w:gridCol w:w="34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ровень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дминистра-тивная процед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ид риска (описани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ичины (условия) возникновения (описани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ведение аукцио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порядка заключения договоров в отношении земельных участков и муниципального имуществ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е указание предельных параметров разрешенного строительства, реконструкции в информации о проведении аукциона на право заключения договора аренды земельного участк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сутствие достаточной квалификации сотрудников; </w:t>
            </w:r>
          </w:p>
          <w:p>
            <w:pPr>
              <w:pStyle w:val="Normal"/>
              <w:rPr/>
            </w:pPr>
            <w:r>
              <w:rPr/>
              <w:t xml:space="preserve">- высокая нагрузка на сотрудников; </w:t>
            </w:r>
          </w:p>
          <w:p>
            <w:pPr>
              <w:pStyle w:val="Normal"/>
              <w:rPr/>
            </w:pPr>
            <w:r>
              <w:rPr/>
              <w:t xml:space="preserve">- недостаточная подготовленность к процессу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 недостаточная координация процесса со стороны руковод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ведение закупок товаров, работ, услуг для муниципаль-ных нуж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я антимонопольного законодательства в результате необоснованного ограничения допуска к торгам участников закупки путем включения в описание объекта закупки требований и указаний в отношении товарных знаков, знаков обслуживания, фирменных наименований, патентов, полезных моделей, промышленных образцов, наименования места происхождения товара или наименования производителя, требований к товарам, информации, работам, услугам при условии, если такие требования влекут за собой ограничение количества участников закупки; утверждение конкурсной документации, документации об аукционе, документации о проведении запроса предложений, определения содержания извещения о проведении запроса котировок, повлекшие нарушение антимонопольного законода-тельства; 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муниципального контракта без соблюдения способа определения поставщика (подрядчика, исполнител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ямые контакты и переговоры с потенциальным участнико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е предъявление претензий к организациям, нарушившим условия контракта (договора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сутствие достаточной квалификации сотруд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нагрузка на сотруд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сутствие надлежащей экспертизы документации закуп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рушение порядка и сроков размещения документации о закупке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отсутствие контроля процесса подготовки закупочной документации на стадии соглас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щест-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азмещение нестационар-ного торгового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азмещение нестационарного торгового объекта без торг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сутствие достаточной квалификации сотруд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нагрузка на сотрудников; </w:t>
            </w:r>
          </w:p>
          <w:p>
            <w:pPr>
              <w:pStyle w:val="Normal"/>
              <w:jc w:val="both"/>
              <w:rPr/>
            </w:pPr>
            <w:r>
              <w:rPr/>
              <w:t>-высокий коррупциогенный факто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тсутствие должного контроля со стороны руковод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-ние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утствие административного регламента предоставления ус-луги, либо необходимость вне-сения изменений в связи с из-менением законодательства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аз в предоставлении муни-ципальной услуги по основаниям, не предусмотренным адми-нистративным регламентом предоставления муниципальной услуги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рушение административного регламента предоставления му-ниципальной услуги, которое приводит или может привести к недопущению, ограничению или устранению конкуренци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окая нагрузка на сотруд-ник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сутствие надлежащего мо-ниторинга муниципальных нормативных правовых актов со стороны правового секто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тсутствие текущего контро-ля предоставления муници-пальной услуг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езначи-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тсутствие информации на сайте о прекращении перевозок муниципаль-ным перевоз-чиком, прием предложений перевозчиков, осуществля-ющих времен-ные перевоз-ки без проведения публичных мероприятий по маршру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ероятность выдачи предупреждения при проведении проверки, выдача предупреждения и необходимость аннулирования свидетельств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изкая квалификация сотруд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сутствие контроля со стороны руководств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- наличие не выявленного конфликта интерес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Ибресинского района Чувашской Республики </w:t>
      </w:r>
    </w:p>
    <w:p>
      <w:pPr>
        <w:pStyle w:val="Normal"/>
        <w:jc w:val="right"/>
        <w:rPr/>
      </w:pPr>
      <w:r>
        <w:rPr/>
        <w:t>от 15.08.2019 №307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4" w:before="533" w:after="0"/>
        <w:ind w:right="125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План мероприятий («дорожная карта») по снижению рисков нарушений</w:t>
      </w:r>
    </w:p>
    <w:p>
      <w:pPr>
        <w:pStyle w:val="Normal"/>
        <w:shd w:fill="FFFFFF" w:val="clear"/>
        <w:spacing w:lineRule="exact" w:line="264"/>
        <w:ind w:right="115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антимонопольного законодательства администрацией Ибресинского района</w:t>
      </w:r>
    </w:p>
    <w:p>
      <w:pPr>
        <w:pStyle w:val="Normal"/>
        <w:shd w:fill="FFFFFF" w:val="clear"/>
        <w:spacing w:lineRule="exact" w:line="264"/>
        <w:ind w:right="86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Чувашской Республики на 2019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2021"/>
        <w:gridCol w:w="3134"/>
        <w:gridCol w:w="1826"/>
        <w:gridCol w:w="1760"/>
        <w:gridCol w:w="1666"/>
        <w:gridCol w:w="3236"/>
      </w:tblGrid>
      <w:tr>
        <w:trPr>
          <w:trHeight w:val="55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9" w:right="134" w:firstLine="4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Комплаенс-риск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6" w:right="110" w:hanging="0"/>
              <w:jc w:val="center"/>
              <w:rPr/>
            </w:pPr>
            <w:r>
              <w:rPr/>
              <w:t>Мероприятия по снижению риск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Ответственный руководител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9" w:right="77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125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48" w:hanging="0"/>
              <w:rPr/>
            </w:pPr>
            <w:r>
              <w:rPr/>
              <w:t>Проведение аукционов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Анализ          муниципальных нормативных правовых актов по   вопросам   распоряжения земельными    участками     и муниципальным имуществом на предмет выявления в них положений,         содержащих коррупциогенные факторы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9" w:hanging="0"/>
              <w:rPr/>
            </w:pPr>
            <w:r>
              <w:rPr/>
              <w:t>Чернова Н.А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/>
              <w:t>Отдел экономики и управления имуществом</w:t>
            </w:r>
          </w:p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jc w:val="both"/>
              <w:rPr/>
            </w:pPr>
            <w:r>
              <w:rPr/>
              <w:t>Обеспечение равных условий для всех хо</w:t>
              <w:softHyphen/>
              <w:t>зяйствующих субъек</w:t>
              <w:softHyphen/>
              <w:t>тов в сфере земельных правоотношений и ис</w:t>
              <w:softHyphen/>
              <w:t>пользования муници</w:t>
              <w:softHyphen/>
              <w:t>пального имущества</w:t>
            </w:r>
          </w:p>
        </w:tc>
      </w:tr>
      <w:tr>
        <w:trPr>
          <w:trHeight w:val="326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2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Проведение закупок,   товаров, работ,   услуг  для муниципальных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нужд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/>
              <w:t>Экспертиза документации  о закупках   товаров,   работ   и услуг    для    муниципальных нужд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hanging="0"/>
              <w:rPr/>
            </w:pPr>
            <w:r>
              <w:rPr/>
              <w:t>Антонова Г.Н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bCs/>
                <w:color w:val="262626"/>
              </w:rPr>
              <w:t xml:space="preserve">МКУ "Центр финансового и хозяйственного обеспечения" Ибресинского района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5"/>
              <w:jc w:val="both"/>
              <w:rPr/>
            </w:pPr>
            <w:r>
              <w:rPr/>
              <w:t>Исключение предпо</w:t>
              <w:softHyphen/>
              <w:t>сылок для возникнове</w:t>
              <w:softHyphen/>
              <w:t>ния нарушений анти</w:t>
              <w:softHyphen/>
              <w:t>монопольного законо</w:t>
              <w:softHyphen/>
              <w:t>дательства на этапе планирования закупок и подготовки конкурсной документации</w:t>
            </w:r>
          </w:p>
        </w:tc>
      </w:tr>
    </w:tbl>
    <w:p>
      <w:pPr>
        <w:sectPr>
          <w:type w:val="nextPage"/>
          <w:pgSz w:orient="landscape" w:w="16838" w:h="11906"/>
          <w:pgMar w:left="1399" w:right="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0"/>
        <w:gridCol w:w="2015"/>
        <w:gridCol w:w="15"/>
        <w:gridCol w:w="3115"/>
        <w:gridCol w:w="29"/>
        <w:gridCol w:w="1797"/>
        <w:gridCol w:w="1701"/>
        <w:gridCol w:w="1739"/>
        <w:gridCol w:w="28"/>
        <w:gridCol w:w="3194"/>
      </w:tblGrid>
      <w:tr>
        <w:trPr>
          <w:trHeight w:val="81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/>
              <w:t>Республик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3" w:hanging="0"/>
              <w:jc w:val="both"/>
              <w:rPr/>
            </w:pPr>
            <w:r>
              <w:rPr/>
            </w:r>
          </w:p>
        </w:tc>
      </w:tr>
      <w:tr>
        <w:trPr>
          <w:trHeight w:val="473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Анализ выявленных наруше</w:t>
              <w:softHyphen/>
              <w:t>ний антимонопольного зако</w:t>
              <w:softHyphen/>
              <w:t>нодательства за предыдущие 3 года (наличие предостере</w:t>
              <w:softHyphen/>
              <w:t>жений, предупреждений, жа</w:t>
              <w:softHyphen/>
              <w:t>лоб, возбужденных дел    об административных   правона</w:t>
              <w:softHyphen/>
              <w:t>рушениях)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24" w:hanging="0"/>
              <w:rPr/>
            </w:pPr>
            <w:r>
              <w:rPr/>
              <w:t>Антонова Г.Н.</w:t>
            </w:r>
          </w:p>
          <w:p>
            <w:pPr>
              <w:pStyle w:val="Normal"/>
              <w:shd w:fill="FFFFFF" w:val="clear"/>
              <w:spacing w:lineRule="exact" w:line="264"/>
              <w:ind w:left="14" w:right="24" w:hanging="0"/>
              <w:rPr/>
            </w:pPr>
            <w:r>
              <w:rPr/>
              <w:t>Михайлова И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МКУ "Центр финансового и хозяйственного обеспечения" Ибресинского района;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</w:rPr>
            </w:pPr>
            <w:r>
              <w:rPr>
                <w:spacing w:val="-1"/>
              </w:rPr>
              <w:t>Юридический сектор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jc w:val="both"/>
              <w:rPr/>
            </w:pPr>
            <w:r>
              <w:rPr/>
              <w:t>Выработка предложе</w:t>
              <w:softHyphen/>
              <w:t>ний и мер по их устра</w:t>
              <w:softHyphen/>
              <w:t>нению</w:t>
            </w:r>
          </w:p>
        </w:tc>
      </w:tr>
      <w:tr>
        <w:trPr>
          <w:trHeight w:val="240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Повышение      квалификации сотрудников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Шестеринова С.В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Антонова Г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/>
              <w:t>Отдел организа</w:t>
              <w:softHyphen/>
              <w:t>ционной работы;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Cs/>
                <w:color w:val="262626"/>
              </w:rPr>
              <w:t>МКУ "Центр финансового и хозяйственного обеспечения" Ибресинского района;</w:t>
            </w:r>
          </w:p>
          <w:p>
            <w:pPr>
              <w:pStyle w:val="Normal"/>
              <w:shd w:fill="FFFFFF" w:val="clear"/>
              <w:spacing w:lineRule="exact" w:line="264"/>
              <w:ind w:firstLine="14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По мере необ</w:t>
              <w:softHyphen/>
              <w:t>ходимости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5"/>
              <w:jc w:val="both"/>
              <w:rPr/>
            </w:pPr>
            <w:r>
              <w:rPr/>
              <w:t>Обеспечение соответ</w:t>
              <w:softHyphen/>
              <w:t>ствия квалификацион</w:t>
              <w:softHyphen/>
              <w:t>ным требованиям со</w:t>
              <w:softHyphen/>
              <w:t>трудников и контракт</w:t>
              <w:softHyphen/>
              <w:t>ных управляющих</w:t>
            </w:r>
          </w:p>
        </w:tc>
      </w:tr>
      <w:tr>
        <w:trPr>
          <w:trHeight w:val="266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3.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Размещение     не</w:t>
              <w:softHyphen/>
              <w:t>стационарного торгового объекта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/>
              <w:t>Анализ муниципальных нор</w:t>
              <w:softHyphen/>
              <w:t>мативных правовых актов на предмет их соответствия фе</w:t>
              <w:softHyphen/>
              <w:t>деральному и региональному законодательству в сфере ре</w:t>
              <w:softHyphen/>
              <w:t>гулирования     правоотноше</w:t>
              <w:softHyphen/>
              <w:t>ний в области торговой дея</w:t>
              <w:softHyphen/>
              <w:t>тельности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38" w:hanging="0"/>
              <w:rPr/>
            </w:pPr>
            <w:r>
              <w:rPr/>
              <w:t>Чернова Н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/>
              <w:t>Отдел экономики и управления имуществом;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айо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квартально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jc w:val="both"/>
              <w:rPr/>
            </w:pPr>
            <w:r>
              <w:rPr/>
              <w:t>Исключение фактов поступлений запросов о разъяснении положе</w:t>
              <w:softHyphen/>
              <w:t>ний муниципальных правовых актов, жалоб хозяйствующих субъ</w:t>
              <w:softHyphen/>
              <w:t>ектов</w:t>
            </w:r>
          </w:p>
        </w:tc>
      </w:tr>
      <w:tr>
        <w:trPr>
          <w:trHeight w:val="145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rPr/>
            </w:pPr>
            <w:r>
              <w:rPr/>
              <w:t>Проведение   семинаров,   со</w:t>
              <w:softHyphen/>
              <w:t>вещаний по итогам анализа практики   в   сфере   защиты конкуренции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Михайлова И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/>
              <w:t>Юридический  сектор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квартально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jc w:val="both"/>
              <w:rPr/>
            </w:pPr>
            <w:r>
              <w:rPr/>
              <w:t>Исключение фактов поступлений запросов о разъяснении положе-</w:t>
            </w:r>
          </w:p>
          <w:p>
            <w:pPr>
              <w:pStyle w:val="Normal"/>
              <w:shd w:fill="FFFFFF" w:val="clear"/>
              <w:spacing w:lineRule="exact" w:line="259"/>
              <w:ind w:right="19" w:hanging="0"/>
              <w:jc w:val="both"/>
              <w:rPr/>
            </w:pPr>
            <w:r>
              <w:rPr/>
              <w:t xml:space="preserve">ний муниципальных </w:t>
            </w:r>
          </w:p>
          <w:p>
            <w:pPr>
              <w:pStyle w:val="Normal"/>
              <w:shd w:fill="FFFFFF" w:val="clear"/>
              <w:spacing w:lineRule="exact" w:line="259"/>
              <w:ind w:right="19" w:hanging="0"/>
              <w:jc w:val="both"/>
              <w:rPr/>
            </w:pPr>
            <w:r>
              <w:rPr/>
              <w:t>правовых актов</w:t>
            </w:r>
          </w:p>
        </w:tc>
      </w:tr>
      <w:tr>
        <w:trPr>
          <w:trHeight w:val="2136" w:hRule="exac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4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1" w:firstLine="5"/>
              <w:rPr/>
            </w:pPr>
            <w:r>
              <w:rPr>
                <w:spacing w:val="-7"/>
              </w:rPr>
              <w:t xml:space="preserve">Предоставление </w:t>
            </w:r>
            <w:r>
              <w:rPr/>
              <w:t>услуг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4"/>
              </w:rPr>
              <w:t>Анализ муниципальных нор</w:t>
              <w:softHyphen/>
            </w:r>
            <w:r>
              <w:rPr>
                <w:spacing w:val="-3"/>
              </w:rPr>
              <w:t xml:space="preserve">мативных правовых актов на </w:t>
            </w:r>
            <w:r>
              <w:rPr>
                <w:spacing w:val="-2"/>
              </w:rPr>
              <w:t>предмет их соответствия ан</w:t>
              <w:softHyphen/>
            </w:r>
            <w:r>
              <w:rPr>
                <w:spacing w:val="-6"/>
              </w:rPr>
              <w:t>тимонопольному     законода</w:t>
              <w:softHyphen/>
            </w:r>
            <w:r>
              <w:rPr/>
              <w:t>тельств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айлова И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Юридический сектор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9"/>
              </w:rPr>
            </w:pPr>
            <w:r>
              <w:rPr>
                <w:spacing w:val="-9"/>
              </w:rPr>
              <w:t>В течение год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spacing w:val="-7"/>
              </w:rPr>
              <w:t>Исключение      несоот</w:t>
              <w:softHyphen/>
            </w:r>
            <w:r>
              <w:rPr>
                <w:spacing w:val="-5"/>
              </w:rPr>
              <w:t xml:space="preserve">ветствий, неточностей, </w:t>
            </w:r>
            <w:r>
              <w:rPr>
                <w:spacing w:val="-6"/>
              </w:rPr>
              <w:t>внутренних противоре</w:t>
              <w:softHyphen/>
            </w:r>
            <w:r>
              <w:rPr>
                <w:spacing w:val="-5"/>
              </w:rPr>
              <w:t>чий, влекущих неодно</w:t>
              <w:softHyphen/>
            </w:r>
            <w:r>
              <w:rPr>
                <w:spacing w:val="-8"/>
              </w:rPr>
              <w:t xml:space="preserve">значное толкование. </w:t>
            </w:r>
            <w:r>
              <w:rPr>
                <w:spacing w:val="-6"/>
              </w:rPr>
              <w:t xml:space="preserve">Устранение пробелов в </w:t>
            </w:r>
            <w:r>
              <w:rPr>
                <w:spacing w:val="-9"/>
              </w:rPr>
              <w:t>муниципальном нормо-</w:t>
            </w:r>
            <w:r>
              <w:rPr>
                <w:spacing w:val="-7"/>
              </w:rPr>
              <w:t>творческом процессе.</w:t>
            </w:r>
          </w:p>
        </w:tc>
      </w:tr>
      <w:tr>
        <w:trPr>
          <w:trHeight w:val="3710" w:hRule="exac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spacing w:val="-4"/>
              </w:rPr>
              <w:t>Отсутствие      ин</w:t>
              <w:softHyphen/>
            </w:r>
            <w:r>
              <w:rPr>
                <w:spacing w:val="-3"/>
              </w:rPr>
              <w:t>формации на сай</w:t>
              <w:softHyphen/>
              <w:t xml:space="preserve">те о прекращении </w:t>
            </w:r>
            <w:r>
              <w:rPr>
                <w:spacing w:val="-11"/>
              </w:rPr>
              <w:t>перевозок    муни</w:t>
              <w:softHyphen/>
            </w:r>
            <w:r>
              <w:rPr>
                <w:spacing w:val="-6"/>
              </w:rPr>
              <w:t>ципальным   пере</w:t>
              <w:softHyphen/>
            </w:r>
            <w:r>
              <w:rPr>
                <w:spacing w:val="-7"/>
              </w:rPr>
              <w:t xml:space="preserve">возчиком,    прием </w:t>
            </w:r>
            <w:r>
              <w:rPr>
                <w:spacing w:val="-6"/>
              </w:rPr>
              <w:t>предложений   пе</w:t>
              <w:softHyphen/>
            </w:r>
            <w:r>
              <w:rPr>
                <w:spacing w:val="-4"/>
              </w:rPr>
              <w:t>ревозчиков,    осу</w:t>
              <w:softHyphen/>
            </w:r>
            <w:r>
              <w:rPr/>
              <w:t xml:space="preserve">ществляющих </w:t>
            </w:r>
            <w:r>
              <w:rPr>
                <w:spacing w:val="-4"/>
              </w:rPr>
              <w:t>временные   пере</w:t>
              <w:softHyphen/>
            </w:r>
            <w:r>
              <w:rPr>
                <w:spacing w:val="-2"/>
              </w:rPr>
              <w:t>возки  без  прове</w:t>
              <w:softHyphen/>
            </w:r>
            <w:r>
              <w:rPr>
                <w:spacing w:val="-5"/>
              </w:rPr>
              <w:t xml:space="preserve">дения  публичных </w:t>
            </w:r>
            <w:r>
              <w:rPr>
                <w:spacing w:val="-4"/>
              </w:rPr>
              <w:t xml:space="preserve">мероприятий    по </w:t>
            </w:r>
            <w:r>
              <w:rPr/>
              <w:t>маршруту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Мониторинг и анализ прак</w:t>
              <w:softHyphen/>
            </w:r>
            <w:r>
              <w:rPr>
                <w:spacing w:val="-1"/>
              </w:rPr>
              <w:t>тики применения антимоно</w:t>
              <w:softHyphen/>
            </w:r>
            <w:r>
              <w:rPr>
                <w:spacing w:val="-6"/>
              </w:rPr>
              <w:t>польного законодательств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Андреева М.Д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Михайлова И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</w:rPr>
            </w:pPr>
            <w:r>
              <w:rPr>
                <w:spacing w:val="-3"/>
              </w:rPr>
              <w:t>Отдел       строи</w:t>
              <w:softHyphen/>
            </w:r>
            <w:r>
              <w:rPr>
                <w:spacing w:val="-1"/>
              </w:rPr>
              <w:t>тельства и развития общественной инфраструк-туры;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1"/>
              </w:rPr>
            </w:pPr>
            <w:r>
              <w:rPr>
                <w:spacing w:val="-1"/>
              </w:rPr>
              <w:t>Юридический сектор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Ежеквартально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5"/>
              <w:jc w:val="both"/>
              <w:rPr/>
            </w:pPr>
            <w:r>
              <w:rPr>
                <w:spacing w:val="-7"/>
              </w:rPr>
              <w:t xml:space="preserve">Исключение причин и </w:t>
            </w:r>
            <w:r>
              <w:rPr>
                <w:spacing w:val="-3"/>
              </w:rPr>
              <w:t>условий, способст</w:t>
              <w:softHyphen/>
            </w:r>
            <w:r>
              <w:rPr>
                <w:spacing w:val="-8"/>
              </w:rPr>
              <w:t xml:space="preserve">вующих совершению </w:t>
            </w:r>
            <w:r>
              <w:rPr/>
              <w:t>нарушений</w:t>
            </w:r>
          </w:p>
        </w:tc>
      </w:tr>
    </w:tbl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399" w:right="8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54:00Z</dcterms:created>
  <dc:creator>org1</dc:creator>
  <dc:description/>
  <dc:language>en-US</dc:language>
  <cp:lastModifiedBy>ibrorg1</cp:lastModifiedBy>
  <cp:lastPrinted>2019-08-15T13:08:00Z</cp:lastPrinted>
  <dcterms:modified xsi:type="dcterms:W3CDTF">2019-08-15T11:54:00Z</dcterms:modified>
  <cp:revision>2</cp:revision>
  <dc:subject/>
  <dc:title>ЧĂВАШ РЕСПУБЛИКИ</dc:title>
</cp:coreProperties>
</file>