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110"/>
        <w:gridCol w:w="4092"/>
      </w:tblGrid>
      <w:tr>
        <w:trPr>
          <w:trHeight w:val="435" w:hRule="atLeast"/>
          <w:cantSplit w:val="true"/>
        </w:trPr>
        <w:tc>
          <w:tcPr>
            <w:tcW w:w="4086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1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408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ĚПРЕÇ РАЙОНĚ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7. 2019     449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ěрес поселокě</w:t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БРЕСИНСК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19      № 449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672" w:hanging="0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в постановление администрации Ибресинского района № 547 от 01.11.2008 года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Кабинета Министров Чувашской Республики от 23 октября 2008 года № 317 «О введении новых систем оплаты труда работников бюджетных, автономных и казенных учреждений Чувашской Республики» (с изменениями) администрация Ибресинского район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Внести в постановление администрации Ибресинского района № 547 от 01.11.2008 года «О введении новых систем оплаты труда работников бюджетных учреждений Ибресинского района, оплата труда которых в настоящее время осуществляется на основе Единой тарифной сетки по оплате труда работников муниципальных учреждений  Ибресинского района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Наименование постановления администрации Ибресинского района № 547 от 01.11.2008 года изложить в новой редакции «О введении новых систем оплаты труда работников бюджетных, автономных и казенных учреждений Ибресинского района Чувашской Республик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В пункте 1 постановления слова «оплата труда которых в настоящее время осуществляется на основе Единой тарифной сетки</w:t>
      </w:r>
      <w:r>
        <w:rPr>
          <w:b/>
          <w:bCs/>
          <w:color w:val="000000"/>
          <w:sz w:val="26"/>
          <w:szCs w:val="24"/>
        </w:rPr>
        <w:t xml:space="preserve"> </w:t>
      </w:r>
      <w:r>
        <w:rPr>
          <w:bCs/>
          <w:color w:val="000000"/>
          <w:sz w:val="26"/>
          <w:szCs w:val="24"/>
        </w:rPr>
        <w:t>по оплате труда работников муниципальных учреждений Ибресинского района (далее – работники)» исключить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 Пункт 2 постановления изложить в новой редакции «Установить, что введение новых систем оплаты труда работников муниципальных учреждений Ибресинского района Чувашской Республики (далее – работники) осуществляется органами местного самоуправления Ибресинского района Чувашской Республики в отношении подведомственных им бюджетных, автономных и казенных учреждени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 В пункте 3 постановления слова «на основе Единой тарифной сетки по оплате труда работников муниципальных учреждений Ибресинского района» заменить словами «работникам до введения новых систем оплаты тру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5 Пункт 4 постановления изложить в новой редакции «Установить, что объем бюджетных ассигнований на обеспечение выполнения функций казенных учреждений Ибресинского района Чувашской Республики (определяемой с учетом пункта 2.2. Положения об установлении систем оплаты труда работников бюджетных, автономных и казенных учреждений Ибресинского района Чувашской Республики, утвержденного настоящим постановлением), предусматриваемый соответствующим главным распорядителям средств бюджета Ибресинского района Чувашской Республики, а также объем ассигнований, предусматриваемый в бюджетных сметах подведомственных им учреждений (определяемый с учетом пункта 2.2. Положения об установлении систем оплаты труда работников бюджетных, автономных и казенных учреждений Ибресинского района Чувашской Республики, утвержденного настоящим постановлением), могут быть уменьшены только при условии уменьшения объема предоставляемых ими муниципальных услуг.</w:t>
      </w:r>
    </w:p>
    <w:p>
      <w:pPr>
        <w:pStyle w:val="TextBodyIndent"/>
        <w:rPr/>
      </w:pPr>
      <w:r>
        <w:rPr>
          <w:color w:val="000000"/>
          <w:szCs w:val="26"/>
        </w:rPr>
        <w:t>1.6 Пункт 5 постановления изложить в новой редакции «Утвердить прилагаемое Положение об установлении систем оплаты труда работников бюджетных, автономных и казенных учреждений Ибресинского района Чувашской Республики».</w:t>
      </w:r>
    </w:p>
    <w:p>
      <w:pPr>
        <w:pStyle w:val="TextBodyIndent"/>
        <w:rPr/>
      </w:pPr>
      <w:r>
        <w:rPr>
          <w:color w:val="000000"/>
          <w:szCs w:val="26"/>
        </w:rPr>
        <w:t>1.7 Пункт 6 постановления признать утратившим силу.</w:t>
      </w:r>
    </w:p>
    <w:p>
      <w:pPr>
        <w:pStyle w:val="TextBodyIndent"/>
        <w:rPr/>
      </w:pPr>
      <w:r>
        <w:rPr>
          <w:color w:val="000000"/>
          <w:szCs w:val="26"/>
        </w:rPr>
        <w:t>1.8 В пункте 7 постановления после слов «бюджетных» добавить слова «автономных и казенных».</w:t>
      </w:r>
    </w:p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  <w:t>1.9 Пункт 8 постановления признать утратившим силу.</w:t>
      </w:r>
    </w:p>
    <w:p>
      <w:pPr>
        <w:pStyle w:val="TextBodyIndent"/>
        <w:rPr>
          <w:color w:val="000000"/>
          <w:szCs w:val="26"/>
        </w:rPr>
      </w:pPr>
      <w:bookmarkStart w:id="1" w:name="sub_1000"/>
      <w:bookmarkEnd w:id="1"/>
      <w:r>
        <w:rPr>
          <w:color w:val="000000"/>
          <w:szCs w:val="26"/>
        </w:rPr>
        <w:t>1.10 Наименование Положения изложить в новой редакции «Положение об установлении систем оплаты труда работников бюджетных, автономных и казенных учреждений Ибресинского района Чувашской Республики».</w:t>
      </w:r>
    </w:p>
    <w:p>
      <w:pPr>
        <w:pStyle w:val="TextBodyIndent"/>
        <w:rPr>
          <w:bCs/>
          <w:color w:val="000000"/>
          <w:szCs w:val="26"/>
        </w:rPr>
      </w:pPr>
      <w:r>
        <w:rPr>
          <w:color w:val="000000"/>
          <w:szCs w:val="26"/>
        </w:rPr>
        <w:t>1.11 В пункте 1 Положения после слов «бюджетных» добавить слова «автономных и казенных».</w:t>
      </w:r>
    </w:p>
    <w:p>
      <w:pPr>
        <w:pStyle w:val="Normal"/>
        <w:ind w:firstLine="709"/>
        <w:jc w:val="both"/>
        <w:rPr/>
      </w:pPr>
      <w:bookmarkStart w:id="2" w:name="sub_1000"/>
      <w:bookmarkStart w:id="3" w:name="sub_1002"/>
      <w:bookmarkEnd w:id="2"/>
      <w:r>
        <w:rPr>
          <w:color w:val="000000"/>
          <w:sz w:val="26"/>
          <w:szCs w:val="26"/>
        </w:rPr>
        <w:t>1.12 В пункте 2 Положения после слов «работников» добавить слова «муниципальных учреждений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  В подпункте а) пункта 2 Положения после слов «профессий рабочих,» добавить слова «единого квалификационного справочника должностей руководителей, специалистов и служащих или профессиональных стандартов;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4 Подпункт б) пункта 2 Положения 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5 В подпункте г) пункта 2 Положения слова «бюджетных» заменить словами «муниципальных», слова «системах оплаты труда работников учреждений» заменить словами «положениях об оплате труда работников муниципальных учреждений Ибресинского района Чувашской Республики, утверждаемых администрацией Ибресинского района (далее – отраслевые положения об оплате тру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6 В подпункте д) пункта 2 Положения слова «бюджетных» заменить словами «муниципальных», слова «системах оплаты труда работников учреждений» заменить словами «положениях об оплате тру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7 Подпункт е) пункта 2 Полож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8 Положение дополнить пунктами 2.1 и 2.2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 Системы оплаты труда работников муниципальных учреждений Ибресинского района Чувашской Республики устанавливаются с учетом отраслевых положений об оплате труда. Отраслевые положения об оплате труда для бюджетных и автономных учреждений Ибресинского района Чувашской Республики носят рекомендательный характер, для казенных учреждений Ибресинского района Чувашской Республики – обязательный характе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 Отраслевыми положениями об оплате труда предусматривается условие о непревышении расчетного среднемесячного уровня заработной платы работников муниципальных учреждений над расчетным среднемесячным уровнем оплаты труда муниципальных служащих Ибресинского района Чувашской Республики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в  органах местного самоуправления Ибресинского района Чувашской Республики, осуществляющих функции и полномочия учредителя муниципальных учреждений (далее – муниципальные служащие и работники органа местного самоуправлен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ое в абзаце первом настоящего пункта условие применяется в отношении муниципальных учреждений, осуществляющих исполнение государственных функций, наделенных в случаях, предусмотренных федеральными законами и законами Чувашской Республики, полномочиями по осуществлению государственных функций, возложенных на органы местного самоуправления Ибресинского района Чувашской Республики, осуществляющие функции и полномочия учредителя муниципальных учреждений, а также обеспечивающих деятельность органов местного самоуправления Ибресинского района Чувашской Республики, осуществляющих функции и полномочия учредителя  муниципальных учреждений (административно – хозяйственное, информационно – техническое и кадровое обеспечение. Делопроизводство, бухгалтерский учет и отчетнос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(количество месяцев в году) и доводится органом местного самоуправления Ибресинского района Чувашской Республики, осуществляющим функции и полномочия учредителя муниципального учреждения, до руководителя муниципального учреждения, указанного в абзаце втором настояще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четный среднемесячный уровень заработной платы работников муниципального учреждения, указанного в абзаце втором настоящего пункта, определяется путем деления установленного объема бюджетных ассигнований на оплату труда работников муниципального учреждения на численность работников муниципального учреждения в соответствии с утвержденным штатным расписанием и деления полученного результата на 12 (количество месяцев в году)».</w:t>
      </w:r>
    </w:p>
    <w:p>
      <w:pPr>
        <w:pStyle w:val="Normal"/>
        <w:ind w:firstLine="709"/>
        <w:jc w:val="both"/>
        <w:rPr/>
      </w:pPr>
      <w:bookmarkStart w:id="4" w:name="sub_1002"/>
      <w:r>
        <w:rPr>
          <w:color w:val="000000"/>
          <w:sz w:val="26"/>
          <w:szCs w:val="26"/>
        </w:rPr>
        <w:t xml:space="preserve">1.19 </w:t>
      </w:r>
      <w:bookmarkStart w:id="5" w:name="sub_1003"/>
      <w:bookmarkEnd w:id="4"/>
      <w:r>
        <w:rPr>
          <w:color w:val="000000"/>
          <w:sz w:val="26"/>
          <w:szCs w:val="26"/>
        </w:rPr>
        <w:t xml:space="preserve">В пункте 3 Положения после слов «устанавливаются» дополнить словами «в соответствии с пунктами 2.1. и 2.2. настоящего Положения»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0 В пункте 4 Положения после слов «устанавливаются» дополнить словами «в соответствии с пунктами 2.1. и 2.2. настоящего Положения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1 В пункте 5 Положения после слов «устанавливаются» дополнить словами «в соответствии и пунктами 2.1. и 2.2. настоящего Положения», после слов «локальными нормативными актами» дополнить словами «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2 Абзац 2 и 3 пункта 6 Положения изложить в новой редакц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олжностные оклады заместителей руководителей и главных бухгалтеров муниципальных учреждений устанавливаются на 10 - 30 процентов ниже должностных окладов руководителей этих муниципальных учреждений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3  Пункт 7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7. Основной персонал муниципального учреждения - работники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спомогательный персонал муниципального учреждения - работники учреждений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дминистративно - управленческий персонал муниципального учреждения -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муниципального учрежд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4 Пункт 9 Положения изложить в новой редак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9. Органы местного самоуправления Ибресинского района Чувашской Республики, в ведении которых находятся муниципальные учреждения, устанавливают руководителям этих учреждений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, утверждаемых органом местного самоуправления Ибресинского района Чувашской Республики, осуществляющим функции и полномочия учредителя этого учреждения, за соответствующи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уровень соотношения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определяется нормативным правовым актом органа местного самоуправления Ибресинского района Чувашской Республики, осуществляющего функции и полномочия учредителя соответствующих муниципальных учреждений, в размере, не превышающем размера, установленного в отраслевых положениях об оплат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уровень соотношения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устанавливается в отраслевых положениях об оплате труда в кратности от 1 до 7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отношение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муниципального 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оложением об особенностях порядка исчисления средней заработной платы</w:t>
        </w:r>
      </w:hyperlink>
      <w:r>
        <w:rPr>
          <w:color w:val="000000"/>
          <w:sz w:val="26"/>
          <w:szCs w:val="26"/>
        </w:rPr>
        <w:t xml:space="preserve">, утвержденным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24 декабря 2007 г. N 922 "Об особенностях порядка исчисления средней заработной платы"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 установлении условий оплаты труда руководителю муниципального учреждения орган местного самоуправления Ибресинского района Чувашской Республики должен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третьим настоящего пункта,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уководителю муниципального учреждения выплаты стимулирующего характера выплачиваются по решению органа местного самоуправления Ибресинского района Чувашской Республики, в ведении которого находится муниципальное учреждение,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ого учреждения и его руководите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оплаты труда руководителей муниципальных учреждений устанавливаются в трудовом договоре, заключаемом на основе типовой формы трудового договора с руководителем муниципального учреждения, утвержденной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</w:t>
        </w:r>
      </w:hyperlink>
      <w:r>
        <w:rPr>
          <w:color w:val="000000"/>
          <w:sz w:val="26"/>
          <w:szCs w:val="26"/>
        </w:rPr>
        <w:t>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5  Абзац 2 пункта 10 Положения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6 Положение дополнить пунктом 10.1 следующего содерж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10.1 Органы местного самоуправления Ибресинского района Чувашской Республики, осуществляющие функции и полномочия учредителя муниципальных учреждений, могут устанавливать предельную долю оплаты труда работников учреждений административно - управленческого и вспомогательного персонала в фонде оплаты труда подведомственных муниципальных учреждений (не более 40 процентов), а также перечень должностей, относимых к административно - управленческому и вспомогательному персоналу этих учреждений.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7 Пункт 11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11. Фонд оплаты труда работников автономного и бюджетного учреждения Ибресинского района Чувашской Республики формируется исходя из объема субсидий, поступающих в установленном порядке автономному и бюджетному учреждению Ибресинского района Чувашской Республики из бюджета Ибресинского района Чувашской Республики и средств, поступающих от приносящей доход деятель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д оплаты труда работников казенного учреждения Ибресинского района Чувашской Республики формируется исходя из объема бюджетных ассигнований на обеспечение выполнения функций казенного учреждения Ибресинского района Чувашской Республики и соответствующих лимитов бюджетных обязательств в части оплаты труда работников указанного учреждения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8 Пункт 12 Положения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9 Положение дополнить пунктом 12.1 следующего содерж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«12.1 В случае оптимизации структуры и численности работников муниципального учреждения экономия фонда оплаты труда должна быть направлена на повышение заработной платы работников, отраженных в </w:t>
      </w:r>
      <w:hyperlink r:id="rId6">
        <w:r>
          <w:rPr>
            <w:rStyle w:val="InternetLink"/>
            <w:color w:val="000000"/>
            <w:sz w:val="26"/>
            <w:szCs w:val="26"/>
          </w:rPr>
          <w:t>указах Президента Российской Федерации от 7 мая 2012 г. N 597 "О мероприятиях по реализации государственной социальной политики"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от 1 июня 2012 г. N 761 "О Национальной стратегии действий в интересах детей на 2012 - 2017 годы"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</w:rPr>
          <w:t>от 28 декабря 2012 г. N 1688 "О некоторых мерах по реализации государственной политики в сфере защиты детей-сирот и детей, оставшихся без попечения родителей"</w:t>
        </w:r>
      </w:hyperlink>
      <w:r>
        <w:rPr>
          <w:color w:val="000000"/>
          <w:sz w:val="26"/>
          <w:szCs w:val="26"/>
        </w:rPr>
        <w:t>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</w:t>
        <w:tab/>
        <w:tab/>
        <w:tab/>
        <w:tab/>
        <w:tab/>
        <w:tab/>
        <w:t>С. В. Горбунов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sub_1005"/>
      <w:bookmarkStart w:id="7" w:name="sub_1005"/>
      <w:bookmarkEnd w:id="5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sub_1005"/>
      <w:bookmarkStart w:id="9" w:name="sub_1005"/>
      <w:bookmarkEnd w:id="9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. Зиновьева О.В. 2-11-61</w:t>
      </w:r>
    </w:p>
    <w:sectPr>
      <w:headerReference w:type="default" r:id="rId9"/>
      <w:headerReference w:type="first" r:id="rId10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autoSpaceDE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9672" TargetMode="External"/><Relationship Id="rId4" Type="http://schemas.openxmlformats.org/officeDocument/2006/relationships/hyperlink" Target="http://docs.cntd.ru/document/902079672" TargetMode="External"/><Relationship Id="rId5" Type="http://schemas.openxmlformats.org/officeDocument/2006/relationships/hyperlink" Target="http://docs.cntd.ru/document/499014409" TargetMode="External"/><Relationship Id="rId6" Type="http://schemas.openxmlformats.org/officeDocument/2006/relationships/hyperlink" Target="http://docs.cntd.ru/document/902345103" TargetMode="External"/><Relationship Id="rId7" Type="http://schemas.openxmlformats.org/officeDocument/2006/relationships/hyperlink" Target="http://docs.cntd.ru/document/902349880" TargetMode="External"/><Relationship Id="rId8" Type="http://schemas.openxmlformats.org/officeDocument/2006/relationships/hyperlink" Target="http://docs.cntd.ru/document/90238949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1:00Z</dcterms:created>
  <dc:creator>minust2</dc:creator>
  <dc:description/>
  <cp:keywords/>
  <dc:language>en-US</dc:language>
  <cp:lastModifiedBy>ibrfin9</cp:lastModifiedBy>
  <cp:lastPrinted>2019-07-30T09:12:00Z</cp:lastPrinted>
  <dcterms:modified xsi:type="dcterms:W3CDTF">2019-07-30T06:41:00Z</dcterms:modified>
  <cp:revision>47</cp:revision>
  <dc:subject/>
  <dc:title>Постановление Кабинета Министров Чувашской Республики</dc:title>
</cp:coreProperties>
</file>