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ежегодного открытого конкурс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ять лучших этнических изданий России-2019»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щие положения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редителями ежегодного открытого конкурса «Пять лучших этнических изданий России» (далее – конкурс) являются Ассоциация национальных средств массовой информации, Союз журналистов России,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е партнерство «Альянс руководителей региональных СМИ России». </w:t>
      </w:r>
    </w:p>
    <w:p>
      <w:pPr>
        <w:pStyle w:val="Style18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Ассоциация национальных средств массовой информации.</w:t>
      </w:r>
    </w:p>
    <w:p>
      <w:pPr>
        <w:pStyle w:val="Style18"/>
        <w:numPr>
          <w:ilvl w:val="1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нерами конкурса являются общество с ограниченной ответственностью «Межрегиональное агентство подписки», Некоммерческое партнерство «Альянс независимых региональных издателей», Союз предприятий печатной индустрии (ГИПП), Кафедра журналистики ФГАОУ ВО «Северо-Восточный федеральный университет имени М.К. Аммосова». </w:t>
      </w:r>
    </w:p>
    <w:p>
      <w:pPr>
        <w:pStyle w:val="Style18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о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порядке и условиях участия в конкурсе (включая Положение о конкурсе и конкурсную документацию), ходе и итогах конкурса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на сайте </w:t>
      </w:r>
      <w:hyperlink r:id="rId2">
        <w:r>
          <w:rPr>
            <w:rStyle w:val="InternetLink"/>
          </w:rPr>
          <w:t>http://nationalsmi.ru/</w:t>
        </w:r>
      </w:hyperlink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на официальных сайтах учредителей.</w:t>
      </w:r>
    </w:p>
    <w:p>
      <w:pPr>
        <w:pStyle w:val="Style18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ежегодно по следующим номинациям:</w:t>
      </w:r>
    </w:p>
    <w:p>
      <w:pPr>
        <w:pStyle w:val="Style18"/>
        <w:numPr>
          <w:ilvl w:val="0"/>
          <w:numId w:val="8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газета;</w:t>
      </w:r>
    </w:p>
    <w:p>
      <w:pPr>
        <w:pStyle w:val="Style18"/>
        <w:numPr>
          <w:ilvl w:val="0"/>
          <w:numId w:val="8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журнал;</w:t>
      </w:r>
    </w:p>
    <w:p>
      <w:pPr>
        <w:pStyle w:val="Style18"/>
        <w:numPr>
          <w:ilvl w:val="0"/>
          <w:numId w:val="8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учшее детское издание;</w:t>
      </w:r>
    </w:p>
    <w:p>
      <w:pPr>
        <w:pStyle w:val="Style18"/>
        <w:numPr>
          <w:ilvl w:val="0"/>
          <w:numId w:val="8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учшая районная (муниципальная) газета;</w:t>
      </w:r>
    </w:p>
    <w:p>
      <w:pPr>
        <w:pStyle w:val="Style18"/>
        <w:numPr>
          <w:ilvl w:val="0"/>
          <w:numId w:val="8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литературно-художественное издание (журнал, альманах, газета)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лью Конкурса является </w:t>
      </w:r>
      <w:r>
        <w:rPr>
          <w:rFonts w:cs="Times New Roman" w:ascii="Times New Roman" w:hAnsi="Times New Roman"/>
          <w:sz w:val="24"/>
          <w:szCs w:val="24"/>
        </w:rPr>
        <w:t xml:space="preserve">популяризация вклада этнических газет в развитие и сохранение языкового многообразия, культур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циональных традиций</w:t>
      </w:r>
      <w:r>
        <w:rPr>
          <w:rFonts w:cs="Times New Roman" w:ascii="Times New Roman" w:hAnsi="Times New Roman"/>
          <w:sz w:val="24"/>
          <w:szCs w:val="24"/>
        </w:rPr>
        <w:t xml:space="preserve"> и исторического и культурного наследия народов России.</w:t>
      </w:r>
    </w:p>
    <w:p>
      <w:pPr>
        <w:pStyle w:val="Style18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усилий этнических изданий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солидации и интеграции, сохранении и развитии культурной самобытности народов России;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поиск  и распространение новых форм, механизмов, способов продвижения для развит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ических </w:t>
      </w:r>
      <w:r>
        <w:rPr>
          <w:rFonts w:cs="Times New Roman" w:ascii="Times New Roman" w:hAnsi="Times New Roman"/>
          <w:sz w:val="24"/>
          <w:szCs w:val="24"/>
          <w:lang w:val="sah-RU"/>
        </w:rPr>
        <w:t>печатных изданий Росси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онирование языка, культуры народов России как инструмента конкурентного преимущества в продвижении регионального имиджа, местных товаров и услуг;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рмонизация межнациональных отношений, обеспечивающих благоприятную перспективу для развития этнической самобытности, сохранения, формирования толерантных установок в сфере межэтнического об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повышение статус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оддержка журналистов и редакций этнических изданий;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цифровизации этнических </w:t>
      </w:r>
      <w:r>
        <w:rPr>
          <w:rFonts w:cs="Times New Roman" w:ascii="Times New Roman" w:hAnsi="Times New Roman"/>
          <w:sz w:val="24"/>
          <w:szCs w:val="24"/>
          <w:lang w:val="sah-RU"/>
        </w:rPr>
        <w:t>печатных изданий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Участники и условия проведения конкурса</w:t>
      </w:r>
    </w:p>
    <w:p>
      <w:pPr>
        <w:pStyle w:val="Style18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онкурсе принимают участие редакции любых организационно-правовых форм, издающие зарегистрированные в установленном порядке периодические печатные издания (газеты, журналы) (далее – издания, издание) на языках народов Российской Федерации, имеющие общественно-политический формат (универсального содержания). Приветствуется наличие у изданий интернет-версии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на основании выпусков издания, вышедших </w:t>
      </w:r>
      <w:r>
        <w:rPr>
          <w:rFonts w:cs="Times New Roman" w:ascii="Times New Roman" w:hAnsi="Times New Roman"/>
          <w:sz w:val="24"/>
          <w:szCs w:val="24"/>
        </w:rPr>
        <w:t>с 1 сентября 2018 года по 15 августа 2019 года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одачи заявок: с 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ию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16 августа 2019 г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right="4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выслать в адрес конкурсной комиссии следующий пакет документов: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2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в текстовом формате (желательно Word);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2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на русском языке в текстовом формате (желательно Word), содержащая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истории, деятельности и достижений изд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ценности издания для журналистского сообщества этнических изданий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рганизованных в период с 1 сентября 2018 года по 15 августа 2019 года акциях и проектах, примененных инновациях, об экономических аспектах работы издания, об участии издания в развитии родного языка, культурного наследия своего народа, воспитании подрастающего поколения и т.д.; 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2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любых номеров издания за период, указанный в п. 3.2. Положения. Каждый номер должен быть представлен в виде единого pdf-файла;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2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2-3 деятелей культуры, науки, писателей и других авторитетных людей о роли издания в развитии национального языка, этноса, проживающего в данном регионе (по желанию);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2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дительное письмо на русском языке с перечнем направляемых на конкурс материалов на бланке организации за подписью главного редактора издания в отсканированном виде в формате pdf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документов направляется участниками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ionalsmi2017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не рецензируютс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 в допуске к участию в Конкурсе являются: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2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документов с нарушением срока их представления;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2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акета документов требованиям настоящего Положения;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2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ное представление документов;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2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 с нарушением правил оформлени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щенные к Конкурсу работы могут быть представлены на Конкурс снова после устранения недостатков в сроки, установленные для подачи документов на Конкурс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не возвращаются Заявителю. Конкурс считается несостоявшимся, если подана одна заявка или не подано ни одной заявки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</w:t>
        <w:tab/>
        <w:t>связанные с участием в Конкурсе (почтовые, проездные, командировочные и прочее), оплачиваются Участниками самостоятельно.</w:t>
      </w:r>
    </w:p>
    <w:p>
      <w:pPr>
        <w:pStyle w:val="Style18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Конкурсные работы оцениваются по следующим критериям:</w:t>
      </w:r>
    </w:p>
    <w:p>
      <w:pPr>
        <w:pStyle w:val="Style16"/>
        <w:numPr>
          <w:ilvl w:val="2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Содержание издания: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тематические направления, соответствие целевой программе издания (разнообразие тематических направлений; рубрикация (постоянные рубрики, меняющиеся рубрики)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жанровая структура (жанровое разнообразие; соотношение информационных, аналитических, художественно-публицистических материалов в зависимости от типа издания)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язык и стиль (уровень редакторской и корректорской правки; стилистическое единство издания; соответствие языковых средств жанру текста; композиционные особенности текстов)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ценка качества работы журналистов (соответствие инфоповода выбранному жанру; соответствие методов сбора информации жанру и цели материала; уровень аргументации в аналитических текстах)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наличие рубрик, публикаций на родном языке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Style w:val="Appleconvertedspace"/>
          <w:color w:val="000000"/>
        </w:rPr>
      </w:pPr>
      <w:r>
        <w:rPr/>
        <w:t>наличие публикаций на исторические и культурные темы.</w:t>
      </w:r>
    </w:p>
    <w:p>
      <w:pPr>
        <w:pStyle w:val="Style16"/>
        <w:numPr>
          <w:ilvl w:val="2"/>
          <w:numId w:val="7"/>
        </w:numPr>
        <w:spacing w:before="0" w:after="0"/>
        <w:ind w:left="0" w:firstLine="567"/>
        <w:contextualSpacing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Верстка издания (качество верстки, макет, оформление обложки, иллюстрации, цветность);</w:t>
      </w:r>
    </w:p>
    <w:p>
      <w:pPr>
        <w:pStyle w:val="Style16"/>
        <w:numPr>
          <w:ilvl w:val="2"/>
          <w:numId w:val="7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Экономика (исходя из раздела пояснительной записки):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распространение газеты: подписка, розница, альтернативные способы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рекламная деятельность (новые и традиционные подходы)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дополнительная предпринимательская деятельность.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Деятельность, направленная на сохранение родного языка, культурного наследия своего народа (исходя из раздела пояснительной записки) (участие в мероприятиях по развитию языка, национальной культуры и народных традиций).</w:t>
      </w:r>
    </w:p>
    <w:p>
      <w:pPr>
        <w:pStyle w:val="Style16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Кандидаты в победители по спецноминациям «Межрегионального агентства подписки» оцениваются экспертами агентства, исходя из динамики тиражей и каталожных сборов национальных печатных СМИ.  </w:t>
      </w:r>
    </w:p>
    <w:p>
      <w:pPr>
        <w:pStyle w:val="Style16"/>
        <w:spacing w:before="0" w:after="0"/>
        <w:ind w:left="720" w:hanging="0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8"/>
        <w:numPr>
          <w:ilvl w:val="0"/>
          <w:numId w:val="7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курс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комитет создается Организатором конкурса в составе не менее 3 человек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: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информирование потенциальных участников конкурса о </w:t>
      </w:r>
      <w:r>
        <w:rPr>
          <w:rFonts w:cs="Times New Roman" w:ascii="Times New Roman" w:hAnsi="Times New Roman"/>
          <w:sz w:val="24"/>
          <w:szCs w:val="24"/>
          <w:lang w:val="sah-RU"/>
        </w:rPr>
        <w:t>порядке и условиях участиях в конкурсе, ходе и итогах конкурса на официальных сайтах учредителей конкурса, а также в средствах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мещение положения о проведении конкурса и конкурсной документации на официальных сайтах учредителей;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потенциальных Участников по вопросам участия в Конкурсе;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едварительный отбор конкурсных работ (проверяет на соответствие поданных документов требованиям, установленным Положением);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оекты итоговых документов Конкурса;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зготовление дипломов победителей Конкурса;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ет церемонию награждения победител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комисс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число членов конкурсной комиссии утверждаются учредителями конкурс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ая комиссия каждый год формируется заново из числа наиболее авторитетных экспертов этнической и региональной прессы России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Конкурсной комиссии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sah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августа по </w:t>
      </w:r>
      <w:r>
        <w:rPr>
          <w:rFonts w:cs="Times New Roman" w:ascii="Times New Roman" w:hAnsi="Times New Roman"/>
          <w:sz w:val="24"/>
          <w:szCs w:val="24"/>
          <w:lang w:val="sah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ентября 2019 года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Конкурса осуществляет свою работу на безвозмездной основе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й конкурсной комиссии руководит председатель. В отсутствие председателя комиссии обязанности председателя возлагаются на заместителя председателя конкурсной комиссии, определяемого председателем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онкурсная работа не соответствует критериям, установленным настоящим Положением, решением комиссии данная конкурсная работа может быть исключена из числа конкурсных работ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член конкурсной комиссии отдает свой голос по каждому критерию оценки конкурсной работы по 5-балльной системе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онкурсных работ конкурсная комиссия может привлекать консультантов (специалистов в области языка, на котором выходит Издание, представившее конкурсную работу) для оценки содержани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комиссии обладает одним голосом. Передача голоса одним членом комиссии другому не допускается. При равенстве голосов решающим является голос Председателя конкурсной комиссии или лица, его замещающего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издание, набравшее максимальное количество баллов в сумме по всем критериям в каждой из номинаций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  <w:tab/>
        <w:t>конкурсной комиссии принимается большинством голосов присутствующих членов комиссии и оформляется протоколом.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дведение итогов конкурса</w:t>
      </w:r>
    </w:p>
    <w:p>
      <w:pPr>
        <w:pStyle w:val="Heading4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Heading4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Конкурс проводится на некоммерческой основе.</w:t>
      </w:r>
    </w:p>
    <w:p>
      <w:pPr>
        <w:pStyle w:val="Heading4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Итоги Конкурса подводятся конкурсной комиссией не позднее </w:t>
      </w:r>
      <w:r>
        <w:rPr>
          <w:b w:val="false"/>
          <w:lang w:val="ru-RU"/>
        </w:rPr>
        <w:t>15</w:t>
      </w:r>
      <w:r>
        <w:rPr>
          <w:b w:val="false"/>
        </w:rPr>
        <w:t xml:space="preserve"> сентября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Информация о победителях Конкурса размещается на </w:t>
      </w:r>
      <w:r>
        <w:rPr>
          <w:b w:val="false"/>
          <w:lang w:val="ru-RU"/>
        </w:rPr>
        <w:t>официальных сайтах учредителей и в СМИ</w:t>
      </w:r>
      <w:r>
        <w:rPr>
          <w:b w:val="false"/>
        </w:rPr>
        <w:t>.</w:t>
      </w:r>
    </w:p>
    <w:p>
      <w:pPr>
        <w:pStyle w:val="Heading4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 xml:space="preserve">Победителям в каждой из номинаций </w:t>
      </w:r>
      <w:r>
        <w:rPr>
          <w:b w:val="false"/>
          <w:color w:val="000000"/>
        </w:rPr>
        <w:t>вруча</w:t>
      </w:r>
      <w:r>
        <w:rPr>
          <w:b w:val="false"/>
          <w:color w:val="000000"/>
          <w:lang w:val="ru-RU"/>
        </w:rPr>
        <w:t>ю</w:t>
      </w:r>
      <w:r>
        <w:rPr>
          <w:b w:val="false"/>
          <w:color w:val="000000"/>
        </w:rPr>
        <w:t xml:space="preserve">тся </w:t>
      </w:r>
      <w:r>
        <w:rPr>
          <w:b w:val="false"/>
          <w:color w:val="000000"/>
          <w:lang w:val="ru-RU"/>
        </w:rPr>
        <w:t>д</w:t>
      </w:r>
      <w:r>
        <w:rPr>
          <w:b w:val="false"/>
          <w:color w:val="000000"/>
        </w:rPr>
        <w:t>иплом</w:t>
      </w:r>
      <w:r>
        <w:rPr>
          <w:b w:val="false"/>
          <w:color w:val="000000"/>
          <w:lang w:val="ru-RU"/>
        </w:rPr>
        <w:t>, приз</w:t>
      </w:r>
      <w:r>
        <w:rPr>
          <w:b w:val="false"/>
          <w:color w:val="000000"/>
        </w:rPr>
        <w:t xml:space="preserve"> и </w:t>
      </w:r>
      <w:r>
        <w:rPr>
          <w:b w:val="false"/>
          <w:color w:val="000000"/>
          <w:lang w:val="ru-RU"/>
        </w:rPr>
        <w:t>п</w:t>
      </w:r>
      <w:r>
        <w:rPr>
          <w:b w:val="false"/>
          <w:color w:val="000000"/>
        </w:rPr>
        <w:t>очетный знак «</w:t>
      </w:r>
      <w:r>
        <w:rPr>
          <w:b w:val="false"/>
          <w:color w:val="000000"/>
          <w:lang w:val="ru-RU"/>
        </w:rPr>
        <w:t>Пять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этнических газет России-2019</w:t>
      </w:r>
      <w:r>
        <w:rPr>
          <w:b w:val="false"/>
          <w:color w:val="000000"/>
        </w:rPr>
        <w:t>»</w:t>
      </w:r>
      <w:r>
        <w:rPr>
          <w:b w:val="false"/>
          <w:color w:val="000000"/>
          <w:lang w:val="ru-RU"/>
        </w:rPr>
        <w:t>. Подведение итогов и награждение победителей состоится во время Форума современной журналистики «Вся Россия-2019» в г. Сочи 21-27 сентября 2019 года.</w:t>
      </w:r>
    </w:p>
    <w:p>
      <w:pPr>
        <w:pStyle w:val="Heading4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 xml:space="preserve">Победители конкурса имеют право на размещение почетного знака или логотипа </w:t>
      </w:r>
      <w:r>
        <w:rPr>
          <w:b w:val="false"/>
          <w:color w:val="000000"/>
        </w:rPr>
        <w:t xml:space="preserve">на </w:t>
      </w:r>
      <w:r>
        <w:rPr>
          <w:b w:val="false"/>
          <w:color w:val="000000"/>
          <w:lang w:val="ru-RU"/>
        </w:rPr>
        <w:t>обложке издания.</w:t>
      </w:r>
    </w:p>
    <w:p>
      <w:pPr>
        <w:pStyle w:val="Heading4"/>
        <w:spacing w:before="0" w:after="0"/>
        <w:contextualSpacing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Normal"/>
        <w:shd w:fill="FFFFFF" w:val="clear"/>
        <w:spacing w:lineRule="auto" w:line="240" w:before="0" w:after="24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настоящее Положение, за исключением Раздела 2, могут быть внесены Учредителями, при условии обязательной публикации изменений на официальных сайтах учредителей не позднее, чем за 5 дней до окончания срока подачи конкурсных работ.  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_"/>
    <w:qFormat/>
    <w:rPr>
      <w:rFonts w:ascii="Times New Roman" w:hAnsi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4" w:before="0" w:after="0"/>
      <w:ind w:hanging="580"/>
      <w:jc w:val="both"/>
    </w:pPr>
    <w:rPr>
      <w:rFonts w:ascii="Times New Roman" w:hAnsi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smi.ru/" TargetMode="External"/><Relationship Id="rId3" Type="http://schemas.openxmlformats.org/officeDocument/2006/relationships/hyperlink" Target="mailto:nationalsmi201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9:00Z</dcterms:created>
  <dc:creator>Vagif</dc:creator>
  <dc:description/>
  <cp:keywords/>
  <dc:language>en-US</dc:language>
  <cp:lastModifiedBy>Владимир</cp:lastModifiedBy>
  <cp:lastPrinted>2018-07-09T10:56:00Z</cp:lastPrinted>
  <dcterms:modified xsi:type="dcterms:W3CDTF">2019-04-19T09:29:00Z</dcterms:modified>
  <cp:revision>6</cp:revision>
  <dc:subject/>
  <dc:title/>
</cp:coreProperties>
</file>