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озловского городского поселения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,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 </w:t>
        <w:br/>
        <w:t>(для юридических лиц – юридический или почтовый адрес): 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дворовой территории в муниципальную программу формирования комфортной городской среды на территории города Козловка Козловского городского поселения в 2018-2022 год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ключить дворовую территорию многоквартирных домов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адреса многоквартирных дом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формирования комфортной городской среды на территории города Козловка Козловского городского поселения в 2018-2022 году для благоустройства дворовой террит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                   _____________________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(подпись)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г. Козловка,   ул. ________________, д.______, проводимого в форме очно-заочного  голос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– ул. ______________, д.____ (дворовая территор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– _____________2017 года  в _______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- _______________2017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</w:t>
      </w:r>
      <w:r>
        <w:rPr>
          <w:rFonts w:cs="Times New Roman" w:ascii="Times New Roman" w:hAnsi="Times New Roman"/>
          <w:sz w:val="24"/>
          <w:szCs w:val="24"/>
        </w:rPr>
        <w:t xml:space="preserve"> проведения общего собрания собственников помещений: _______________________________(Ф.И.О), собственник квартиры №_______ (свидетельство о государственной регистрации права собственности №________ от ______________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на собрании ______________________________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_____________________________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ет голосов осуществлен счетной комиссией в соста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(ФИ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(ФИ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(ФИ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</w:t>
      </w:r>
      <w:r>
        <w:rPr>
          <w:rFonts w:cs="Times New Roman" w:ascii="Times New Roman" w:hAnsi="Times New Roman"/>
          <w:sz w:val="24"/>
          <w:szCs w:val="24"/>
        </w:rPr>
        <w:t>- [_______] лиц. Список прилагаетс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ные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- [______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 в многоквартирном доме, принявших участие в голосовании на общем собрании, - [________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и нежилых помещений в многоквартирном доме - [_________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[______] %. Собрание правомочно голосовать и принимать решения по вопросам повестки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оры председателя, секретаря, членов счетной комиссии внеочередного собрания собственником многоквартирного дома №_____ по ул. _________________ 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2. Решение об обращении с предложением в администрацию Козловского городского  поселения по включению дворовой территории дома №______ по ул. _______________ г. Козловка в муниципальную программу Козловского городского поселения  «Формирование современной городской среды» на 2018-2022 годы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3.  Об утверждении перечня работ по благоустройству дворовой территории, сформированный исходя из минимального перечня работ по благоустройству (ремонт дворового проезда, обеспечение освещения дворовой территории, установка скамеек, установка урн);   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4. Об утверждении дополнительного перечня работ по благоустройству дворовой территории, сформированный исходя из дополнительного перечня работ по благоустройству;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5.  Решение о выборе формы участия при реализации программы «Формирование современной городской среды»: финансовое и  трудовое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6.  Об утверждении  порядка сбора денежных средств на софинансирование видов работ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7.  Об утверждении решения о принятии (непринятии) в состав общего имущества собственников 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8. Об утверждении решения о выполнении обязательств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9. О назначении уполномоченного лица, которое от имени собственников помещений в многоквартирном доме уполномочено на представление предложений, согласование дизайн - проекта благоустройства дворовой территории, а также на участие в контроле, в том числе в  промежуточном, и приемке работ по благоустройству дворовой территории, заключение договоров и сбора денежных средств в рамках реализации муниципальной программы в целях обеспечения софинансирование (далее - представитель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 1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Решение о выборе председателя, секретаря и членов счет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го собрания собственником многоквартирного дома №_____ по ул. _________________   г. Козлов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  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Выбрать председателем собрания __________________________ (ФИО), выбрать секретарем собрания  _____________________________________(ФИО), выбрать членов счетной комиссии в составе: __________________________(ФИО), ________________________(ФИО), _________________________(ФИ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первому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голосовавшие "против" и потребовавшие внести запись об этом в протокол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ыбрать председателем собрания __________________________ (ФИО), выбрать секретарем собрания  _____________________________________(ФИО), выбрать членов счетной комиссии в составе: __________________________(ФИО), ________________________(ФИО), _________________________(ФИ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 2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Решение об обращении с предложением в администрацию Козловского городского поселения  по включению дворовой территории дома №_____по ул. ____________  г. Козловка в муниципальную программу Козловского городского поселения «Формирование современной городской среды» на 2018-2022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________________________________  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братится в администрацию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Козл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включении дворовой территории дома № _____по ул. __________________  в муниципальную программу Козловского городского поселения «Формирование современной городской среды» на 2018-2022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первому вопросу повестки дн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протоко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братится в администрацию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Козл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включении дворовой территории дома №_____ по ул. _______________ в г. Козловка  в муниципальную программу Козловского городского поселения «Формирование современной городской среды» на 2018-2022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3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Об утверждении перечня работ по благоустройству дворовой территории, сформированный исходя из минимального перечня работ по благоустройству (ремонт дворового проезда, обеспечение освещения дворовой территории, установка скамеек, установка урн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Утвердить минимальный перечень работ по благоустройству дворовой территории в следующем объ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ого проез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 по второму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в протоко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минимальный перечень работ по благоустройству дворовой территории в следующем объ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ворового проезда, троту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4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Об утверждении перечня работ по благоустройству дворовой территории, сформированный исходя из дополнительного перечня работ по благоустройств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Утвердить дополнительный перечень работ по благоустройству дворовой территории в следующем объ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третьему  вопросу повестки дн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"Против" - [_________] %; "Воздержался" - [_________] %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в протокол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дополнительный перечень работ по благоустройству дворовой территории в следующем объ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ой парк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контейнерной площад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 ремонт тротуаров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5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Решение о выборе формы участия при реализации программы «Формирование современной городской среды»: финансовое и  трудовое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Форму участия при реализации минимального перечня работ определить как трудовое в объеме _____ чел-часов, при выполнении дополнительного перечня работ – финансовое в размере ____% от стоимости работ, но не менее ______ тыс. рублей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четвертому  вопросу повестки дн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в протоко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форму участия при реализации минимального перечня работ  как трудовое в объеме ______________ чел-часов, при выполнении дополнительного перечня работ – финансовое в размере ______% от стоимости работ, но не менее __________ тыс. рублей    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6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б утверждении  порядка сбора денежных средств на софинансирование видов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пределить порядок сбора денежных средств на реализацию дополнительного перечня работ наличными средствами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четвертому 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в протоко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пределить порядок сбора денежных средств на реализацию дополнительного перечня работ -  наличными средствами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7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б утверждении решения о принятии (непринятии) в состав общего имущества собственников 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Принять в состав общего имущества собственников помещений в многоквартирном доме некапитальные объекты, которые будут установлены на дворовой территории в результате реализации муниципальной программ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четвертому 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в протоко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общего имущества собственников помещений в многоквартирном доме некапитальные объекты, которые будут установлены на дворовой территории в результате реализации муниципальной программы.   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8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б утверждении решения о выполнении обязательств по осуществлению содержания оборудования, малых архитектурных форм, иных некапитальных объектов, которые будут установлены  на дворовой территории в результате реализации муниципальной программы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Принять обязательства по осуществлению содержания некапитальных объектов, которые будут установленные на дворовой территории в результате реализации муниципальной программы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четвертому 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голосовавшие "против" и потребовавшие внести запись об этом в протокол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обязательства по осуществлению содержания некапитальных объектов, которые будут установленные на дворовой территории в результате реализации муниципальной программы.    </w:t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9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 назначении уполномоченного лица, которое от имени собственников помещений в многоквартирном доме уполномочено на представление предложений, согласование дизайн - проекта благоустройства дворовой территории, а также на участие в контроле, в том числе в  промежуточном, и приемке работ по благоустройству дворовой территории, заключение договоров и сбора финансовых средст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_____________________________________________ 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Определить уполномоченным лицом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, которое от имени собственников помещений в многоквартирном доме представляет предложения, согласовывает дизайн - проект благоустройства дворовой территории, а также на участие в контроле, в том числе в  промежуточном и приемке работ по благоустройству дворовой территории, заключение договоров  и сбора финансовых средств в рамках реализации муниципальной программы в целях обеспечения софинансирования (далее - представитель)_____________________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девятому 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" - [_________] %;  "Против" - [_________] %; "Воздержался" - [_________] 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голосовавшие "против" и потребовавшие внести запись об этом в протоко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лицом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, которое от имени собственников помещений в многоквартирном доме представляет предложения, согласовывает дизайн - проект благоустройства дворовой территории, а также на участие в контроле, в том числе в  промежуточном и приемке работ по благоустройству дворовой территории, заключение договоров и сбора финансовых средств в рамках реализации муниципальной программы в целях обеспечения софинансирования (далее - представитель)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исчерпана, других вопросов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хранение настоящего протокола и других материалов общего собрания собственников помещений в многоквартирном доме является ________________________ Место (адрес) хранения протокола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токо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естр собственников помещений в многоквартирном до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общение о проведении общего собрания, на основании которого проводится общее собр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вручения собственникам помещений в многоквартирном доме сообщений о проведении общего собрания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хема расположения многоквартирного дома с границами территории, предлагаемой к благоустройству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ю проектно-сметной документации, в том числе локальной смет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_(ФИО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___(ФИО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ФИО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ФИО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(ФИО, подпись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1 вопросу повестки дня:</w:t>
      </w:r>
    </w:p>
    <w:p>
      <w:pPr>
        <w:pStyle w:val="Normal"/>
        <w:jc w:val="both"/>
        <w:rPr/>
      </w:pPr>
      <w:r>
        <w:rPr/>
        <w:t xml:space="preserve">Выбрать председателем собрания __________________________ (ФИО), выбрать секретарем собрания  _____________________________________(ФИО), выбрать членов счетной комиссии в составе: __________________________(ФИО), ________________________(ФИО), _________________________(ФИО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2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ся в администрацию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Козл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заявкой  о 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включении дворовой территории дома № ______ по ул. _____________ г. Козловка  в муниципальную программу Козловского городского поселения «Формирование современной городской среды» на 2018-2022 год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3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инимальный перечень работ по благоустройству дворовой территории в следующем объеме:  ремонт дворового проезда и тротуара</w:t>
      </w:r>
      <w:r>
        <w:rPr/>
        <w:t>;  обеспечение освещения дворовой территории;  установка урн;  установка скамеек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4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полнительный перечень работ по благоустройству дворовой территории в следующем объеме:  __________________________________________________________</w:t>
      </w:r>
      <w:r>
        <w:rPr/>
        <w:t>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5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участия при реализации минимального перечня работ  как трудовое в объеме ________чел-часов, при выполнении дополнительного перечня работ – финансовое в размере __________% от стоимости работ, но не менее ________</w:t>
      </w:r>
      <w:r>
        <w:rPr/>
        <w:t xml:space="preserve"> тыс. рублей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6 вопросу повестки дня:</w:t>
      </w:r>
    </w:p>
    <w:p>
      <w:pPr>
        <w:pStyle w:val="Normal"/>
        <w:jc w:val="both"/>
        <w:rPr/>
      </w:pPr>
      <w:r>
        <w:rPr/>
        <w:t xml:space="preserve">Определить порядок сбора денежных средств на реализацию дополнительного перечня работ -  наличными средствами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7 вопросу повестки дня: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состав общего имущества собственников помещений в многоквартирном доме некапитальные объекты, которые будут установлены на дворовой территории в результате реализации муниципальной программы.    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8 вопросу повестки дня: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бязательства по осуществлению содержания некапитальных объектов, которые будут установленные на дворовой территории в результате реализации муниципальной программы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9 вопросу повестки дня: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полномоченным лицом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, которое от имени собственников помещений в многоквартирном доме представляет предложения, согласовывает дизайн - проект благоустройства дворовой территории, а также на участие в контроле, в том числе в  промежуточном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е (далее - представитель)__________________________________________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1410"/>
        <w:gridCol w:w="15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___ к протоколу общего                                                                                                                 собрания собственников многоквартирного дома №_______по ул. ___________________ от _____________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собственников многоквартирного дома №______ по ул. ________________ г. Козловка Козловского района Чувашской Республики </w:t>
      </w:r>
      <w:r>
        <w:rPr/>
        <w:t xml:space="preserve"> Чувашская Республ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3"/>
        <w:gridCol w:w="1416"/>
        <w:gridCol w:w="1732"/>
        <w:gridCol w:w="28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бствен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варти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кварти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возникновения пр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5:00Z</dcterms:created>
  <dc:creator>Марина Фёдорова-2</dc:creator>
  <dc:description/>
  <dc:language>en-US</dc:language>
  <cp:lastModifiedBy>user</cp:lastModifiedBy>
  <cp:lastPrinted>2017-11-14T13:56:00Z</cp:lastPrinted>
  <dcterms:modified xsi:type="dcterms:W3CDTF">2019-05-03T05:45:00Z</dcterms:modified>
  <cp:revision>2</cp:revision>
  <dc:subject/>
  <dc:title>Протокол №________</dc:title>
</cp:coreProperties>
</file>