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szCs w:val="20"/>
        </w:rPr>
      </w:pPr>
      <w: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.15pt;width:58.5pt;height:55.45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681779571" r:id="rId2"/>
        </w:object>
      </w:r>
      <w:r>
        <w:rPr>
          <w:sz w:val="26"/>
          <w:szCs w:val="20"/>
        </w:rPr>
        <w:t xml:space="preserve">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88"/>
        <w:gridCol w:w="6"/>
        <w:gridCol w:w="3686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  <w:sz w:val="20"/>
                <w:szCs w:val="20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08.07.2019 </w:t>
            </w:r>
            <w:r>
              <w:rPr>
                <w:b/>
                <w:bCs/>
                <w:sz w:val="16"/>
              </w:rPr>
              <w:t xml:space="preserve">Ç  </w:t>
            </w:r>
            <w:r>
              <w:rPr>
                <w:b/>
                <w:sz w:val="26"/>
              </w:rPr>
              <w:t>349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08.07.2019 г.  № 34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6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lineRule="auto" w:line="232" w:before="0" w:after="0"/>
        <w:ind w:right="47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равил предоставления субсидий из районного бюджета Козловского района 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Normal"/>
        <w:spacing w:lineRule="auto" w:line="232"/>
        <w:ind w:right="35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32"/>
        <w:ind w:right="3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6" w:leader="none"/>
        </w:tabs>
        <w:spacing w:lineRule="auto" w:line="232"/>
        <w:ind w:right="-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         Козловского         района         Чувашской         Республики п о с т а н о в л я е т:</w:t>
      </w:r>
    </w:p>
    <w:p>
      <w:pPr>
        <w:pStyle w:val="Normal"/>
        <w:tabs>
          <w:tab w:val="clear" w:pos="708"/>
          <w:tab w:val="left" w:pos="9636" w:leader="none"/>
        </w:tabs>
        <w:ind w:right="-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е Правила </w:t>
      </w:r>
      <w:r>
        <w:rPr>
          <w:bCs/>
          <w:sz w:val="26"/>
          <w:szCs w:val="26"/>
        </w:rPr>
        <w:t>предоставления субсидий из районного бюджета Козловского района 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6" w:leader="none"/>
        </w:tabs>
        <w:ind w:right="-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от 4 июля 2013 г. № 437 «Об утверждении правил предоставления средств из районного бюджета Козловского района Чувашской Республики». </w:t>
      </w:r>
    </w:p>
    <w:p>
      <w:pPr>
        <w:pStyle w:val="Normal"/>
        <w:tabs>
          <w:tab w:val="clear" w:pos="708"/>
          <w:tab w:val="left" w:pos="9360" w:leader="none"/>
        </w:tabs>
        <w:spacing w:lineRule="auto" w:line="232"/>
        <w:ind w:right="-6"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48761073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9636" w:leader="none"/>
        </w:tabs>
        <w:spacing w:lineRule="auto" w:line="232"/>
        <w:ind w:right="-1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ского района</w:t>
        <w:tab/>
        <w:tab/>
        <w:tab/>
        <w:tab/>
        <w:tab/>
        <w:tab/>
        <w:tab/>
        <w:t xml:space="preserve">          А.И. Василь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398" w:firstLine="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  <w:t>Козловского района</w:t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5398" w:firstLine="2"/>
        <w:jc w:val="center"/>
        <w:rPr>
          <w:sz w:val="26"/>
          <w:szCs w:val="26"/>
        </w:rPr>
      </w:pPr>
      <w:r>
        <w:rPr>
          <w:sz w:val="26"/>
          <w:szCs w:val="26"/>
        </w:rPr>
        <w:t>от 8 июля 2019 г.  № 34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авила</w:t>
        <w:br/>
        <w:t xml:space="preserve">предоставления субсидий из районного бюджета Козлов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160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1" w:name="sub_11601"/>
      <w:bookmarkStart w:id="2" w:name="sub_11601"/>
      <w:bookmarkEnd w:id="2"/>
    </w:p>
    <w:p>
      <w:pPr>
        <w:pStyle w:val="Normal"/>
        <w:ind w:firstLine="708"/>
        <w:jc w:val="both"/>
        <w:rPr>
          <w:bCs/>
          <w:sz w:val="26"/>
          <w:szCs w:val="26"/>
        </w:rPr>
      </w:pPr>
      <w:bookmarkStart w:id="3" w:name="sub_11611"/>
      <w:bookmarkEnd w:id="3"/>
      <w:r>
        <w:rPr>
          <w:bCs/>
          <w:sz w:val="26"/>
          <w:szCs w:val="26"/>
        </w:rPr>
        <w:t xml:space="preserve">1.1. Настоящие Правила устанавливают цели, условия и порядок предоставления субсидий из районного бюджета Козловского района 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также – субсидия). </w:t>
      </w:r>
    </w:p>
    <w:p>
      <w:pPr>
        <w:pStyle w:val="Normal"/>
        <w:ind w:firstLine="708"/>
        <w:jc w:val="both"/>
        <w:rPr/>
      </w:pPr>
      <w:bookmarkStart w:id="4" w:name="sub_11611"/>
      <w:bookmarkEnd w:id="4"/>
      <w:r>
        <w:rPr>
          <w:bCs/>
          <w:sz w:val="26"/>
          <w:szCs w:val="26"/>
        </w:rPr>
        <w:t>1.2. Субсидии предоставляются в целях софинансирования расходных обязательств поселений, связанных с реализацией муниципальных программ и государственных программ Чувашской Республики, на реализацию вступивших в силу решений судебных органов, а также решений Главы Чувашской Республики и Кабинета Министров Чувашской Республики, предусматривающих выполнение в текущем финансовом году мероприятий по благоустройству дворовых территорий многоквартирных домов и проездов к дворовым территориям многоквартирных домов населенных пунктов путем выполнения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алее – капитальный ремонт и ремонт дворовых территорий и проездов к ним) в соответствии с приказами Государственного комитета РСФСР по жилищно-коммунальному хозяйству от 24 мая 1991 г. № 10 «Об утверждении Классификации работ по ремонту и содержанию объектов внешнего благоустройства городов, рабочих, курортных поселков и райсельцентров РСФСР» и Министерства транспорта Российской Федерации от 16 ноября 2012 г. № 402 «Об утверждении Классификации работ</w:t>
        <w:br/>
        <w:t>по капитальному ремонту, ремонту и содержанию автомобильных дорог» (зарегистрирован в Министерстве юстиции Российской Федерации 24 мая 2013 г., регистрационный № 28505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3. В настоящих Правилах под дворовыми территориями многоквартирных домов, проездами к дворовым территориям многоквартирных домов населенных пунктов понимается совокупность расположенных в границах населенных пунктов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ов благоустройства этих территорий, в том числе мест стоянки автотранспортных средств, тротуаров и автомобильных дорог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автомобильных дорог, образующих проезды к территориям, прилегающим к многоквартирным до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Запрещается использовать субсидии на цели, не установленные настоящими Правилами, а также на возмещение расходов, ранее произведенных из бюджетов поселений, и погашение кредиторской задолженности по муниципальным контрактам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bookmarkStart w:id="5" w:name="sub_11603"/>
      <w:bookmarkStart w:id="6" w:name="sub_11603"/>
      <w:bookmarkEnd w:id="6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. Порядок финансир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7" w:name="sub_11603"/>
      <w:bookmarkStart w:id="8" w:name="sub_11603"/>
      <w:bookmarkEnd w:id="8"/>
    </w:p>
    <w:p>
      <w:pPr>
        <w:pStyle w:val="Normal"/>
        <w:ind w:firstLine="708"/>
        <w:jc w:val="both"/>
        <w:rPr/>
      </w:pPr>
      <w:bookmarkStart w:id="9" w:name="sub_11631"/>
      <w:bookmarkEnd w:id="9"/>
      <w:r>
        <w:rPr>
          <w:bCs/>
          <w:sz w:val="26"/>
          <w:szCs w:val="26"/>
        </w:rPr>
        <w:t>2.1. В соответствии с решением Собрания депутатов Козловского района Чувашской Республики о районном бюджете Козловского района Чувашской Республики на текущий финансовый год и плановый период (далее – решение о районном бюджете) главным распорядителем средств районного бюджета Козловского района Чувашской Республики, направляемых в бюджеты поселений на софинансирование расходов бюджетов поселений по капитальному ремонту и ремонту дворовых территорий и проездов к ним, Финансовый отдел администрации Козловского района Чувашской Республики (далее – Козловский райфинотдел).</w:t>
      </w:r>
    </w:p>
    <w:p>
      <w:pPr>
        <w:pStyle w:val="Normal"/>
        <w:ind w:firstLine="708"/>
        <w:jc w:val="both"/>
        <w:rPr/>
      </w:pPr>
      <w:bookmarkStart w:id="10" w:name="sub_11631"/>
      <w:bookmarkEnd w:id="10"/>
      <w:r>
        <w:rPr>
          <w:bCs/>
          <w:sz w:val="26"/>
          <w:szCs w:val="26"/>
        </w:rPr>
        <w:t>Финансирование расходов на софинансирование расходов бюджетов поселений по капитальному ремонту и ремонту дворовых территорий и проездов к ним осуществляется за счет средств, поступающих в районный бюджет Козловского района Чувашской Республики из республиканского бюджета Чувашской Республики в виде субсид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ение субсидий на указанные цели осуществляется за счет средств районного бюджета Козловского района Чувашской Республики, предусмотренных по </w:t>
      </w:r>
      <w:hyperlink r:id="rId4">
        <w:r>
          <w:rPr>
            <w:rStyle w:val="InternetLink"/>
            <w:bCs/>
            <w:sz w:val="26"/>
            <w:szCs w:val="26"/>
          </w:rPr>
          <w:t>разделу 0400</w:t>
        </w:r>
      </w:hyperlink>
      <w:r>
        <w:rPr>
          <w:bCs/>
          <w:sz w:val="26"/>
          <w:szCs w:val="26"/>
        </w:rPr>
        <w:t xml:space="preserve"> «Национальная экономика», </w:t>
      </w:r>
      <w:hyperlink r:id="rId5">
        <w:r>
          <w:rPr>
            <w:rStyle w:val="InternetLink"/>
            <w:bCs/>
            <w:sz w:val="26"/>
            <w:szCs w:val="26"/>
          </w:rPr>
          <w:t>подразделу 040</w:t>
        </w:r>
      </w:hyperlink>
      <w:r>
        <w:rPr>
          <w:bCs/>
          <w:sz w:val="26"/>
          <w:szCs w:val="26"/>
        </w:rPr>
        <w:t>9 «Дорожное хозяйство (дорожные фонды)», в пределах лимитов бюджетных обязательств, утвержденных в установленном порядке Козловскому райфинотделу в соответствии с распределением средств районного бюджета Козловского района Чувашской Республики на указанные цели, утвержденным решением о районном бюджет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тдел строительства Козловского района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ind w:firstLine="708"/>
        <w:jc w:val="both"/>
        <w:rPr/>
      </w:pPr>
      <w:bookmarkStart w:id="11" w:name="sub_11632"/>
      <w:bookmarkEnd w:id="11"/>
      <w:r>
        <w:rPr>
          <w:bCs/>
          <w:sz w:val="26"/>
          <w:szCs w:val="26"/>
        </w:rPr>
        <w:t>2.2. Условиями предоставления субсид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муниципальных правовых актов, утверждающих перечень мероприятий, в целях софинансирования которых предоставляются субсидии, в соответствии с требованиями нормативных правовых актов Российской Федерации, нормативных правовых актов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в бюджете поселения (сводной бюджетной росписи бюджета поселения) бюджетных ассигнований на исполнение расходных обязательств поселения в объеме, необходимом для исполнения, включающем размер планируемой к предоставлению из районного бюджета Козловского района Чувашской Республики субсидии, софинансирование которых осуществляется из районного бюджета Козловского района Чувашско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е соглашения в соответствии с пунктом 2.5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Критерием отбора поселений для предоставления субсидии является наличие дворовых территорий многоквартирных домов и проездов к ним с твердым покрытием поселения, не отвечающих нормативным требованиям, на конец отчетного финансового года за вычетом дворовых территорий многоквартирных домов и проездов к ним, в отношении которых проведены работы по капитальному ремонту или ремонту в текущем финансовом году.</w:t>
      </w:r>
    </w:p>
    <w:p>
      <w:pPr>
        <w:pStyle w:val="Normal"/>
        <w:ind w:firstLine="708"/>
        <w:jc w:val="both"/>
        <w:rPr/>
      </w:pPr>
      <w:bookmarkStart w:id="12" w:name="sub_11632"/>
      <w:bookmarkStart w:id="13" w:name="sub_11634"/>
      <w:bookmarkEnd w:id="12"/>
      <w:bookmarkEnd w:id="13"/>
      <w:r>
        <w:rPr>
          <w:bCs/>
          <w:sz w:val="26"/>
          <w:szCs w:val="26"/>
        </w:rPr>
        <w:t>2.4. Предоставление субсидии осуществляется на основании  соглашения, заключенного между администрацией Козловского района Чувашской Республикой и администрацией поселения в соответствии с типовой формой, утвержденной Министерством финансов Чувашской Республик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bookmarkStart w:id="14" w:name="sub_11634"/>
      <w:bookmarkEnd w:id="14"/>
      <w:r>
        <w:rPr>
          <w:bCs/>
          <w:sz w:val="26"/>
          <w:szCs w:val="26"/>
        </w:rPr>
        <w:t xml:space="preserve">2.5. Соглашение должно содержать положения, предусматривающие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а) </w:t>
      </w:r>
      <w:r>
        <w:rPr>
          <w:color w:val="000000"/>
          <w:sz w:val="26"/>
          <w:szCs w:val="26"/>
        </w:rPr>
        <w:t>размер предоставляемой субсидии, порядок, условия и сроки ее перечисления в бюджет поселения, а также объем бюджетных ассигнований бюджета поселения на исполнение соответствующих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уровень софинансирования, выраженный в процентах от объема бюджетных ассигнований на исполнение расходных обязательств поселения, предусмотренных в бюджете поселения, в целях софинансирования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sub_11636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в) направления использова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перечень документов, представляемых администрацией поселения для получ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значения показателей результативности использования субсидии, которые должны соответствовать значениям целевых показателей и индикаторов подпрограммы «Безопасные и качественные автомобильные дороги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 Козловского района Чувашской Республики «Развитие транспортной системы Козловского района Чуваш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>, и обязательства поселения по их дости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 обязательства поселения по согласованию с Отделом строительства Козловского района муниципальных программ (подпрограмм), софинансируемых за счет средств районного бюджета Козловского района Чувашской Республики, и внесения в них изменений, которые влекут изменения объемов финансирования и (или) показателей результативности муниципальных программ (подпрограмм) и (или) изменения состава мероприятий указанных программ (подпрограмм), на которые предоставляютс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 реквизиты муниципального правового акта, устанавливающего расходное обязательство поселения, в целях софинансирования которого предоставляется субсид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) сроки и порядок представления отчетности об осуществлении расходов бюджета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целях софинансирования которых предоставляется субсидия, а также о достижении значений показателей результативности использования субсидии в текущем финансовом году и представлении </w:t>
      </w:r>
      <w:hyperlink w:anchor="P132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чет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выполненных и оплаченных объемах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за счет субсидий из районного бюджета Козловского района Чувашской Республики и средств бюджета поселения, а также о достижении установленных значений показателей результативности предоставления субсидии (далее – отчет) по форме согласно приложению № 1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) порядок осуществления контроля за выполнением </w:t>
      </w:r>
      <w:r>
        <w:rPr>
          <w:rFonts w:cs="Times New Roman" w:ascii="Times New Roman" w:hAnsi="Times New Roman"/>
          <w:sz w:val="26"/>
          <w:szCs w:val="26"/>
        </w:rPr>
        <w:t>посе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тельств, предусмотренных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) порядок возврата не использованных </w:t>
      </w:r>
      <w:r>
        <w:rPr>
          <w:rFonts w:cs="Times New Roman" w:ascii="Times New Roman" w:hAnsi="Times New Roman"/>
          <w:sz w:val="26"/>
          <w:szCs w:val="26"/>
        </w:rPr>
        <w:t>посе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татков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) обязательства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возврату субсидий в районный бюджет Козловского района Чувашской Республик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3.3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) ответственность сторон за нарушение условий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) условие о вступлении в силу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Внесение в соглашение изменений, предусматривающих ухудшение значений показателей результативности использования субсидии, а также увеличение сроков реализации предусмотренных соглашением мероприятий, не допускается в течение всего периода действия соглашения, за исключением случаев,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подпрограммы «Безопасные и качественные автомобильные дороги» муниципальной программы Козловского района Чувашской Республики «Развитие транспортной системы Козловского района Чувашской Республики», а также случая существенного (более чем на 20 процента) сокращения размера субсид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Администрации поселений ежемесячно в срок до 20 месяца следующего за отчетным, предоставляют в Отдел строительства Козловского района заявки на получение субсидии из районного бюджета Козловского района Чувашской Республики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(далее – заявка) по форме согласно приложению № 2 к настоящим Правилам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и из решения Собрания депутатов о бюджете поселения на текущий финансовый год (сводной бюджетной росписи бюджета поселения) о сумме бюджетных ассигнований, предусмотренных на исполнение расходных обязательств поселения в объеме, необходимом для исполнения, включающем размер планируемой к предоставлению из районного бюджета Козловского района Чувашской Республики субсидии, софинансирование которых осуществляется из районного бюджета Козлов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муниципальных контрактов (договоров) на выполнение работ в текущем финансовом году (в год заключения соглаш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актов о приемке выполненных рабо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(форма № КС-2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и справок о стоимости выполненных работ и затра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(форма № КС-3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платежных документов по финансированию расходов за счет средств бюджетов поселений об использовании средств бюджетов поселений, в целях софинансирования расходных обязательств которых предоставляются субсидии из районного бюджета Козловского района Чувашской Республики, с приложением перечня получателей субсидий.</w:t>
      </w:r>
    </w:p>
    <w:p>
      <w:pPr>
        <w:pStyle w:val="Normal"/>
        <w:jc w:val="both"/>
        <w:rPr/>
      </w:pPr>
      <w:bookmarkStart w:id="16" w:name="sub_11636"/>
      <w:bookmarkEnd w:id="16"/>
      <w:r>
        <w:rPr>
          <w:bCs/>
          <w:sz w:val="26"/>
          <w:szCs w:val="26"/>
        </w:rPr>
        <w:tab/>
      </w:r>
      <w:bookmarkStart w:id="17" w:name="sub_11638"/>
      <w:r>
        <w:rPr>
          <w:bCs/>
          <w:sz w:val="26"/>
          <w:szCs w:val="26"/>
        </w:rPr>
        <w:t>2.8. Козловский райфинотдел в течение 3 рабочих дней со дня получения от Министерства транспорта и дорожного хозяйства Чувашской Республики предельных объемов финансирования расходов осуществляет с лицевого счета, открытого в  Управления Федерального казначейства по Чувашской Республике, перечисления в установленном порядке в бюджеты поселений Козловского района Чувашской Республики.</w:t>
      </w:r>
    </w:p>
    <w:p>
      <w:pPr>
        <w:pStyle w:val="Normal"/>
        <w:jc w:val="both"/>
        <w:rPr/>
      </w:pPr>
      <w:bookmarkStart w:id="18" w:name="sub_11639"/>
      <w:bookmarkEnd w:id="17"/>
      <w:bookmarkEnd w:id="18"/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>2.9. Оценка эффективности использования субсидии осуществляется Отделом строительства Козловского района на основе установленных соглашениями значений показателей результативности предоставления субсидии – количество (шт.) и площадь (кв. метров) отремонтированных дворовых территорий многоквартирных домов и проездов к ни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Администрации поселений ежемесячно не позднее 4 числа месяца, следующего за отчетным, представляют в Отдел строительства Козловского района отчет по форме, согласно приложению № 1 к настоящим Правила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1. Администрации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оставленных отчетах, заявках и документах, указанных в пункте 2.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19" w:name="sub_11639"/>
      <w:bookmarkEnd w:id="19"/>
      <w:r>
        <w:rPr>
          <w:bCs/>
          <w:color w:val="FF0000"/>
          <w:sz w:val="26"/>
          <w:szCs w:val="26"/>
        </w:rPr>
        <w:tab/>
      </w:r>
      <w:bookmarkStart w:id="20" w:name="sub_3104"/>
      <w:r>
        <w:rPr>
          <w:bCs/>
          <w:sz w:val="26"/>
          <w:szCs w:val="26"/>
        </w:rPr>
        <w:t>III. Порядок возврата субсид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End w:id="20"/>
      <w:r>
        <w:rPr>
          <w:bCs/>
          <w:sz w:val="26"/>
          <w:szCs w:val="26"/>
        </w:rPr>
        <w:t>3.1. В случае нарушения администрацией поселения условий, установленных при предоставлении субсидии, администрация поселения обязана возвратить субсидию в районный бюджет Козловского района Чувашской Республики. Отдел строительства Козловского района в течение 10 рабочих дней со дня принятия решения о возврате субсидии направляет администрации поселения уведомление о необходимости возврата в районный бюджет Козловского района Чувашской Республики указанных средств в течение одного месяца со дня уведомления.</w:t>
      </w:r>
    </w:p>
    <w:p>
      <w:pPr>
        <w:pStyle w:val="Normal"/>
        <w:ind w:firstLine="708"/>
        <w:jc w:val="both"/>
        <w:rPr/>
      </w:pPr>
      <w:bookmarkStart w:id="21" w:name="sub_116313"/>
      <w:bookmarkEnd w:id="21"/>
      <w:r>
        <w:rPr>
          <w:bCs/>
          <w:sz w:val="26"/>
          <w:szCs w:val="26"/>
        </w:rPr>
        <w:t>3.2. Не использованные по состоянию на 1 января очередного финансового года остатки субсидии подлежат возврату в районный бюджет Козловского района Чувашской Республики администрацией поселения в соответствии с требованиями, установленными бюджетным законодательством Российской Федерации, в течение первых 15 рабочих дней очередного финансового г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если неиспользованный остаток субсидии не перечислен в доход районного бюджета Козловского района Чувашской Республики, указанные средства подлежат взысканию в доход районного бюджета Козловского района Чувашской Республики в порядке, установленном Министерством финансов Чувашской Республики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bookmarkStart w:id="22" w:name="sub_116313"/>
      <w:bookmarkEnd w:id="22"/>
      <w:r>
        <w:rPr>
          <w:bCs/>
          <w:sz w:val="26"/>
          <w:szCs w:val="26"/>
        </w:rPr>
        <w:t>3.3. В случае если администрацией поселения по состоянию на 31 декабря года предоставления субсидии допущены нарушения обязательств, предусмотренных соглашением в части выполнения и (или) достижения значений показателей результативности использования субсидии, то объем средств, подлежащих возврату в районный бюджет  Козловского района в срок до 1 апреля года, следующего за годом предоставления субсидии (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vertAlign w:val="subscript"/>
        </w:rPr>
        <w:t>возврата</w:t>
      </w:r>
      <w:r>
        <w:rPr>
          <w:bCs/>
          <w:sz w:val="26"/>
          <w:szCs w:val="26"/>
        </w:rPr>
        <w:t xml:space="preserve">), рассчитывается по формул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vertAlign w:val="subscript"/>
        </w:rPr>
        <w:t>возврата</w:t>
      </w:r>
      <w:r>
        <w:rPr>
          <w:bCs/>
          <w:sz w:val="26"/>
          <w:szCs w:val="26"/>
        </w:rPr>
        <w:t xml:space="preserve"> = (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vertAlign w:val="subscript"/>
        </w:rPr>
        <w:t>субсидии</w:t>
      </w:r>
      <w:r>
        <w:rPr>
          <w:bCs/>
          <w:sz w:val="26"/>
          <w:szCs w:val="26"/>
        </w:rPr>
        <w:t xml:space="preserve"> х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 х </w:t>
      </w: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 xml:space="preserve"> /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) х 0,1,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vertAlign w:val="subscript"/>
        </w:rPr>
        <w:t>субсидии</w:t>
      </w:r>
      <w:r>
        <w:rPr>
          <w:bCs/>
          <w:sz w:val="26"/>
          <w:szCs w:val="26"/>
        </w:rPr>
        <w:t xml:space="preserve">  - размер субсидии, полученной поселением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 - коэффициент возврата субсидии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m</w:t>
      </w:r>
      <w:r>
        <w:rPr>
          <w:bCs/>
          <w:sz w:val="26"/>
          <w:szCs w:val="26"/>
        </w:rPr>
        <w:t xml:space="preserve"> - количество показателей результативности использования субсидии, по которым индекс, отражающий уровень недостижения значения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-го показателя результативности использования субсидии, имеет положительное значение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 xml:space="preserve"> - общее количество показателей результативности использования субсид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эффициент возврата субсидии рассчитывается по формуле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k = SUM D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lang w:val="en-US"/>
        </w:rPr>
        <w:t xml:space="preserve"> / m,</w:t>
      </w:r>
    </w:p>
    <w:p>
      <w:pPr>
        <w:pStyle w:val="Normal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где</w:t>
      </w:r>
      <w:r>
        <w:rPr>
          <w:bCs/>
          <w:sz w:val="26"/>
          <w:szCs w:val="26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ивности использования субсид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екс, отражающий уровень недостижения значения i-го показателя результативности использования субсидии, определяется по формуле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 xml:space="preserve">= 1- 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lang w:val="en-US"/>
        </w:rPr>
        <w:t xml:space="preserve"> / S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>,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</w:rPr>
        <w:t xml:space="preserve"> - плановое значение i-го показателя результативности использования субсидии, установленное соглашение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В случае если поселением по состоянию на 31 декабря года предоставления субсидии допущены нарушения обязательств, предусмотренных соглашение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2.5 настоящих Правил, объем средств, подлежащий возврату из бюджета поселения в районный бюджет Козловского района Чувашской Республики в срок до 1 июня года, следующего за годом предоставления субсидии (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), рассчитывается по формуле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× K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азмер предоставленной субсидии для софинансирования расходного обязательства поселения по состоянию на дату окончания контрольного мероприятия (проверки (ревиз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бщий объем бюджетных обязательств, принятых допустившим нарушение условий софинансирования расходного обязательства поселения получателем средств бюджета поселения, необходимых для исполнения расходного обязательства поселения, в целях софинансирования которого предоставлена субсидия, по состоянию на дату окончания контрольного мероприятия (проверки (ревиз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безразмерный коэффициент, выражающий уровень софинансирования расходного обязательства поселения из районного бюджета Козловского района  Чувашской Республики по соответствующему мероприятию, предусмотренный соглашение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снованием для освобождения поселения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администрация поселения не возвращает средства в районный бюджет Козловского района Чувашской Республики в течение одного месяца со дня получения уведомления или отказывается от добровольного возврата указанных средств, они взыскиваю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/>
          <w:bCs/>
          <w:color w:val="FF0000"/>
          <w:sz w:val="26"/>
          <w:szCs w:val="26"/>
        </w:rPr>
      </w:r>
    </w:p>
    <w:p>
      <w:pPr>
        <w:pStyle w:val="Normal"/>
        <w:jc w:val="center"/>
        <w:rPr/>
      </w:pPr>
      <w:bookmarkStart w:id="23" w:name="sub_11604"/>
      <w:bookmarkEnd w:id="23"/>
      <w:r>
        <w:rPr>
          <w:bCs/>
          <w:sz w:val="26"/>
          <w:szCs w:val="26"/>
        </w:rPr>
        <w:t>I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Осуществление контрол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4" w:name="sub_11604"/>
      <w:bookmarkStart w:id="25" w:name="sub_11604"/>
      <w:bookmarkEnd w:id="25"/>
    </w:p>
    <w:p>
      <w:pPr>
        <w:pStyle w:val="Normal"/>
        <w:ind w:firstLine="708"/>
        <w:jc w:val="both"/>
        <w:rPr>
          <w:bCs/>
          <w:sz w:val="26"/>
          <w:szCs w:val="26"/>
        </w:rPr>
      </w:pPr>
      <w:bookmarkStart w:id="26" w:name="sub_11643"/>
      <w:bookmarkEnd w:id="26"/>
      <w:r>
        <w:rPr>
          <w:bCs/>
          <w:sz w:val="26"/>
          <w:szCs w:val="26"/>
        </w:rPr>
        <w:t>Отдел строительства Козловского района и органы муниципаль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bookmarkStart w:id="27" w:name="sub_11643"/>
      <w:bookmarkStart w:id="28" w:name="sub_11643"/>
      <w:bookmarkEnd w:id="28"/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left="9174" w:hanging="0"/>
        <w:jc w:val="center"/>
        <w:rPr>
          <w:color w:val="000000"/>
        </w:rPr>
      </w:pPr>
      <w:bookmarkStart w:id="29" w:name="sub_76100"/>
      <w:bookmarkEnd w:id="29"/>
      <w:r>
        <w:rPr>
          <w:color w:val="000000"/>
        </w:rPr>
        <w:t>Приложение № 1</w:t>
      </w:r>
    </w:p>
    <w:p>
      <w:pPr>
        <w:pStyle w:val="Normal"/>
        <w:ind w:left="9174" w:hanging="0"/>
        <w:jc w:val="both"/>
        <w:rPr>
          <w:color w:val="000000"/>
        </w:rPr>
      </w:pPr>
      <w:bookmarkStart w:id="30" w:name="sub_76100"/>
      <w:bookmarkEnd w:id="30"/>
      <w:r>
        <w:rPr>
          <w:color w:val="000000"/>
        </w:rPr>
        <w:t xml:space="preserve">к Правилам предоставления субсидий из районного бюджета Козловского района 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Т Ч Е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выполненных и оплаченных объемах работ по капитальному ремонту и ремонту дворовых территорий многоквартирных домов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ездов к дворовым территориям многоквартирных домов населенных пун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счет субсидий из районного бюджета Козловского района Чувашской Республи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 средств бюджета поселения, а также о достижен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значений показателей результативности предоставления субсид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наименование поселения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 </w:t>
      </w:r>
      <w:r>
        <w:rPr>
          <w:rFonts w:cs="Times New Roman" w:ascii="Times New Roman" w:hAnsi="Times New Roman"/>
          <w:color w:val="000000"/>
        </w:rPr>
        <w:t xml:space="preserve">_______________________________________ 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__ </w:t>
      </w:r>
      <w:r>
        <w:rPr>
          <w:rFonts w:cs="Times New Roman" w:ascii="Times New Roman" w:hAnsi="Times New Roman"/>
          <w:b/>
          <w:bCs/>
          <w:color w:val="000000"/>
        </w:rPr>
        <w:t>год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(нарастающим итогом с начала года)</w:t>
      </w:r>
    </w:p>
    <w:p>
      <w:pPr>
        <w:pStyle w:val="Normal"/>
        <w:rPr/>
      </w:pPr>
      <w:r>
        <w:rPr/>
        <w:t xml:space="preserve"> 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50"/>
        <w:gridCol w:w="720"/>
        <w:gridCol w:w="1183"/>
        <w:gridCol w:w="919"/>
        <w:gridCol w:w="1546"/>
        <w:gridCol w:w="690"/>
        <w:gridCol w:w="1201"/>
        <w:gridCol w:w="1003"/>
        <w:gridCol w:w="850"/>
        <w:gridCol w:w="1178"/>
        <w:gridCol w:w="972"/>
        <w:gridCol w:w="1418"/>
        <w:gridCol w:w="1178"/>
      </w:tblGrid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ановленное значение показателя результативности предоставления субсидии,</w:t>
            </w:r>
          </w:p>
          <w:p>
            <w:pPr>
              <w:pStyle w:val="21"/>
              <w:spacing w:lineRule="auto" w:line="240" w:before="0" w:after="0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 и кв.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</w:t>
              <w:br/>
              <w:t>на текущий финансовый год, тыс. рубл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значение показателей результативности предоставления субсид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(первое число месяца, следующего за отчетным, нарастающим итогом с начала года),  </w:t>
            </w:r>
            <w:r>
              <w:rPr>
                <w:color w:val="000000"/>
                <w:sz w:val="18"/>
                <w:szCs w:val="18"/>
              </w:rPr>
              <w:t xml:space="preserve">шт. и кв.м  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и выполнено дорожных работ на 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е число месяца, следующего за от</w:t>
              <w:softHyphen/>
              <w:t>четным, нарастающим итогом с начала года)</w:t>
            </w:r>
            <w:r>
              <w:rPr>
                <w:color w:val="000000"/>
                <w:sz w:val="18"/>
                <w:szCs w:val="18"/>
              </w:rPr>
              <w:t>, тыс. рубле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(первое число месяца, следующего </w:t>
              <w:br/>
              <w:t xml:space="preserve">за отчетным, нарастающим итогом </w:t>
              <w:br/>
              <w:t>с начала года),</w:t>
            </w:r>
            <w:r>
              <w:rPr>
                <w:color w:val="000000"/>
                <w:sz w:val="18"/>
                <w:szCs w:val="18"/>
              </w:rPr>
              <w:t xml:space="preserve">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о из районного бюджета Козловского района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(первое число месяца, следующего за отчетным, нарастающим итогом с начала года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редств районного бюджета Козловского района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е число месяца, следующего за отчетным)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 Козловского района Чувашской Республик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включая средства республиканского бюджета Чувашской Республ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 Козловского района Чувашской Республик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включая средства республиканского бюджета Чувашской Республ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 Козловского района Чувашской Республик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включая средства республиканского бюджета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50"/>
        <w:gridCol w:w="720"/>
        <w:gridCol w:w="1182"/>
        <w:gridCol w:w="919"/>
        <w:gridCol w:w="1547"/>
        <w:gridCol w:w="702"/>
        <w:gridCol w:w="1200"/>
        <w:gridCol w:w="1007"/>
        <w:gridCol w:w="850"/>
        <w:gridCol w:w="1176"/>
        <w:gridCol w:w="975"/>
        <w:gridCol w:w="1398"/>
        <w:gridCol w:w="118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Всего по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Ремонт дворовых территорий многоквартирных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 них по объекта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2. Ремонт проездов к дворовым территориям многоквартирных домов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объектам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сего по капитальному ремонту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Капитальный ремонт дворовых территорий многоквартирных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Капитальный ремонт проездов к дворовым территориям многоквартирных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поселения                                </w:t>
        <w:tab/>
        <w:tab/>
        <w:t>________________   _____________________________</w:t>
      </w:r>
    </w:p>
    <w:p>
      <w:pPr>
        <w:pStyle w:val="Style15"/>
        <w:ind w:left="3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подпись)     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>____ 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174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174" w:hanging="0"/>
        <w:jc w:val="both"/>
        <w:rPr/>
      </w:pPr>
      <w:r>
        <w:rPr>
          <w:color w:val="000000"/>
        </w:rPr>
        <w:t xml:space="preserve">к Правилам предоставления субсидий из районного бюджета Козловского района Чувашской Республики бюджетам поселений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 А Я В К 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наименование посел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получение субсидий из районного бюджета Козловского района Чувашской Республики бюджетам поселений на софинансирование расход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юджетов поселений по капитальному ремонту и ремонту дворовых территорий многоквартирных домов, проездов к дворовым территория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ногоквартирных домов населенных пунктов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</w:rPr>
        <w:t>____________________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__ </w:t>
      </w:r>
      <w:r>
        <w:rPr>
          <w:rFonts w:cs="Times New Roman" w:ascii="Times New Roman" w:hAnsi="Times New Roman"/>
          <w:b/>
          <w:bCs/>
          <w:color w:val="000000"/>
        </w:rPr>
        <w:t>года</w:t>
      </w:r>
    </w:p>
    <w:p>
      <w:pPr>
        <w:pStyle w:val="Style15"/>
        <w:ind w:left="4706" w:right="37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месяц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 рублей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55"/>
        <w:gridCol w:w="1322"/>
        <w:gridCol w:w="920"/>
        <w:gridCol w:w="724"/>
        <w:gridCol w:w="1514"/>
        <w:gridCol w:w="1004"/>
        <w:gridCol w:w="717"/>
        <w:gridCol w:w="1509"/>
        <w:gridCol w:w="976"/>
        <w:gridCol w:w="1416"/>
        <w:gridCol w:w="1133"/>
        <w:gridCol w:w="1100"/>
      </w:tblGrid>
      <w:tr>
        <w:trPr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 текущий финансовый год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выполнено работ на 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и оплачено (кассовые расходы) на 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о из районного бюджета Козловского района 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(первое число месяца, следующего за отчетным, нарастающим итогом с начала года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таток средств районного бюджета Козловского района Чувашской Республики 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е число месяца, следующего за отчетным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необходимая для финансирования за счет средств районного бюджета Козлов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 Козловского района Чувашской Республик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включая средства республиканского бюджета Чувашской Республ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 Козловского района Чувашской Республик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включая средства республиканского бюджет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айонного бюджета Козловского района Чувашской Республик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включая средства республиканского бюджета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3"/>
        <w:gridCol w:w="1325"/>
        <w:gridCol w:w="921"/>
        <w:gridCol w:w="722"/>
        <w:gridCol w:w="1512"/>
        <w:gridCol w:w="1005"/>
        <w:gridCol w:w="714"/>
        <w:gridCol w:w="1505"/>
        <w:gridCol w:w="979"/>
        <w:gridCol w:w="1416"/>
        <w:gridCol w:w="1131"/>
        <w:gridCol w:w="1096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Всего по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Ремонт дворовых территорий многоквартирных до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Ремонт проездов к дворовым территориям многоквартирных дом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 Всего по капитальному ремонту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Капитальный ремонт дворовых территорий многоквартирных домов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Капитальный ремонт проездов к дворовым территориям многоквартирных до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о объектам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>поселения                                                               ________________    _____________________________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(подпись)                  (расшифровка подписи)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>____ ___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obileonline.garant.ru/document?id=70308460&amp;sub=2038" TargetMode="External"/><Relationship Id="rId5" Type="http://schemas.openxmlformats.org/officeDocument/2006/relationships/hyperlink" Target="http://mobileonline.garant.ru/document?id=70308460&amp;sub=2044" TargetMode="External"/><Relationship Id="rId6" Type="http://schemas.openxmlformats.org/officeDocument/2006/relationships/hyperlink" Target="consultantplus://offline/ref=7F29ED25568889453F78EBD6E920E15B5BD04F29966836D03D958D1B5C0C0ED4A19710C8E229965614BC87FB5F37FB74A5644BCEA6182E27A29264BAOEf1J" TargetMode="External"/><Relationship Id="rId7" Type="http://schemas.openxmlformats.org/officeDocument/2006/relationships/hyperlink" Target="consultantplus://offline/ref=7F29ED25568889453F78EBD6E920E15B5BD04F29966836D03D958D1B5C0C0ED4A19710C8E229965614BC86F25337FB74A5644BCEA6182E27A29264BAOEf1J" TargetMode="External"/><Relationship Id="rId8" Type="http://schemas.openxmlformats.org/officeDocument/2006/relationships/hyperlink" Target="consultantplus://offline/ref=E750B8C3D01C0BC9140F1008E7EDDD64A6BD049408DB69C76489D634C635D90F62D9A87F776FE9D4MDG" TargetMode="External"/><Relationship Id="rId9" Type="http://schemas.openxmlformats.org/officeDocument/2006/relationships/hyperlink" Target="consultantplus://offline/ref=E750B8C3D01C0BC9140F1008E7EDDD64A6BD049408DB69C76489D634C635D90F62D9A87F776CEAD4M1G" TargetMode="External"/><Relationship Id="rId10" Type="http://schemas.openxmlformats.org/officeDocument/2006/relationships/hyperlink" Target="consultantplus://offline/ref=7C28AA2D0E34AA53650475C25C744C35AA474150AD65E4B1EC9A8699FCC5C3B92159EDF6E4CE6E437B0DF94F00274DB596B7B85469EB2AB17E4E35CBzC32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1:00Z</dcterms:created>
  <dc:creator>org-t</dc:creator>
  <dc:description/>
  <cp:keywords/>
  <dc:language>en-US</dc:language>
  <cp:lastModifiedBy>S02</cp:lastModifiedBy>
  <cp:lastPrinted>2019-04-15T13:44:00Z</cp:lastPrinted>
  <dcterms:modified xsi:type="dcterms:W3CDTF">2019-07-09T12:05:00Z</dcterms:modified>
  <cp:revision>390</cp:revision>
  <dc:subject/>
  <dc:title>                               </dc:title>
</cp:coreProperties>
</file>